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0" w:firstLine="1418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 xml:space="preserve">Uchwała Budżetowa Gminy Żegocina   </w:t>
      </w:r>
    </w:p>
    <w:p>
      <w:pPr>
        <w:pStyle w:val="Heading1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na rok 2019</w:t>
      </w:r>
    </w:p>
    <w:p>
      <w:pPr>
        <w:pStyle w:val="Normal"/>
        <w:spacing w:lineRule="auto" w:line="240" w:before="20" w:after="20"/>
        <w:jc w:val="center"/>
        <w:rPr/>
      </w:pPr>
      <w:r>
        <w:rPr>
          <w:color w:val="000000"/>
        </w:rPr>
        <w:t xml:space="preserve">Nr </w:t>
      </w:r>
      <w:r>
        <w:rPr>
          <w:color w:val="000000"/>
          <w:lang w:val="pl-PL"/>
        </w:rPr>
        <w:t>III/24/2018</w:t>
      </w:r>
      <w:r>
        <w:rPr>
          <w:color w:val="000000"/>
        </w:rPr>
        <w:tab/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Rady Gminy Żegocina</w:t>
      </w:r>
    </w:p>
    <w:p>
      <w:pPr>
        <w:pStyle w:val="Normal"/>
        <w:spacing w:lineRule="auto" w:line="240" w:before="20" w:after="20"/>
        <w:jc w:val="center"/>
        <w:rPr/>
      </w:pPr>
      <w:r>
        <w:rPr>
          <w:color w:val="000000"/>
        </w:rPr>
        <w:t xml:space="preserve">z dnia  </w:t>
      </w:r>
      <w:r>
        <w:rPr>
          <w:color w:val="000000"/>
          <w:lang w:val="pl-PL"/>
        </w:rPr>
        <w:t xml:space="preserve">28 grudnia 2018r. </w:t>
      </w:r>
    </w:p>
    <w:p>
      <w:pPr>
        <w:pStyle w:val="BodyText2"/>
        <w:ind w:left="357" w:right="57" w:hanging="0"/>
        <w:rPr/>
      </w:pPr>
      <w:r>
        <w:rPr/>
        <w:t xml:space="preserve">Na podstawie </w:t>
      </w:r>
      <w:r>
        <w:rPr>
          <w:bCs/>
        </w:rPr>
        <w:t xml:space="preserve">art. 212, 214, 219 ust. 1 i 3, 222 ust 1 - 3, 239, 258 ust. 1  i art. 264 ust. 3 </w:t>
      </w:r>
      <w:r>
        <w:rPr/>
        <w:t xml:space="preserve">ustawy                               z 27 sierpnia 2009 r. </w:t>
      </w:r>
      <w:r>
        <w:rPr>
          <w:bCs/>
        </w:rPr>
        <w:t xml:space="preserve">o finansach publicznych (Dz.U. z 2017 r., poz. 2077  ze zm.) oraz art. 18                     ust. 2 pkt 4 i pkt 9 lit. d  ustawy z 8 marca 1990 r. o samorządzie gminnym (Dz.U. z 2018                           poz.   994  ze zm.) </w:t>
      </w:r>
      <w:r>
        <w:rPr/>
        <w:t xml:space="preserve">– Rada Gminy Żegocina uchwala, co następuje: 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 1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rPr/>
      </w:pPr>
      <w:r>
        <w:rPr>
          <w:rFonts w:cs="Calibri"/>
          <w:color w:val="000000"/>
        </w:rPr>
        <w:t xml:space="preserve">            </w:t>
      </w:r>
      <w:r>
        <w:rPr>
          <w:color w:val="000000"/>
        </w:rPr>
        <w:t>Ustala się łączną kwotę planowanych dochodów  budżetu na rok 2019 w wysokości</w:t>
      </w:r>
      <w:r>
        <w:rPr>
          <w:color w:val="FF0000"/>
        </w:rPr>
        <w:t xml:space="preserve">                        </w:t>
      </w:r>
      <w:r>
        <w:rPr>
          <w:color w:val="000000"/>
        </w:rPr>
        <w:t>33.104.000,00 zł, w tym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) dochody bieżące  28.360.760.,00  zł;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2) dochody majątkowe: 4.743.240,00  zł;</w:t>
      </w:r>
    </w:p>
    <w:p>
      <w:pPr>
        <w:pStyle w:val="Normal"/>
        <w:spacing w:lineRule="auto" w:line="240" w:before="20" w:after="2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jak poniżej:</w:t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tbl>
      <w:tblPr>
        <w:tblW w:w="955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5580"/>
        <w:gridCol w:w="2170"/>
      </w:tblGrid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ra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a dochodó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zd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 złotych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3.4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rastruktura wodociagowa i sanitacyjna ws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.4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.4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raz środków o których mowa w art.5 ust3 pkt.5 lit.a i b ustawy lub płatności w ramach budżetu  środków europejskich.realizowanych przez jednostki samorządu terytoria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.4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tytułu odpłatnego nabycia prawa własności  oraz prawa użytkowania wieczystego nieruchom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90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leś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90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 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90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usłu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90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TWARZANIE I ZAOPATRYWANIE W EBERGIĘ ELEKTRYCZNĄ, GAZ I WOD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5.07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starczanie energii elektrycz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5.07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5.07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raz środków o których mowa w art.5 ust3 pkt.5 lit.a i b ustawy lub płatności w ramach budżetu  środków europejskich.realizowanych przez jednostki samorządu terytoria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3.30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spółfinansowanie programów i projektów realizowanych ze środków o których mowa w art. 5 ust. 3 Ustawy z wyłacxeniem środków , o których mowa w art. 5 ust. 3 pkt. 2, pkt. 5 lit. c i d oraz pkt. 6 Ustaw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1.766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rogi publiczne wojewódzkie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 z samorządu województwa na inwestycje i zakupy inwestycyjne realizowane na podstawie porozumień( umów) między jednostkami samorządu terytoria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9.43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9.430,00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9.43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płat z tytułu  użytkowania wieczystego nieruchom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6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tytułu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6.46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pływy z usług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.8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Wpływy z pozostałych odsete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1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ZIAŁALNOŚĆ USŁUGO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mentarz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 z budżetu państwa na zadania bieżące realizowane przez gminę na podstawie porozumień z organami administracji rzadow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49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,49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) dochody majątkow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gmin (miast i miast na prawach powiatu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pływy z tytułu koszów egzekucyjnych,opłaty komorniczej i kosztów upomnień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pływy z rozliczeń z lat ubiegłych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) dochody majątkow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mocja jednostek samorządu terytoria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trzymanych spadków, zapisów i darowizn w postaci pienięż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) dochody majątkowe 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 I OCHRONY PRAWA  ORAZ SĄDOWNICT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om, (związkom gmin), ustawami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RONA NARODO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3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dochodowego od osób fizycz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działalności gospodarczej od osób fizycznych opłacanego w formie karty podatkow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dsetek od nieterminowych wpłat z tytułu podatków i opł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czynności cywilnoprawnych,  podatków i opłat lokalnych od osób prawnych i innych jednostek organizacyj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7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7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nieruchom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79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ro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leś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1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środków transportow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3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czynności cywilno – praw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dsetek od nieterminowych wpłat z tytułu podatków i opł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7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nieruchom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417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ro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leś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środków transportow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9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spadków i darowiz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płaty targow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czynności cywilno – praw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dsetek od nieterminowych wpłat z tytułu podatków i opł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pływy z opłaty skarbowej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płaty eksploatacyj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płat za zezwolenia na sprzedaż napojów alkoholow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dsetek od nieterminowych wpłat z tytułu podatku i opł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działy gmin w podatkach stanowiących dochód budżetu państ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4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4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dochodowego od osób fizycz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998.61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dochodowego od osób praw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.386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4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zęść oświatowa subwencji ogólnej dla jednostek samorządu terytoria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934.18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934.18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934.18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zęść wyrównawcza subwencji ogólnej dla g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462.70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462.70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462.70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óżne rozliczenia finansow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zostałych odsete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zęść równoważąca subwencji ogólnej dla g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2.29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2.29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2.29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848.77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usłu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działy przedszkolne w szkołach podstawow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66.9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.9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.9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zedszko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547.06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7.26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płat za korzystanie z wychowania przedszko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.5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8.8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usłu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3.17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 których mowa w art.5 ust.1 pkt.3 oraz ust.3 pkt.5 i 6 ustawy  lub płatności w ramach budżetu środków europ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0.79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79.8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, powiatów, samorządów województw pozyskane z innych źródeł – środki U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715.8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, powiatów (związków gmin, związków powiatowo – gminnych, związków powiatów, samorządów województw) pozyskane z innych źródeł – środki U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cea ogólnokształc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13.86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13.86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 których mowa w art.5 ust.1 pkt.3 oraz ust.3 pkt.5 i 6 ustawy  lub płatności w ramach budżetu środków europ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86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a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ołówki szkolne i przedszkol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7.95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7.95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usłu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7.95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POMOC  SPOŁECZ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330.682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2.402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kładki na ubezpieczenia zdrowotne opłacane za osoby pobierające niektóre świadczenia z pomocy społecznej , niektóre świadczenia rodzinne oraz za osoby uczestniczące w zajęciach centrum integracji społecz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37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37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i) ustaw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in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37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 emerytalne i  rentow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.687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.687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.687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siłki stał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.23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.23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.23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.16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.16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.16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232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232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i) ustaw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232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a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moc w zakresie dożywia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34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34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34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6.63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)dochody bieżące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.63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ów finansowanych z udziałem środków europejskich o których  mowa w art.5 ust.1 pkt.3 oraz ust.3 pkt.5 i 6 ustawy  lub płatności w ramach budżetu środków europ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.63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E ZADANIA W ZAKRESIE POLITYKI SPOŁECZ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.16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.16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)dochody bieżące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.16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ów finansowanych z udziałem środków europejskich o których  mowa w art.5 ust.1 pkt.3 oraz ust.3 pkt.5 i 6 ustawy  lub płatności w ramach budżetu środków europ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.729.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spółfinansowanie programów i projektów realizowanych ze środkówo których mowa w art.5 ust.1 pkt.3 oraz ust.3 pkt.5 i6 ustawy lub płatności w ramach budżetu środkóweurop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436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DZI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000.149.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wiadczenia  wychowawcz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933.96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933.96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otacje celowe otrzymane z budżetu państwa na realizację zadań bieżących z zakresu administracji rządowej związane z realizacją świadczenia wychowawczego stanowiącego pomoc państwa w wychowaniu dziec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933.96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wiadczenia  rodzinne, świadczenia z funduszu alimentacyjnego oraz składki na ubezpieczenia emerytalne i rentowe z ubezpieczenia społecz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97.02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97.02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97.02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spieranie rodzi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02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02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02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a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kładki na ubezpieczenia zdrowotne opłacane za osoby pobierające niektóre świadczenia rodzinne zgodnie z przepisami ustawy o świadczeniach rodzinnych oraz za osoby pobierające zasiłki dla opiekunó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3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3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13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a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KOMUNALNA  I OCHRONA ŚRODOWIS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725.677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ściekowa i ochrona wó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701.5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701.5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raz środków o których mowa w art.5 ust3 pkt.5 lit.a i b ustawy lub płatności w ramach budżetu  środków europejskich.realizowanych przez jednostki samorządu terytoria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701.5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odpadami komunalny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8.47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 których mowa w art 5 ust. 1 pkt 3 oraz ust 3 pkt 5 i 6 ustawy lub płatności w ramach budżetu środków europ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8.47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raz środków o których mowa w art.5 ust3 pkt.5 lit.a i b ustawy lub płatności w ramach budżetu  środków europejskich.realizowanych przez jednostki samorządu terytoria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8.47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i wydatki związane z gromadzeniem środków z opłat i kar za korzystanie ze środowis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tytułu grzywien i innych kar pieniężnych od osób prawnych i innych jednostek organizacyj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e działania związane z gospodarką odpada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.707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.707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ów finansowanych z udziałem środków europejskich o których  mowa w art.5 ust.1 pkt.3 oraz ust.3 pkt.5 i 6 ustawy  lub płatności w ramach budżetu środków europ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.35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spółfinansowanie programów i projektów realizowanych ze środkówo których mowa w art.5 ust.1 pkt.3 oraz ust.3 pkt.5 i6 ustawy lub płatności w ramach budżetu środkóweurop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357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RODY BOTANICZNE I ZOOLOGICZNE ORAZ NATURALNE OBSZARY I OBIEKTY CHRONIONEJ PRZYR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8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erwaty i pomniki przyr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8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w ramach programówów finansowanych z udziałem środków europejskich o których  mowa w art.5 ust.1 pkt.3 oraz ust.3 pkt.5 i 6 ustawy  lub płatności w ramach budżetu środków europ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ULTURA FIZYCZ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2605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dania w zakresie kultury fizycz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00.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)dochody bieżące  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atk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inwestycji i zakupów inwestycyjnych własnych gmin (związków gmin, związków powiatowo – gminnych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DOCHODY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.10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ochody bieżące  28.360.760,00 zł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z czego ze środków z Unii Europejskiej 642.101,00 zł</w:t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ochody majątkowe  4.743.240,00  zł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w tym ze środków z Unii Europejskiej  3.759.170,00 zł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Ustala się łączną kwotę wydatków budżetu na rok 2019 w wysokości 30.393.280,00 zł, 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z czego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) wydatki bieżące w wysokości  27.372.470,00 zł,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2) wydatki majątkowe w wysokości  3.020.810,00 zł</w:t>
      </w:r>
    </w:p>
    <w:p>
      <w:pPr>
        <w:pStyle w:val="Normal"/>
        <w:spacing w:lineRule="auto" w:line="240" w:before="20" w:after="2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jak poniżej:</w:t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5040"/>
        <w:gridCol w:w="1882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– rodzaj wydat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zdz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 zł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rastruktura wodociągowa i sanitacyjna w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5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zby rolnic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TWARZANIE  I ZAOPATRYWANIE  W  ENERGIĘ ELEKTRYCZNĄ, GAZ  I WOD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40.26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starczanie wo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1.39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1.39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a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1.39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starczanie energii elektrycz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8.8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8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8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5.0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5.0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9.02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ogi publiczne wojewódzk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7.2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7.2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7.2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rogi publiczne gminne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1.7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1.7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1.7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300.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6.4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Drogi wewnętrz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w zakresie upowszechniania turysty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500,00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ospodarka gruntami  i  nieruchomościam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5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5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5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5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4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ZIAŁALNOŚĆ USŁUG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lany zagospodarowania przestrzennego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MINISTRACJA  PUBLICZ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898.68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4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4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4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1.6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3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dy gmi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gmi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7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5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5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Promocja jednostek samorządu terytoria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2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4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Wspólna obsługa jednostek samorządu terytoria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4.682.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4.68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4.68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8.3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.33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RONA NAROD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zadań statu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ZPIECZEŃSTWO PUBLICZNE I OCHR.  P. PO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.316.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chotnicze straże pożar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7.31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7.31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.31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2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6.04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rządzanie kryzys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ŁUGA DŁUGU PUBLICZ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wydatki na  obsługę długu jednostek samorządu terytoria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zerwy ogólne i celowe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zerwa ogól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.13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zerwa celowa na realizację zadań z zakresu zarządzania kryzysow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.86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110" w:leader="none"/>
              </w:tabs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OŚWIATA I WYCHOWANIE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832.82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338.32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338.32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ydatki jednostek budżetowych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142.52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681.562.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wydatki związane z realizacją ich statutowych zadań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0.96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.801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działy przedszkolne w szkołach podstaw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3.62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3.62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9.21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4.941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.27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59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programy finansowane z udziałem środków pochodzących z budżetu 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81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rzedszkol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511.34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211.34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83.601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496.77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6.82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.23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programy finansowane z udziałem środków pochodzących  z budżetu UE źródeł zagraniczn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1.51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30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30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finansowane  ze środków pochodzących  z budżetu UE i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7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9.15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9.15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5.081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532.51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.56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.07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wożenie uczniów do szkó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8.09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8.09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8.09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.91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.18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ranżowe szkoły I i II stop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.98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.98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9.37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.39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.98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61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cea ogólnokształc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2.38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2.38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0.24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8.10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.13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83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programy finansowane z udziałem środków pochodzących z budżetu 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311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koły zawod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.37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.37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6.76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78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98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61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koły artystycz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29.96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29.96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12.36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798.73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.63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.6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kształcanie i doskonalenie nauczyciel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ołówki szkolne i przedszkol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0.053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0.053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0.053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7.18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.86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alizacja zadań wymagających stosowania specjalnej organizacji nauki i metod pracy dla dzieci  w przedszkolach, oddziałach przedszkolnych, szkołach podstawowych i innych formach wychowania przedszko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38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38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38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38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alizacja zadań wymagających stosowania specjalnej organizacji nauki i metod pracy dla dzieci i młodzieży w szkołach podstawowych, gimnazjach, liceach ogólnokształcących, liceach profilowanych  i szkołach zawodowych oraz szkołach artyst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.303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.303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.303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.303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alizacja zadań wymagających stosowania specjalnej organizacji nauki i metod pracy dla dzieci i młodzieży w gimnazjach i klasach dotychczasowego gimnazjum prowadzonych w innych typach  szkół, liceach ogólnokształcących, technikach, branżowych szkołach I stopnia i klasach dotychczasowej szkoły zawodowej prowadzonych w branżowych szkołach I stopnia oraz szkołach artyst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.61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.61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.61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.61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walczanie narkoman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zeciwdziałanie alkoholizmow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.8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.8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.3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5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.8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5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 SPOŁECZ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87.38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y pomocy społecz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 t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762.40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2.40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2.40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2.55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209.8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ki na ubezpieczenia zdrowotne opłacane za osoby pobierające niektóre świadczenia z pomocy społecznej  ,niektóre świadczenia rodzinne oraz za osoby uczestniczące w zajęciach w centrum integracji społecz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7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7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7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63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63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63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i mieszkani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stał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23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23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3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rodki pomocy społecz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.263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.263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263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0.09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.166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13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13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13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.63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w zakresie dożywia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34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34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4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.98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.98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programy finansowane z udziałem środków pochodzących  z budżetu UE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98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E ZADANIA W ZAKRESIE POLITYKI SPOŁECZ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8.72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72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72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datki na programy finansowane z udziałem środków pochodzących  z budżetu UE źródeł zagranicznych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727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.1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wietlice szkol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.9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58.9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.12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.68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44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77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moc materialna dla uczniów o charakterze motywacyjny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kształcanie i doskonalenie nauczyciel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55.65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e wychowawc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33.96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33.96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7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5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7.269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97.02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97.02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3.02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pieranie rodziny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.53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53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3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51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02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worzenie i funkcjonowanie żłobków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iny zastępc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ki na ubezpieczenia zdrowotne opłacane za osoby pobierające niektóre świadczenia rodzinne, zgodnie z przepisami ustawy o świadczeniach rodzinnych oraz za osoby pobierające zasiłki dla opiekunów zgodnie  z przepisami ustawy z dnia 4.04.2014r. o ustaleniu i wypłacie zasiłków dla opiekun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1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1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1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1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513.19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ściekowa i ochrona wó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4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odpadami komunalny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48.49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FF0000"/>
              </w:rPr>
              <w:t xml:space="preserve">              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64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.49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.49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datki finansowane z udziałem środków pochodzących  z budżetu UE i  innych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.47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czyszczanie miast i w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.99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.01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trzymanie zieleni w miastach i gmina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etlenie ulic placów i dró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e działania związane z gospodarką odpad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.7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7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.7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I OCHRONA  DZIEDZICTWA NARODOW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entra kultury i sztu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4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4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4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bliote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.2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RODY BOTANICZNE I ZOOLOGICZNE ORAZ NATURALNE OBSZARY I OBIEKTY CHRONIONEJ PRZYRO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aty i pomniki przyro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programy finansowane z udziałem środków pochodzących  z budżetu UE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TURA FIZYCZN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.7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w zakresie kultury fizycznej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.7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7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8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95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a programy finansowane z udziałem środków pochodzących z budżetu UE i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trHeight w:val="1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RAZEM WYDAT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19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right" w:pos="198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393.280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. 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372.470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Wydatki bieżące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649.588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.1) Wydatki na wynagrodzenia i składki od nich naliczane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90.148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) Wydatki na zadania statutowe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959.440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 Dotac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03.390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)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538.136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) Wydatki bieżące realizowane z udziałem środków z 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1.356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) Wydatki na poręczenia i gwaranc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)  Wydatki na obsługę dług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0.000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 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łącznie: rezerwy budżet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20.810,0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 tym realizowane z udziałem środków 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764.610,0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240" w:before="20" w:after="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Ustala się wydatki majątkowe gminy na rok 2019  -  jak poniżej:</w:t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Wydatki majątkowe ogółem:                                                                                   3.020,81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w tym: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010 – ROLNICTWO I ŁOWIECTWO                                                    50.000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010 rozdz. 01010  § 6050                                                                            50.000                                                              - rozbudowa sieci wodociągowej w m.  Bełdno – Podlas                                                                                   i   Łąkta G.- Rola, Madejówka .                                                                          10.000            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- montaż lampy bakteriologicznej na SUW Żegocina                                       40.000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z. 400 – WYTWARZANIE I ZAOPATRYWANIE W ENERGIĘ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ELEKTRYCZNĄ GAZ I WODĘ                                                                 525.070</w:t>
      </w:r>
    </w:p>
    <w:p>
      <w:pPr>
        <w:pStyle w:val="Normal"/>
        <w:rPr>
          <w:color w:val="000000"/>
        </w:rPr>
      </w:pPr>
      <w:r>
        <w:rPr>
          <w:color w:val="000000"/>
        </w:rPr>
        <w:t>Dz. 400 rozdz. 40003 § 6057                                                                            283.3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instalacje odnawialnych źródeł energii (dokumentacja)                                 283.300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z.400 rozdz. 40003 § 6059                                                                           241.770</w:t>
      </w:r>
    </w:p>
    <w:p>
      <w:pPr>
        <w:pStyle w:val="Normal"/>
        <w:rPr>
          <w:color w:val="000000"/>
        </w:rPr>
      </w:pPr>
      <w:r>
        <w:rPr>
          <w:color w:val="000000"/>
        </w:rPr>
        <w:t>-instalacje odnawialnych źródeł energii                                                          241.77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Dz. 600 –  TRANSPORT I ŁĄCZNOŚĆ                                                   377.250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600 rozdz. 60013 § 6050                                                                                     327.250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  budowa chodnika DW 965 Łąkta Górna                                                                 240.000</w:t>
      </w:r>
    </w:p>
    <w:p>
      <w:pPr>
        <w:pStyle w:val="Normal"/>
        <w:rPr>
          <w:color w:val="000000"/>
        </w:rPr>
      </w:pPr>
      <w:r>
        <w:rPr>
          <w:color w:val="000000"/>
        </w:rPr>
        <w:t>- remont chodnika przy DW 965 w Rozdzielu                                                             40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600 rozdz. 60013 § 6620                                                                                       47.250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rozbudowa DW 965 – dotacja                                                                        47.250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</w:t>
      </w:r>
      <w:r>
        <w:rPr>
          <w:rFonts w:cs="Calibri"/>
          <w:color w:val="FF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600 rozdz. 60016 § 6050                                                                                   50.000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rojekt zabezpieczenia osuwiska na drodze gminnej w Łąkcie Górnej         50.000  </w:t>
      </w:r>
    </w:p>
    <w:p>
      <w:pPr>
        <w:pStyle w:val="Normal"/>
        <w:rPr>
          <w:color w:val="000000"/>
        </w:rPr>
      </w:pPr>
      <w:r>
        <w:rPr>
          <w:color w:val="000000"/>
        </w:rPr>
        <w:t>Dz. 750 ADMINISTRACJA                                                                         120.000</w:t>
      </w:r>
    </w:p>
    <w:p>
      <w:pPr>
        <w:pStyle w:val="Normal"/>
        <w:rPr>
          <w:color w:val="000000"/>
        </w:rPr>
      </w:pPr>
      <w:r>
        <w:rPr>
          <w:color w:val="000000"/>
        </w:rPr>
        <w:t>Dz. 750 rozdz. 75023 § 6050                                                                          120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montaż windy przy budynku UG                                                                  120.000   </w:t>
      </w:r>
    </w:p>
    <w:p>
      <w:pPr>
        <w:pStyle w:val="Normal"/>
        <w:rPr>
          <w:color w:val="000000"/>
        </w:rPr>
      </w:pPr>
      <w:r>
        <w:rPr>
          <w:color w:val="000000"/>
        </w:rPr>
        <w:t>Dz, 801 – OŚWIATA I WYCHOWANIE                                                            1.300.000</w:t>
      </w:r>
    </w:p>
    <w:p>
      <w:pPr>
        <w:pStyle w:val="Normal"/>
        <w:rPr>
          <w:color w:val="000000"/>
        </w:rPr>
      </w:pPr>
      <w:r>
        <w:rPr>
          <w:color w:val="000000"/>
        </w:rPr>
        <w:t>Dz. 801 rozdz. 80104 § 6057                                                                                     897.000</w:t>
      </w:r>
    </w:p>
    <w:p>
      <w:pPr>
        <w:pStyle w:val="Normal"/>
        <w:rPr>
          <w:color w:val="000000"/>
        </w:rPr>
      </w:pPr>
      <w:r>
        <w:rPr>
          <w:color w:val="000000"/>
        </w:rPr>
        <w:t>- przebudowa budynku Przedszkola Samorządowego w Łąkcie Górnej                    897.000</w:t>
      </w:r>
    </w:p>
    <w:p>
      <w:pPr>
        <w:pStyle w:val="Normal"/>
        <w:rPr>
          <w:color w:val="000000"/>
        </w:rPr>
      </w:pPr>
      <w:r>
        <w:rPr>
          <w:color w:val="000000"/>
        </w:rPr>
        <w:t>Dz. 801 rozdz. 80104 § 6059                                                                                     403.000</w:t>
      </w:r>
    </w:p>
    <w:p>
      <w:pPr>
        <w:pStyle w:val="Normal"/>
        <w:rPr>
          <w:color w:val="000000"/>
        </w:rPr>
      </w:pPr>
      <w:r>
        <w:rPr>
          <w:color w:val="000000"/>
        </w:rPr>
        <w:t>- przebudowa budynku Przedszkola Samorządowego w Łąkcie Górnej                   403.000</w:t>
      </w:r>
    </w:p>
    <w:p>
      <w:pPr>
        <w:pStyle w:val="Normal"/>
        <w:rPr>
          <w:color w:val="000000"/>
        </w:rPr>
      </w:pPr>
      <w:r>
        <w:rPr>
          <w:color w:val="000000"/>
        </w:rPr>
        <w:t>Dz. 851 OCHRONA ZDROWIA                                                                                5.000</w:t>
      </w:r>
    </w:p>
    <w:p>
      <w:pPr>
        <w:pStyle w:val="Normal"/>
        <w:rPr>
          <w:color w:val="000000"/>
        </w:rPr>
      </w:pPr>
      <w:r>
        <w:rPr>
          <w:color w:val="000000"/>
        </w:rPr>
        <w:t>Dz. 851 rozdz. 8195 § 6220                                                                                          5.000</w:t>
      </w:r>
    </w:p>
    <w:p>
      <w:pPr>
        <w:pStyle w:val="Normal"/>
        <w:rPr>
          <w:color w:val="000000"/>
        </w:rPr>
      </w:pPr>
      <w:r>
        <w:rPr>
          <w:color w:val="000000"/>
        </w:rPr>
        <w:t>- dotacja do zakupu karetki                                                                                           5.000</w:t>
      </w:r>
    </w:p>
    <w:p>
      <w:pPr>
        <w:pStyle w:val="Normal"/>
        <w:rPr>
          <w:color w:val="000000"/>
        </w:rPr>
      </w:pPr>
      <w:r>
        <w:rPr>
          <w:color w:val="000000"/>
        </w:rPr>
        <w:t>Dz. 855 RODZINA                                                                                                  130.000</w:t>
      </w:r>
    </w:p>
    <w:p>
      <w:pPr>
        <w:pStyle w:val="Normal"/>
        <w:rPr>
          <w:color w:val="000000"/>
        </w:rPr>
      </w:pPr>
      <w:r>
        <w:rPr>
          <w:color w:val="000000"/>
        </w:rPr>
        <w:t>Dz. 855 rozdz. 85505 § 6050                                                                                   130.000</w:t>
      </w:r>
    </w:p>
    <w:p>
      <w:pPr>
        <w:pStyle w:val="Normal"/>
        <w:rPr>
          <w:color w:val="000000"/>
        </w:rPr>
      </w:pPr>
      <w:r>
        <w:rPr>
          <w:color w:val="000000"/>
        </w:rPr>
        <w:t>- budowa żłobka w Żegocinie                                                                                   130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900  -  GOSPODARKA ŚCIEKOWA                                                            428.490                                                              I OCHRONA WÓD      </w:t>
      </w:r>
    </w:p>
    <w:p>
      <w:pPr>
        <w:pStyle w:val="Normal"/>
        <w:rPr>
          <w:color w:val="000000"/>
        </w:rPr>
      </w:pPr>
      <w:r>
        <w:rPr>
          <w:color w:val="000000"/>
        </w:rPr>
        <w:t>Dz. 900 rodz. 90001 § 6050                                                                                      40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rozbudowa kanalizacji sanitarnej w Bytomsku, Łąkcie G.- Witkówka </w:t>
      </w:r>
    </w:p>
    <w:p>
      <w:pPr>
        <w:pStyle w:val="Normal"/>
        <w:rPr/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- Madejówka i Rozdziele                                                                                          40.000</w:t>
      </w:r>
    </w:p>
    <w:p>
      <w:pPr>
        <w:pStyle w:val="Normal"/>
        <w:rPr>
          <w:color w:val="000000"/>
        </w:rPr>
      </w:pPr>
      <w:r>
        <w:rPr>
          <w:color w:val="000000"/>
        </w:rPr>
        <w:t>Dz. 900 rozdz. 90002 § 6057                                                                      268.470</w:t>
      </w:r>
    </w:p>
    <w:p>
      <w:pPr>
        <w:pStyle w:val="Normal"/>
        <w:rPr>
          <w:color w:val="000000"/>
        </w:rPr>
      </w:pPr>
      <w:r>
        <w:rPr>
          <w:color w:val="000000"/>
        </w:rPr>
        <w:t>- budowa Punktu Selektywnego Zbierania Odpadów Komunalnych          268.47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900 rozdz. 90002 § 6059                                                                      120.020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budowa Punktu Selektywnego Zbierania Odpadów Komunalnych         120.020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z. 926 KULTURA FIZYCZNA I SPORT                                                         85.000</w:t>
      </w:r>
    </w:p>
    <w:p>
      <w:pPr>
        <w:pStyle w:val="Normal"/>
        <w:rPr>
          <w:color w:val="000000"/>
        </w:rPr>
      </w:pPr>
      <w:r>
        <w:rPr>
          <w:color w:val="000000"/>
        </w:rPr>
        <w:t>Dz. 926 rodz. 92605 § 6050                                                                                    85..000</w:t>
      </w:r>
    </w:p>
    <w:p>
      <w:pPr>
        <w:pStyle w:val="Normal"/>
        <w:rPr>
          <w:color w:val="000000"/>
        </w:rPr>
      </w:pPr>
      <w:r>
        <w:rPr>
          <w:color w:val="000000"/>
        </w:rPr>
        <w:t>-  zagospodarowanie przestrzeni –program „OSA”                                                 50.000</w:t>
      </w:r>
    </w:p>
    <w:p>
      <w:pPr>
        <w:pStyle w:val="Normal"/>
        <w:rPr>
          <w:color w:val="000000"/>
        </w:rPr>
      </w:pPr>
      <w:r>
        <w:rPr>
          <w:color w:val="000000"/>
        </w:rPr>
        <w:t>-  urządzenie placu zabaw przy PP Żegocina                                                          35.000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</w:t>
      </w:r>
    </w:p>
    <w:p>
      <w:pPr>
        <w:pStyle w:val="Heading1"/>
        <w:rPr>
          <w:color w:val="000000"/>
        </w:rPr>
      </w:pPr>
      <w:r>
        <w:rPr>
          <w:color w:val="000000"/>
        </w:rPr>
        <w:t>Razem:                                                                                                       3.020.810</w:t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240" w:before="20" w:after="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color w:val="000000"/>
        </w:rPr>
        <w:t>Różnica między dochodami i wydatkami stanowi planowaną nadwyżkę budżetu w kwocie 2.710.720,00 zł,</w:t>
      </w:r>
      <w:r>
        <w:rPr>
          <w:color w:val="FF0000"/>
        </w:rPr>
        <w:t xml:space="preserve"> </w:t>
      </w:r>
      <w:r>
        <w:rPr>
          <w:color w:val="000000"/>
        </w:rPr>
        <w:t>która zostanie przeznaczona na spłatę rat wcześniej zaciągniętych kredytów i pożyczek  zaplanowanych w rozchodach.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rPr>
          <w:color w:val="000000"/>
        </w:rPr>
      </w:pPr>
      <w:r>
        <w:rPr>
          <w:color w:val="000000"/>
        </w:rPr>
        <w:t>1.Ustala się łączną kwotę przychodów budżetu w wysokości 0 zł oraz łączną kwotę rozchodów budżetu w wysokości 2.710.720 zł, w specyfikacji jak poniżej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0"/>
        <w:gridCol w:w="3070"/>
        <w:gridCol w:w="10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CHODY OGÓŁEM: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.104..0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DATKI OGÓŁEM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393.2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nik (1 – 2) – nadwyżka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710.7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YCHODY BUDŻETU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 czego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życzki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w tym: na finansowanie zadań realizowanych z udziałem środków z budżetu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kredyt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 na finansowanie zadań realizowanych z udziałem środków z budżetu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                                             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wolne środki jako nadwyżka środków pieniężnych na rachunku bieżącym budżetu wynikająca z rozliczeń kredytów i pożyczek z lat ubiegły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ZCHODY BUDŻETU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710.7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 czego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płata rat z zaciągniętych kredyt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552.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 tym:  spłata rat kredytów związana z wydatkami dotyczącymi zadań zadań realizowanych ze środków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8.675</w:t>
            </w:r>
          </w:p>
        </w:tc>
      </w:tr>
      <w:tr>
        <w:trPr>
          <w:trHeight w:val="2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spłata zaciągniętych rat pożycze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7.7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 tym:  spłata rat pożyczek związana z wydatkami dotyczącymi zadań zadań realizowanych ze środków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2. Ustala się limit zobowiązań:                                                                 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) z tytułu zaciąganych w roku 2019 kredytów i pożyczek  w wysokości 1.948.770.- zł, z czego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- z tytułu kredytów i pożyczek na sfinansowanie przejściowego w 2019 r. deficytu budżetu gminy do  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800000"/>
        </w:rPr>
        <w:t xml:space="preserve">     </w:t>
      </w:r>
      <w:r>
        <w:rPr>
          <w:color w:val="000000"/>
        </w:rPr>
        <w:t>kwoty    1.948.770.- zł</w:t>
      </w:r>
      <w:r>
        <w:rPr>
          <w:color w:val="800000"/>
        </w:rPr>
        <w:t>.w tym: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-z tytułu zaciąganej w BGK pożyczki  w kwocie 1.448.770 zł na wyprzedzające finansowanie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zadań realizowanych w programie PROW i RPOWM 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2. Upoważnia się Wójta Gminy Żegocina do zaciągnięcia zobowiązań z tytułu pożyczek i kredytów w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Kwotach określonych limitami z ust. 1 .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</w:t>
      </w:r>
      <w:r>
        <w:rPr>
          <w:color w:val="000000"/>
        </w:rPr>
        <w:t>§ 6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. Tworzy się rezerwę ogólną budżetu w wysokości  103.138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2. Tworzy się rezerwę celową w wysokości 66.862,00 zł – na realizację zadań własnych z 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zakresu zarządzania kryzysowego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rPr/>
      </w:pPr>
      <w:r>
        <w:rPr>
          <w:rFonts w:cs="Calibri"/>
          <w:color w:val="000000"/>
        </w:rPr>
        <w:t xml:space="preserve">                                                                     </w:t>
      </w:r>
      <w:r>
        <w:rPr>
          <w:color w:val="000000"/>
        </w:rPr>
        <w:t>§ 7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Z dochodów i  wydatków budżetu wyodrębnia się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) dochody i wydatki związane z realizacją zadań zleconych z zakresu administracji rządowej i innych zadań zleconych odrębnymi ustawami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tbl>
      <w:tblPr>
        <w:tblW w:w="13565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080"/>
        <w:gridCol w:w="1620"/>
        <w:gridCol w:w="2534"/>
        <w:gridCol w:w="1843"/>
        <w:gridCol w:w="1417"/>
        <w:gridCol w:w="30"/>
        <w:gridCol w:w="1387"/>
        <w:gridCol w:w="1417"/>
        <w:gridCol w:w="1447"/>
      </w:tblGrid>
      <w:tr>
        <w:trPr/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40" w:after="60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§ </w:t>
            </w:r>
          </w:p>
        </w:tc>
        <w:tc>
          <w:tcPr>
            <w:tcW w:w="25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491 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491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491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491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491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491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datki bieżące jednostek budżetow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491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.1) wynagrodzenia i składki od nich naliczane     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491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a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6"/>
            </w:tblGrid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 ty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wydatki bieżące jednostek budżetow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 ty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ynagrodzenia i składki od nich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liczan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1.200,00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brona narod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) wydatki bieżące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jednostek  budżetow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.2 wydatki związane z realizacja                                                                                           zadań statutowych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omoc społe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91.634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91.634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2.402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2.402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2.402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762.402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datki bieżące jednostek budże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1) wynagrodzenia i składki od nich naliczane ,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62.402,00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2.552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2) wydatki związane z realizacją zadań statut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9.85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,232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1" w:hRule="atLeast"/>
        </w:trPr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,232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232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,232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) wydatki bieżące jednostek     budże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1) wynagrodzenia i składki od nich naliczane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,1.2 wydatki związane z realizacja zadań statut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.232,00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.232,00 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5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dzi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000.149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000.149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5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wiadczenia wychowaw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933.969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933.969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wiadczenia  wychowaw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933.969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933.969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datki bieżące jednostek budże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1) wynagrodzenia i składki od nich naliczane 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6.700,00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6.2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2) wydatki związane z realizacją zadań statut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20.5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Wydatki na świadczenia na rzecz osób fizyczn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827.269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5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5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wiadczenia  rodzinne,świadczenia z funduszu alimentacyjnego oraz składki na ubezpieczenia emerytalne i  rentowe z ubezpieczenia społecz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97,024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97.024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wiadczenia rodzinne, świadczenia z funduszu alimentacyjnego oraz składki na ubezpieczenia emerytalne i  rentowe z ubezpieczenia społecz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97.024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97,024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datki bieżące jednostek budże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1) wynagrodzenia i składki od nich naliczane 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4.000,00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.0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2) wydatki związane z realizacją zadań statutowych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0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Wydatki na świadczenia na rzecz osób fizyczn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773.024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5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67.025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025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spieranie rodz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025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025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.wydatki bieżące jednostek budże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1) wynagrodzenia i składki od nich naliczane ,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25,00 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2) wydatki związane z realizacją zadań statutowych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25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Wydatki na świadczenia na rzecz osób fizycznych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2.00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5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 pobierające niektóre świadczenia z pomocy społecznej,niektóre świadczenia rodzinne oraz za osoby uczestniczace w zajęciach w centrum integracji społe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131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31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 pobierające niektóre świadczeniarodzinne,zgodniez przepisami ustawy o świadczeniach rodzinnych pomocy społecznej  oraz za osoby  pobierajacve zasiłki dla opiekunów zgodnie z przepisami ustawy z dnia 4.04. 2014 r. o ustaleniu i wypłacie zasiłków dla piekunów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31,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131,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.wydatki bieżące jednostek budże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1) wynagrodzenia i składki od nich naliczane ,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,131,00 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2) wydatki związane z realizacją zadań statutowych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131,00</w:t>
            </w:r>
          </w:p>
        </w:tc>
        <w:tc>
          <w:tcPr>
            <w:tcW w:w="425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828.944,00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6.828.94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2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2) Plan dochodów budżetu państwa związanych z realizacją zadań zlecanych gminom w 2019 roku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Dz. 750 ADMINISTRACJA PUBLICZNA                                                         29,00  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 750 rozdz. 75011 § 0690                                                                                    29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. 852 POMOC SPOŁECZNA                                                                       4.990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. 852 rozdz. 85203 § 0830                                                                               3.400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. 852 rozdz. 85228 § 0830                                                                               1.590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. 855 RODZINA                                                                                           11.000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. 855 rozdz. 85502 § 0970                                                                             11.000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Razem:                                16.019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3) dochody z opłat z tytułu zezwoleń na sprzedaż napojów alkoholowych i wydatki budżetu na realizację zadań ujętych w gminnym programie profilaktyki i rozwiązywania problemów alkoholowych oraz gminnym programie przeciwdziałania narkomanii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080"/>
        <w:gridCol w:w="1260"/>
        <w:gridCol w:w="1620"/>
        <w:gridCol w:w="1470"/>
      </w:tblGrid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 [w zł]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[w zł]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CHODY OD OSÓB PRAWNYCH, OD OSÓB FIZCZNYCH I OD INNYCH JEDNOSTEK NIEPOSIADAJĄYCH OSOBOWOSCI PRAW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pływy z innych opłat stanowiących dochody jednostek samorządu terytorialnego na podstawie ustaw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dochody bieżące: Wpływy z opłat za zezwolenia na sprzedaż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2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>
                <w:color w:val="000000"/>
              </w:rPr>
            </w:pPr>
            <w:r>
              <w:rPr>
                <w:color w:val="000000"/>
              </w:rPr>
              <w:t>Zwalczanie narkomanii (razem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) wydatki bieżące jednostek budżetowych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) wydatki na wynagrodzenia i składki od nich naliczane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.2) wydatki związane z realizacją zadań srtatu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85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Zwiększanie dostępności pomocy terapeutycznej dla osób uzależnionych od narkoty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rowadzenie profilaktycznej działalności informacyjnej i edukacyjnej w zakresie przeciwdziałania narkoman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dzielanie rodzinom, w których występują problemy narkomanii, pomocy psychospołecznej i pra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color w:val="000000"/>
              </w:rPr>
            </w:pPr>
            <w:r>
              <w:rPr>
                <w:color w:val="000000"/>
              </w:rPr>
              <w:t>Wspomaganie działań instytucji, organizacji pozarządowych i osób fizycznych, służących rozwiązywaniu problemów narkoma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zeciwdziałanie alkoholizmowi (razem)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) wydatki bieżące jednostek budżetowych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) wydatki na wynagrodzenia i składki od nich nalicza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2) wydatki na realizację zadań statutowych jednostek budżetowych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) różna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.8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.8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.3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.5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.8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2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Zwiększanie dostępności pomocy terapeutycznej i rehabilitacji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spomaganie działalności instytucji, stowarzyszeń i osób fizycznych służącej rozwiązywaniu problemów alkohol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4) dochody z opłat i kar pieniężnych za korzystanie ze środowiska wysokości 10.000 oraz wydatki na finansowanie zadań  Gminy Żegocina w zakresie ochrony środowiska w wysokości 10.000 - jak poniżej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1134"/>
        <w:gridCol w:w="1134"/>
        <w:gridCol w:w="851"/>
        <w:gridCol w:w="1276"/>
        <w:gridCol w:w="1275"/>
        <w:gridCol w:w="5"/>
      </w:tblGrid>
      <w:tr>
        <w:trPr/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p. </w:t>
            </w:r>
          </w:p>
        </w:tc>
        <w:tc>
          <w:tcPr>
            <w:tcW w:w="3969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yszczególnienie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ział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ozdział </w:t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ragr.</w:t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ochody </w:t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ydatki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9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pływy z opłat ( w tym opłaty za korzystanie ze środowiska)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19</w:t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9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pływy z opłat i kar od osób prawnych (za usuwanie i niszczenie drzew i krzewów)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19</w:t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  <w:p>
            <w:pPr>
              <w:pStyle w:val="Zawartotabeli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chrona środowiska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Przedsięwzięcia związane z gospodarką odpadami i ochroną powierzchni ziemi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02</w:t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00</w:t>
            </w:r>
          </w:p>
        </w:tc>
      </w:tr>
      <w:tr>
        <w:trPr>
          <w:trHeight w:val="167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) wydatki bieżące jednostek budżetowych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2) wydatki związane z realizacją zadań łącznikowych jednostek budżetowych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zień Ziemi i Sprzątanie Świata 201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Usuwanie pokryć dachowych z eternitu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tabs>
                <w:tab w:val="clear" w:pos="708"/>
                <w:tab w:val="center" w:pos="582" w:leader="none"/>
                <w:tab w:val="right" w:pos="1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10.000</w:t>
            </w:r>
          </w:p>
        </w:tc>
      </w:tr>
      <w:tr>
        <w:trPr>
          <w:trHeight w:val="394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Gospodarka odpadami – zbiórka i unieszkodliwienie przeterminowanych leków 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zedsięwzięcia związane z ochroną przyrody w tym urządzanie i utrzymywanie terenów zieleni, zadrzewień, zakrzewień oraz par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Zawartotabeli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Zawartotabeli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Zawartotabeli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Wydatki budżetu na 2019 r. obejmują zadania jednostek pomocniczych gminy na łączną kwotę 230.357,17 zł, w tym ze środków z art. 3 ust 1 Ustawy z dnia 21 luty 2014 r. o funduszu sołeckim (Dz. U. z 2014 r. poz. 301 z późn . zm.) – na łączną kwotę 230.357,17 zł zgodnie z załącznikiem nr 3 do niniejszej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Wydatki budżetu gminy obejmują zestawienie planowanych kwot dotacji udzielanych w roku 2019  w łącznej kwocie 1.155.640,00 zł jak załącznik nr 1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10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. Przyjmuje się plan przychodów i kosztów zakładu budżetowego – Zakładu Gospodarki Komunalnej w Żegocinie, jak załącznik nr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2. Z budżetu udziela się dotacji przedmiotowej dla Zakładu Gospodarki Komunalnej w Żegocinie  w łącznej kwocie 511.390 zł 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.) dotacje przedmiotowe na dopłaty do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a) kosztów zaopatrzenia w wodę – 236.910 zł tj. 4,47 zł do 1 m3 dostarczanej wody w I grupie  taryfowej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b) kosztów gospodarki ściekowej –  274.480 zł tj. 3,76 zł do 1 m3 odprowadzanych ścieków  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w I grupie taryfowej.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1. Upoważnia się Wójta Gminy do dokonywania zmian w granicach działu wydatków budżetu::</w:t>
      </w:r>
    </w:p>
    <w:p>
      <w:pPr>
        <w:pStyle w:val="Normal"/>
        <w:rPr>
          <w:color w:val="000000"/>
        </w:rPr>
      </w:pPr>
      <w:r>
        <w:rPr>
          <w:color w:val="000000"/>
        </w:rPr>
        <w:t>a) polegających na przesunięciach w wydatkach bieżących obejmujących zaplanowanie pod       rozdziałem nowych wydatków na uposażenia  i wynagrodzenia ze stosunku   pracy  oraz  zwiększenie zaplanowanych w rozdziale wydatków na uposażenia i  wynagrodzenia ze  stosunku pracy w wyniku zmniejszenia innych wydatków  bieżących, z wyłączeniem zmian  wydatków objętych załącznikiem przedsięwzięć wieloletnich do Wieloletniej Prognozy Finansowej</w:t>
      </w:r>
    </w:p>
    <w:p>
      <w:pPr>
        <w:pStyle w:val="Normal"/>
        <w:rPr>
          <w:color w:val="000000"/>
        </w:rPr>
      </w:pPr>
      <w:r>
        <w:rPr>
          <w:color w:val="000000"/>
        </w:rPr>
        <w:t>b) polegających na zmniejszeniu pod rozdziałem wydatków  na uposażenia i  wynagrodzenia  oraz zaplanowaniu lub zwiększeniu w dziale innych wydatków  bieżących,    z wyłączeniem  zmian wydatków objętych załącznikiem przedsięwzięć wieloletnich do Wieloletniej Prognozy Finansowej</w:t>
      </w:r>
    </w:p>
    <w:p>
      <w:pPr>
        <w:pStyle w:val="Normal"/>
        <w:rPr>
          <w:color w:val="000000"/>
        </w:rPr>
      </w:pPr>
      <w:r>
        <w:rPr>
          <w:color w:val="000000"/>
        </w:rPr>
        <w:t>c) polegających na przesunięciach między wydatkami bieżącymi i wydatkami  majątkowymi,  w  tym zmian obejmujących zaplanowanie pod rozdziałem nowych  wydatków na uposażenia i wynagrodzenia ze stosunku pracy oraz zmian obejmujących  zaplanowanie nowych wydatków majątkowych  z wyłączeniem  zmian w wydatkach objętych załącznikiem przedsięwzięć wieloletnich do Wieloletniej Prognozy Finansowej</w:t>
      </w:r>
    </w:p>
    <w:p>
      <w:pPr>
        <w:pStyle w:val="Normal"/>
        <w:rPr>
          <w:color w:val="000000"/>
        </w:rPr>
      </w:pPr>
      <w:r>
        <w:rPr>
          <w:color w:val="000000"/>
        </w:rPr>
        <w:t>d) polegających na przesunięciach w planie  wydatków majątkowych pomiędzy wydatkami majątkowymi danego działu oraz na przesunięciach powodujących zaplanowanie pod rozdziałem  nowych wydatków majątkowych,  z wyłączeniem zmian w wydatkach  majątkowych objętych załącznikiem przedsięwzięć wieloletnich do Wieloletniej Prognozy Finansowej</w:t>
      </w:r>
    </w:p>
    <w:p>
      <w:pPr>
        <w:pStyle w:val="Normal"/>
        <w:rPr>
          <w:color w:val="000000"/>
        </w:rPr>
      </w:pPr>
      <w:r>
        <w:rPr>
          <w:color w:val="000000"/>
        </w:rPr>
        <w:t>e)  polegających na  zmniejszeniu wydatku majątkowego i utworzeniu w obrębie tego samego  działu nowego rozdziału z wydatkiem majątkowym lub nowego wydatku majątkowego pod zaplanowanym rozdziałem,  z wyłączeniem zmian w wydatkach majątkowych objętych  załącznikiem przedsięwzięć wieloletnich do Wieloletniej Prognozy Finansowej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2 Upoważnia się Wójta Gminy Żegocina do przekazywania kierownikom jednostek budżetowych uprawnień do dokonywania przeniesień w planie wydatków bieżących:</w:t>
      </w:r>
    </w:p>
    <w:p>
      <w:pPr>
        <w:pStyle w:val="Normal"/>
        <w:spacing w:lineRule="auto" w:line="240" w:before="20" w:after="20"/>
        <w:ind w:left="1080" w:right="0" w:hanging="0"/>
        <w:jc w:val="both"/>
        <w:rPr>
          <w:color w:val="000000"/>
        </w:rPr>
      </w:pPr>
      <w:r>
        <w:rPr>
          <w:color w:val="000000"/>
        </w:rPr>
        <w:t>1) w obrębie wydatków na wynagrodzenia i składki od nich naliczane – w granicach rozdziału wydatków,</w:t>
      </w:r>
    </w:p>
    <w:p>
      <w:pPr>
        <w:pStyle w:val="Normal"/>
        <w:spacing w:lineRule="auto" w:line="240" w:before="20" w:after="20"/>
        <w:ind w:left="1080" w:right="0" w:hanging="0"/>
        <w:jc w:val="both"/>
        <w:rPr>
          <w:color w:val="000000"/>
        </w:rPr>
      </w:pPr>
      <w:r>
        <w:rPr>
          <w:color w:val="000000"/>
        </w:rPr>
        <w:t>2) w obrębie wydatków na dział i rozdział budżetu związanych z realizacją innych zadań statutowych tych jednostek</w:t>
      </w:r>
    </w:p>
    <w:p>
      <w:pPr>
        <w:pStyle w:val="Normal"/>
        <w:spacing w:lineRule="auto" w:line="240" w:before="20" w:after="2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z wyłączeniem zmiany wydatków objętych załącznikiem przedsięwzięć do Wieloletniej Prognozy Finansowej.</w:t>
      </w:r>
    </w:p>
    <w:p>
      <w:pPr>
        <w:pStyle w:val="Normal"/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12.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rPr>
          <w:color w:val="000000"/>
        </w:rPr>
      </w:pPr>
      <w:r>
        <w:rPr>
          <w:color w:val="000000"/>
        </w:rPr>
        <w:t>W zakresie wykonania budżetu na 2019 rok upoważnia się Wójta Gminy do:</w:t>
      </w:r>
    </w:p>
    <w:p>
      <w:pPr>
        <w:pStyle w:val="Normal"/>
        <w:numPr>
          <w:ilvl w:val="0"/>
          <w:numId w:val="12"/>
        </w:numPr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zaciągania kredytów i pożyczek zgodnie z kwotami limitów określonymi w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          </w:t>
      </w:r>
      <w:r>
        <w:rPr>
          <w:color w:val="000000"/>
        </w:rPr>
        <w:t>§ 5 ust.2. niniejszej Uchwały.</w:t>
      </w:r>
    </w:p>
    <w:p>
      <w:pPr>
        <w:pStyle w:val="Normal"/>
        <w:numPr>
          <w:ilvl w:val="0"/>
          <w:numId w:val="12"/>
        </w:numPr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lokowania w trakcie realizacji budżetu czasowo wolnych środków budżetowych na rachunkach w innym banku niż bank prowadzący obsługę budżetu;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 13.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Wykonanie uchwały powierza się Wójtowi Gminy Żegocina.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 14.</w:t>
      </w:r>
    </w:p>
    <w:p>
      <w:pPr>
        <w:pStyle w:val="Normal"/>
        <w:spacing w:lineRule="auto" w:line="240" w:before="20" w:after="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Uchwała wchodzi w życie z dniem podjęcia z mocą obowiązującą od 1.01.2019 r.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361" w:top="1627" w:footer="1361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ZnakZnak">
    <w:name w:val=" Znak Znak"/>
    <w:basedOn w:val="DefaultParagraphFont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ZnakZnak2">
    <w:name w:val=" Znak Znak2"/>
    <w:basedOn w:val="DefaultParagraphFont"/>
    <w:qFormat/>
    <w:rPr>
      <w:color w:val="000000"/>
      <w:lang w:val="pl-PL" w:eastAsia="pl-PL" w:bidi="ar-SA"/>
    </w:rPr>
  </w:style>
  <w:style w:type="character" w:styleId="ZnakZnak3">
    <w:name w:val=" Znak Znak3"/>
    <w:basedOn w:val="DefaultParagraphFont"/>
    <w:qFormat/>
    <w:rPr>
      <w:bCs/>
      <w:color w:val="808080"/>
      <w:lang w:val="pl-PL" w:eastAsia="en-US" w:bidi="ar-SA"/>
    </w:rPr>
  </w:style>
  <w:style w:type="character" w:styleId="PageNumber">
    <w:name w:val="Page Number"/>
    <w:basedOn w:val="DefaultParagraphFont"/>
    <w:rPr/>
  </w:style>
  <w:style w:type="character" w:styleId="ZnakZnak1">
    <w:name w:val=" Znak Znak1"/>
    <w:basedOn w:val="DefaultParagraphFont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ZnakZnak4">
    <w:name w:val=" Znak Znak4"/>
    <w:basedOn w:val="DefaultParagraphFont"/>
    <w:qFormat/>
    <w:rPr>
      <w:bCs/>
      <w:color w:val="008080"/>
      <w:lang w:val="pl-PL" w:eastAsia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0:00Z</dcterms:created>
  <dc:creator>Łukasz Rudek</dc:creator>
  <dc:description/>
  <dc:language>en-US</dc:language>
  <cp:lastModifiedBy>Zegocina</cp:lastModifiedBy>
  <cp:lastPrinted>2018-11-13T16:01:00Z</cp:lastPrinted>
  <dcterms:modified xsi:type="dcterms:W3CDTF">2019-01-08T14:02:23Z</dcterms:modified>
  <cp:revision>179</cp:revision>
  <dc:subject/>
  <dc:title>Rozdział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20</vt:lpwstr>
  </property>
</Properties>
</file>