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  <w:t>Załącznik Nr 2  do Uchwały Budżetowej na rok 2018 Rady Gminy Żegocina Nr  XXXI/221/2017.z dnia 28 grudnia 2017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lan przychodów i kosztów zakładów budżetowych w roku 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70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814"/>
        <w:gridCol w:w="1260"/>
        <w:gridCol w:w="1474"/>
        <w:gridCol w:w="1418"/>
        <w:gridCol w:w="799"/>
        <w:gridCol w:w="2027"/>
        <w:gridCol w:w="1419"/>
        <w:gridCol w:w="1683"/>
        <w:gridCol w:w="1290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81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ziałki</w:t>
            </w:r>
          </w:p>
        </w:tc>
        <w:tc>
          <w:tcPr>
            <w:tcW w:w="147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 środków obrotowych na początek roku budżetowego</w:t>
            </w:r>
          </w:p>
        </w:tc>
        <w:tc>
          <w:tcPr>
            <w:tcW w:w="424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3102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</w:rPr>
            </w:pPr>
            <w:r>
              <w:rPr/>
              <w:t>Koszty</w:t>
            </w:r>
          </w:p>
        </w:tc>
        <w:tc>
          <w:tcPr>
            <w:tcW w:w="129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an środków obrotowych na koniec roku  budżetowego </w:t>
            </w:r>
          </w:p>
        </w:tc>
      </w:tr>
      <w:tr>
        <w:trPr>
          <w:trHeight w:val="276" w:hRule="atLeast"/>
          <w:cantSplit w:val="true"/>
        </w:trPr>
        <w:tc>
          <w:tcPr>
            <w:tcW w:w="7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W tym dotacja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 budżetu</w:t>
            </w:r>
          </w:p>
        </w:tc>
        <w:tc>
          <w:tcPr>
            <w:tcW w:w="3102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Ogółem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w tym: wpłata do budżetu nadwyżki środków obrot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§ 237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9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9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4970" w:type="dxa"/>
            <w:gridSpan w:val="10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ład Gospodarki Komunalne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arzanie i zaopatrywanie w energię elektryczną, gaz i wod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3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37.03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.2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30.97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4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starczanie w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37,0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.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30.9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4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: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3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37.03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.2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30.97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403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mic Sans MS">
    <w:charset w:val="ee"/>
    <w:family w:val="script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ZnakZnak">
    <w:name w:val=" Znak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15:00Z</dcterms:created>
  <dc:creator>Ksieg budzetowa</dc:creator>
  <dc:description/>
  <dc:language>en-US</dc:language>
  <cp:lastModifiedBy>Zegocina</cp:lastModifiedBy>
  <cp:lastPrinted>2017-10-31T10:16:00Z</cp:lastPrinted>
  <dcterms:modified xsi:type="dcterms:W3CDTF">2018-01-05T07:25:16Z</dcterms:modified>
  <cp:revision>2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820</vt:lpwstr>
  </property>
</Properties>
</file>