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ałącznik Nr 1do Uchwały Budżetowej na rok 2018  Rady Gminy Żegocina Nr  XXXI/221/2017 z dnia 28 grudnia 2017 r.   </w:t>
      </w:r>
    </w:p>
    <w:p>
      <w:pPr>
        <w:pStyle w:val="Heading1"/>
        <w:tabs>
          <w:tab w:val="clear" w:pos="5760"/>
        </w:tabs>
        <w:rPr>
          <w:color w:val="000000"/>
        </w:rPr>
      </w:pPr>
      <w:r>
        <w:rPr>
          <w:color w:val="000000"/>
        </w:rPr>
        <w:t>Zestawienie planowanych kwot dotacji udzielanych z budżetu Gminy Żegocina w roku 2018</w:t>
      </w:r>
    </w:p>
    <w:tbl>
      <w:tblPr>
        <w:tblW w:w="2888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440"/>
        <w:gridCol w:w="1440"/>
        <w:gridCol w:w="3420"/>
        <w:gridCol w:w="2160"/>
        <w:gridCol w:w="2378"/>
        <w:gridCol w:w="1694"/>
        <w:gridCol w:w="1302"/>
        <w:gridCol w:w="254"/>
        <w:gridCol w:w="1514"/>
        <w:gridCol w:w="12490"/>
      </w:tblGrid>
      <w:tr>
        <w:trPr/>
        <w:tc>
          <w:tcPr>
            <w:tcW w:w="1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dotacji z budżet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a jednostek sektora finansów publicznych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a jednostek spoza sektora finansów publicznych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arzanie i zaopatrywanie w energię elektryczną, gaz i wodę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.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rczanie wo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przedmioto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410.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.2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publiczne wojewódzki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(inwestycyjne) na zadania JST zlecane innym podmiot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2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gi publiczne powiatow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(inwestycyjne) na zadania JST zlecane innym podmiot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..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ystyk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w zakresie upowszechniania turysty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(bieżące) na zadania JST zlecane innym podmiot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0.07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(bieżące) na zadania JST zlecane innym podmiot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0.07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Kultura i ochrona dziedzictwa narodowego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.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.00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tra kultury i sztu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podmiot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40.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bliote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a podmioto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bieżące za zadania JST zlecane innym podmiot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ultura fizyczna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dania z zakresu kultury fizycznej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(bieżące) na zadania JST zlecane innym podmiot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.393.45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90.570</w:t>
            </w:r>
          </w:p>
        </w:tc>
        <w:tc>
          <w:tcPr>
            <w:tcW w:w="1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GÓŁEM DOTACJE  -  1.484.020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 Dotacje celowe (inwestycyjne) na zadania JST zlecane innym podmiot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tacje przedmiotowe: 410.200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otacje podmiotowe:     462.000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tacje celowe:              611.820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 tym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dotacje celowe inwestycyjne - 521.250</w:t>
            </w:r>
          </w:p>
        </w:tc>
        <w:tc>
          <w:tcPr>
            <w:tcW w:w="1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mic Sans MS">
    <w:charset w:val="ee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ZnakZnak">
    <w:name w:val=" Znak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ZnakZnak1">
    <w:name w:val=" Znak Znak1"/>
    <w:basedOn w:val="DefaultParagraphFont"/>
    <w:qFormat/>
    <w:rPr>
      <w:rFonts w:ascii="Comic Sans MS" w:hAnsi="Comic Sans MS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0:00Z</dcterms:created>
  <dc:creator>W. Lachiewicz</dc:creator>
  <dc:description/>
  <dc:language>en-US</dc:language>
  <cp:lastModifiedBy>Zegocina</cp:lastModifiedBy>
  <cp:lastPrinted>2016-11-04T16:11:00Z</cp:lastPrinted>
  <dcterms:modified xsi:type="dcterms:W3CDTF">2018-01-05T07:2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20</vt:lpwstr>
  </property>
</Properties>
</file>