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 xml:space="preserve">Uchwała Budżetowa Gminy Żegocina   </w:t>
      </w:r>
    </w:p>
    <w:p>
      <w:pPr>
        <w:pStyle w:val="Heading1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na rok 2018</w:t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 xml:space="preserve">Nr XXXI/221/2017 </w:t>
        <w:tab/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Rady Gminy Żegocina</w:t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z dnia  28 grudnia 2017 r.</w:t>
      </w:r>
    </w:p>
    <w:p>
      <w:pPr>
        <w:pStyle w:val="Normal"/>
        <w:spacing w:lineRule="auto" w:line="240" w:before="20" w:after="20"/>
        <w:rPr>
          <w:color w:val="FF0000"/>
        </w:rPr>
      </w:pPr>
      <w:r>
        <w:rPr>
          <w:color w:val="FF0000"/>
        </w:rPr>
      </w:r>
    </w:p>
    <w:p>
      <w:pPr>
        <w:pStyle w:val="BodyText2"/>
        <w:spacing w:before="20" w:after="20"/>
        <w:jc w:val="both"/>
        <w:rPr/>
      </w:pPr>
      <w:r>
        <w:rPr/>
        <w:t xml:space="preserve">Na podstawie </w:t>
      </w:r>
      <w:r>
        <w:rPr>
          <w:bCs/>
        </w:rPr>
        <w:t xml:space="preserve">art. 212, 214, 219 ust. 1 i 3, 222 ust 1 - 3, 239, 258 ust. 1  i art. 264 ust. 3 </w:t>
      </w:r>
      <w:r>
        <w:rPr/>
        <w:t xml:space="preserve">ustawy z 27 sierpnia 2009 r. </w:t>
      </w:r>
      <w:r>
        <w:rPr>
          <w:bCs/>
        </w:rPr>
        <w:t xml:space="preserve">o finansach publicznych (Dz.U. z 2017 r., poz. 2077 ) oraz art. 18 ust. 2 pkt 4 i pkt 9 lit. d  ustawy z 8 marca 1990 r. o samorządzie gminnym (Dz.U. z 2017 poz. 1875 </w:t>
      </w:r>
      <w:r>
        <w:rPr>
          <w:bCs/>
          <w:lang w:val="pl-PL"/>
        </w:rPr>
        <w:t>ze zm.</w:t>
      </w:r>
      <w:r>
        <w:rPr>
          <w:bCs/>
        </w:rPr>
        <w:t xml:space="preserve">) </w:t>
      </w:r>
      <w:r>
        <w:rPr/>
        <w:t xml:space="preserve">– Rada Gminy Żegocina uchwala, co następuje: </w:t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 1</w:t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Ustala się łączną kwotę planowanych dochodów  budżetu na rok 2018 w wysokości 30.244.000,00 zł, w tym: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1) dochody bieżące  26.607.757.,00  zł;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2) dochody majątkowe: 3.636,243,00  zł;</w:t>
      </w:r>
    </w:p>
    <w:p>
      <w:pPr>
        <w:pStyle w:val="Normal"/>
        <w:spacing w:lineRule="auto" w:line="240" w:before="20" w:after="20"/>
        <w:jc w:val="both"/>
        <w:rPr/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jak poniżej:</w:t>
      </w:r>
    </w:p>
    <w:p>
      <w:pPr>
        <w:pStyle w:val="Normal"/>
        <w:spacing w:lineRule="auto" w:line="240" w:before="20" w:after="20"/>
        <w:jc w:val="both"/>
        <w:rPr/>
      </w:pPr>
      <w:r>
        <w:rPr/>
        <w:tab/>
      </w:r>
    </w:p>
    <w:tbl>
      <w:tblPr>
        <w:tblW w:w="865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21"/>
        <w:gridCol w:w="5139"/>
        <w:gridCol w:w="1990"/>
      </w:tblGrid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rag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Źródła dochodó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ysokość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zdz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 złotych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LNICTWO I ŁOWIECTW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5.6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frastruktura wodociagowa i sanitacyjna ws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.6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.6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5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acje celowe w ramach programów finansowanych z udziałem środków europejskich oraz środków o których mowa w art.5 ust3 pkt.5 lit.a i b ustawy lub płatności w ramach budżetu  środków europejskich, realizowanych przez jednostki samorządu terytorialnego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.6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77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tytułu odpłatnego nabycia prawa własności  oraz prawa użytkowania wieczystego nieruchomośc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ŚNICTW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15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spodarka leś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15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 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15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usłu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15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SPORT I ŁĄCZNOŚ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75.043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0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rogi publiczne wojewódzkie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acje celowe otrzymane  z samorządu województwa na inwestycje i zakupy inwestycyjne realizowane na podstawie porozumień( umów) między jednostkami samorządu terytorialnego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rogi publiczne gmin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5.043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 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5.043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9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Środki na dofinansowanie własnych inwestycji gmin, powiatów, samorządów województw pozyskane z innych źródeł – środki U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5.043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6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spodarka gruntami i nieruchomości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6.000,00</w:t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6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5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opłat z tytułu  użytkowania wieczystego nieruchomośc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34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tytułu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2.65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pływy z usług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.7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Wpływy z pozostałych odset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1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rozliczeń z lat ubiegł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3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DMINISTRACJA PUBLICZ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.271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9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b) dochody majątkow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rzędy gmin (miast i miast na prawach powiatu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6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pływy z tytułu koszów egzekucyjnych,opłaty komorniczej i kosztów upomnień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różnych opł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pływy z rozliczeń z lat ubiegłych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b) dochody majątkow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mocja jednostek samorządu terytorial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6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otrzymanych spadków, zapisów i darowizn w postaci pienięż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b) dochody majątkowe </w:t>
              <w:tab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 I OCHRONY PRAWA  ORAZ SĄDOWNICT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om, (związkom gmin), ustaw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RONA NAROD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e wydatki obron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EZPIECZEŃSTWO PUBLICZNE I OCHRONA PRZECIWPOŻAR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7541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rona cywil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857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dochodowego od osób fizycz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od działalności gospodarczej od osób fizycznych opłacanego w formie karty podatkow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odsetek od nieterminowych wpłat z tytułu podatków i opł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6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rolnego, podatku leśnego, podatku od czynności cywilnoprawnych,  podatków i opłat lokalnych od osób prawnych i innych jednostek organizacyj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195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195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od nieruchomośc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163.1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rol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leś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.2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od środków transportow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od czynności cywilno – praw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odsetek od nieterminowych wpłat z tytułu podatków i opł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  <w:tab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6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49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49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od nieruchomośc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1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rol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leś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od środków transportow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6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od spadków i darowiz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opłaty targow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od czynności cywilno – praw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odsetek od nieterminowych wpłat z tytułu podatków i opł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6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2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2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pływy z opłaty skarbowej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46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opłaty eksploatacyj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4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opłat za zezwolenia na sprzedaż napojów alkoholow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49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odsetek od nieterminowych wpłat z tytułu podatku i opł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6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działy gmin w podatkach stanowiących dochód budżetu państ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68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6.8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dochodowego od osób fizycz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640.309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datku dochodowego od osób praw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.691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ÓŻNE ROZLICZE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12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zęść oświatowa subwencji ogólnej dla jednostek samorządu terytorial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424.863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424.863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424.863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8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zęść wyrównawcza subwencji ogólnej dla gmi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418.253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418.253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418.253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8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Różne rozliczenia finansow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88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88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pozostałych odset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88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zęść równoważąca subwencji ogólnej dla gmi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.796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.796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.796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461.4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usłu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działy przedszkolne w szkołach podstawow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ab/>
              <w:t>65.6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6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6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dszkol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88.6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.6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opłat za korzystanie z wychowania przedszkol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opłat za korzystanie z wyżywienia w jednostkach realizujących zadania z zakresu wychowania przedszkol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5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usłu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.1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w ramach programów finansowanych z udziałem środków europejskich o których mowa w art.5 ust.1 pkt.3 oraz ust.3 pkt.5 i 6 ustawy  lub płatności w ramach budżetu środków europejski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9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Środki na dofinansowanie własnych inwestycji gmin, powiatów, samorządów województw pozyskane z innych źródeł – środki U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0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łówki szkolne i przedszkol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4.2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.2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usłu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.2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POMOC  SPOŁECZ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4.269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3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3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2.444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6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kładki na ubezpieczenia zdrowotne opłacane za osoby pobierające niektóre świadczenia z pomocy społecznej , niektóre świadczenia rodzinne oraz za osoby uczestniczące w zajęciach centrum integracji społecz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.037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.037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i) ustaw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688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349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siłki i pomoc w naturze oraz składki na ubezpieczenia emerytalne i  rent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.578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.578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.578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siłki stał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.144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.144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.144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2.379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2.379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2.379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moc w zakresie dożywia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.131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.131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.131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E ZADANIA W ZAKRESIE POLITYKI SPOŁECZ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.06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3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.06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a)dochody bieżące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.06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w ramach programów finansowanych z udziałem środków europejskich o których  mowa w art.5 ust.1 pkt.3 oraz ust.3 pkt.5 i 6 ustawy  lub płatności w ramach budżetu środków europejski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779.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finansowanie programów i projektów realizowanych ze środków o których mowa w art.5 ust.1 pkt.3 oraz ust.3 pkt.5 i6 ustawy lub płatności w ramach budżetu środków europejski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81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DZI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441.663.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5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Świadczenia  wychowawcz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469.503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469.503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otacje celowe otrzymane z budżetu państwa na realizację zadań bieżących z zakresu administracji rządowej związane z realizacją świadczenia wychowawczego stanowiącego pomoc państwa w wychowaniu dziec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469.503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5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Świadczenia  rodzinne, świadczenia z funduszu alimentacyjnego oraz składki na ubezpieczenia emerytalne i rentowe z ubezpieczenia społecz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72.16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72.16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72.16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SPODARKA KOMUNALNA  I OCHRONA ŚRODOWIS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81.4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spodarka ściekowa i ochrona wó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852.4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852.4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5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w ramach programów finansowanych z udziałem środków europejskich oraz środków o których mowa w art.5 ust3 pkt.5 lit.a i b ustawy lub płatności w ramach budżetu  środków europejskich, realizowanych przez jednostki samorządu terytorial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852.4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0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spodarka odpad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9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9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9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9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1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w ramach programów finansowanych z udziałem środków europejskich o których mowa w art 5 ust. 1 pkt 3 oraz ust 3 pkt 5 i 6 ustawy lub płatności w ramach budżetu środków europejski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0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i wydatki związane z gromadzeniem środków z opłat i kar za korzystanie ze środowis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) dochody bieżą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tytułu grzywien i innych kar pieniężnych od osób prawnych i innych jednostek organizacyj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pływy z różnych opł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GRODY BOTANICZNE I ZOOLOGICZNE ORAZ NATURALNE OBSZARY I OBIEKTY CHRONIONEJ PRZYROD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2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zerwaty i pomniki przyrod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a)dochody bieżące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>4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ULTURA FIZYCZ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.2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92605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dania w zakresie kultury fizycz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.200.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a)dochody bieżące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) dochody mają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.2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5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celowe w ramach programów finansowanych z udziałem środków europejskich oraz środków o których mowa w art.5 ust3 pkt.5 lit.a i b ustawy lub płatności w ramach budżetu  środków europejskich, realizowanych przez jednostki samorządu terytorial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.2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ZEM DOCHODY: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.244.000,00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Heading1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dochody bieżące  26.607.757,00 zł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z czego ze środków z Unii Europejskiej 125.060,00 zł</w:t>
            </w:r>
          </w:p>
          <w:p>
            <w:pPr>
              <w:pStyle w:val="Heading1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dochody majątkowe  3.636.243,00  zł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w tym ze środków z Unii Europejskiej  3.486.243,00 zł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24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 xml:space="preserve">Ustala się łączną kwotę wydatków budżetu na rok 2018 w wysokości 33.535.000,00 zł, 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z czego: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1) wydatki bieżące w wysokości  25.957.850,00 zł,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2) wydatki majątkowe w wysokości  7.577.150,00 zł</w:t>
      </w:r>
    </w:p>
    <w:p>
      <w:pPr>
        <w:pStyle w:val="Normal"/>
        <w:spacing w:lineRule="auto" w:line="240" w:before="20" w:after="20"/>
        <w:jc w:val="both"/>
        <w:rPr/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jak poniżej: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5040"/>
        <w:gridCol w:w="1882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– rodzaj wydatk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ozdz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 zł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LNICTWO I ŁOWIECTW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6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frastruktura wodociągowa i sanitacyjna ws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893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93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93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wydatki finansowane ze środkow pochodzących z budżetu UE i źródeł zagrani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zby rolnicz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trHeight w:val="27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TWARZANIE  I ZAOPATRYWANIE  W  ENERGIĘ ELEKTRYCZNĄ, GAZ  I WOD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0.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starczanie wod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0.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0.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a na zadania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0.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starczanie energii elektryczn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SPORT I ŁĄCZNOŚ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148.85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rogi publiczne wojewódzk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7.25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7.25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7.25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rogi publiczne powiat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4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4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4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rogi publiczne gminn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7.6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3.6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3.6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.600.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.000,00</w:t>
            </w:r>
          </w:p>
        </w:tc>
      </w:tr>
      <w:tr>
        <w:trPr>
          <w:trHeight w:val="3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Drogi wewnętrz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TURYSTYK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dania w zakresie upowszechniania turystyk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.5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5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a na zadania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5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7.500,00</w:t>
            </w:r>
          </w:p>
        </w:tc>
      </w:tr>
      <w:tr>
        <w:trPr>
          <w:trHeight w:val="35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ospodarka gruntami  i  nieruchomościami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7.5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6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4.4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.5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.5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ZIAŁALNOŚĆ USŁUGO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lany zagospodarowania przestrzennego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programy finansowane z udziałem środków pochodzących z budżetu U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DMINISTRACJA  PUBLICZ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702.037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9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9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9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6.9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1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dy gmi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rzędy gmi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0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0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0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579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1.000,00</w:t>
            </w:r>
          </w:p>
        </w:tc>
      </w:tr>
      <w:tr>
        <w:trPr>
          <w:trHeight w:val="46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Promocja jednostek samorządu terytorialn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36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36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>44.65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Wspólna obsługa jednostek samorządu terytorialn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3.037.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3.037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3.037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36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36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3.4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.637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36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 ORAZ SĄDOWNICT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RONA NARODO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Pozostałe wydatki obron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45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zadań statu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EZPIECZEŃSTWO PUBLICZNE I OCHR.  P. PO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3.211.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chotnicze straże pożar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9.51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9.51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7.51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.27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8.24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rona cywil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ydatki  jednostek budżetowych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wydatki związane z realizacją zadań statu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rządzanie kryzys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SŁUGA DŁUGU PUBLICZN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sługa papierów wartościowych, kredytów i pożyczek jednostek samorządu terytorialn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wydatki na  obsługę długu jednostek samorządu terytorialn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ÓŻNE ROZLICZ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erwy ogólne i celowe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a ogól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34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a celowa na realizację zadań z zakresu zarządzania kryzysow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5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110" w:leader="none"/>
              </w:tabs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OŚWIATA I WYCHOWANIE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752.657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874.31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798.157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624.357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190.220.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4.137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3.8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6.15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6.15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finansowane  ze środków pochodzących  z budżetu UE i źródeł zagrani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.062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.062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322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8.8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.522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4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szkol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45.36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45.36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5.96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84.92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1.0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programy finansowane z udziałem środków pochodzących  z budżetu UE źródeł zagranicznych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0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finansowane  ze środków pochodzących  z budżetu UE i źródeł zagrani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mnazj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1.189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1.189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.589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3.21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.37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wożenie uczniów do szkó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546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546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546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.36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.186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żowe szkoły I i II stop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17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17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17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.72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.45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a ogólnokształc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.98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.98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98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1.5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.48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y zawod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.156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.156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156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.47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.68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y artystycz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14.36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14.36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9.36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986.59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2.77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ształcanie i doskonalenie nauczyciel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łówki szkolne i przedszkol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.34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.34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.34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.4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8.94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zadań wymagających stosowania specjalnej organizacji nauki i metod pracy dla dzieci  w przedszkolach, oddziałach przedszkolnych, szkołach podstawowych i innych formach wychowania przedszkoln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4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zadań wymagających stosowania specjalnej organizacji nauki i metod pracy dla dzieci i młodzieży w szkołach podstawowych, gimnazjach, liceach ogólnokształcących, liceach profilowanych  i szkołach zawodowych oraz szkołach artyst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.777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.777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.777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8.777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zadań wymagających stosowania specjalnej organizacji nauki i metod pracy dla dzieci i młodzieży w gimnazjach i klasach dotychczasowego gimnazjum prowadzonych w innych typach  szkół, liceach ogólnokształcących, technikach, branżowych szkołach I stopnia i klasach dotychczasowej szkoły zawodowej prowadzonych w branżowych szkołach I stopnia oraz szkołach artyst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.14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.14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.14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6.145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a działalnoś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CHRONA ZDROW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walczanie narkoman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zeciwdziałanie alkoholizmow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.8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.8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.8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.5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.3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MOC  SPOŁECZ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366.91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my pomocy społeczn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 tym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2.4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2.4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2.4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7.8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4.6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kładki na ubezpieczenia zdrowotne opłacane za osoby pobierające niektóre świadczenia z pomocy społecznej  ,niektóre świadczenia rodzinne oraz za osoby uczestniczące w zajęciach w centrum integracji społeczn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.037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.037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.037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.037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siłki i pomoc w naturze oraz składki na ubezpieczenia emerytalne i rent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8.578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8.578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8.578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datki mieszkani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5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siłki stał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.1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.1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.144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4.979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4.979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4.909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7.441.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.468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tacje na zadania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.07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sługi opiekuńcze i specjalistyczne usługi opiekuńcz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.6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.6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.6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.1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5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moc w zakresie dożywia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.13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.13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.131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E ZADANIA W ZAKRESIE POLITYKI SPOŁECZN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62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a działalnoś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62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2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programy finansowane z udziałem środków pochodzących  z budżetu UE źródeł zagrani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2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24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etlice szkol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4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1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4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materialna dla uczniów o charakterze motywacyjny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ształcanie i doskonalenie nauczyciel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DZI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467.17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Świadczenie wychowawcz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469.50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469.50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8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6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351.503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72.16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72.16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.9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.9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847.26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spieranie rodziny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.51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.51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.51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.51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dziny zastępcz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5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SPODARKA KOMUNALNA I OCHRONA ŚRODOWISK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529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spodarka ściekowa i ochrona wó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792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792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3.792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wydatki finansowane z udziałem środków pochodzących  z budżetu UE i  innych źródeł zagrani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342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9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spodarka odpada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9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9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9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304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9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czyszczanie miast i ws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9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9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9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.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.8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trzymanie zieleni w miastach i gmina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chrona powietrza atmosferycznego i klimat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świetlenie ulic placów i dró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ULTURA I OCHRONA  DZIEDZICTWA NARODOWEGO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3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2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entra kultury i sztuk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dotacje na zadania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0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ibliotek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2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2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dotacje na zadania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2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2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dotacje na zadania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GRODY BOTANICZNE I ZOOLOGICZNE ORAZ NATURALNE OBSZARY I OBIEKTY CHRONIONEJ PRZYROD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2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zerwaty i pomniki przyrod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ULTURA FIZYCZN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3.046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dania w zakresie kultury fizycznej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3.046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>89.8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.8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nagrodzenia i składki od nich nalicza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.2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datki związane z realizacją ich statutowych zada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6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na dotacje na zadania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.000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3.246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westycje i zakupy inwestycyj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3.246,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na programy finansowane z udziałem środków pochodzących z budżetu UE i źródeł zagrani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3.246,00</w:t>
            </w:r>
          </w:p>
        </w:tc>
      </w:tr>
      <w:tr>
        <w:trPr>
          <w:trHeight w:val="106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RAZEM WYDATK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right" w:pos="1986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.535.000,00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 tym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. Wydatki bieżą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957.850,00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Wydatki bieżące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.662.801,00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.1) Wydatki na wynagrodzenia i składki od nich naliczane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777.016,00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2) Wydatki na zadania statutowe jednostek budże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885.785,00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) Dotacj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62.770,00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) Świadczenia na rzecz osób fiz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936.656,00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) Wydatki bieżące realizowane z udziałem środków z U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5.623,00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) Wydatki na poręczenia i gwarancj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)  Wydatki na obsługę dług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0.000,00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 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łącznie: rezerwy budżet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0.000,00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. Wydatki majątkow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.577.150,00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 tym realizowane z udziałem środków U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185.246,00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uto" w:line="240" w:before="20" w:after="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Ustala się wydatki majątkowe gminy na rok 2018  -  jak poniżej: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 xml:space="preserve">Wydatki majątkowe ogółem:                                                                                   7.577.150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w tym: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. 010 – ROLNICTWO I ŁOWIECTWO                                                    893.000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. 010 rozdz. 01010  § 6050                                                                            733.000                                                              - rozbudowa sieci wodociągowej w m.  Rozdziele, Żegocina, Łąkta G.            733.000              i w Bytomsku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. 010 rozdz. 01010  § 6057                                                                             75.600                                                                                                             - rozbudowa sieci wodociągowej  w Bytomsku                                                   75.600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Dz. 010 rozdz. 01010  § 6059                                                                              84.400                                                              - rozbudowa sieci wodociągowej  w Bytomsku                                                   84.400</w:t>
      </w:r>
    </w:p>
    <w:p>
      <w:pPr>
        <w:pStyle w:val="Normal"/>
        <w:rPr>
          <w:color w:val="000000"/>
        </w:rPr>
      </w:pPr>
      <w:r>
        <w:rPr>
          <w:color w:val="000000"/>
        </w:rPr>
        <w:t>Dz. 400 – WYTWARZANIE I ZAOPATRYWANIE W ENERGIĘ</w:t>
      </w:r>
    </w:p>
    <w:p>
      <w:pPr>
        <w:pStyle w:val="Normal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ELEKTRYCZNĄ GAZ I WODĘ                                                                    10.000</w:t>
      </w:r>
    </w:p>
    <w:p>
      <w:pPr>
        <w:pStyle w:val="Normal"/>
        <w:rPr>
          <w:color w:val="000000"/>
        </w:rPr>
      </w:pPr>
      <w:r>
        <w:rPr>
          <w:color w:val="000000"/>
        </w:rPr>
        <w:t>Dz. 400 rozdz. 40003 § 6050                                                                              10.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instalacje odnawialnych źródeł energii (dokumentacja)                                  10.000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. 600 –  TRANSPORT I ŁĄCZNOŚĆ                                                       785.250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. 600 rozdz. 60013 § 6050                                                                                        140.000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remont chodnika przy DW 965 w Rozdzielu                                                    40.000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- remont chodnika DW 965 Łąkta Górna                                                                100.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. 600 rozdz. 60013 § 6620                                                                                         47.250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rozbudowa DW 965 – dotacja                                                                          47.250                           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Dz. 600 rozdz. 60014 § 6620                                                                           474.000                               - dofinansowanie remontu dróg powiatowych  w Bytomsku i Żegocinie        240.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ofinansowanie do remontu drogi  Łąkta Górna - Łapanów                           234.000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. 600 rozdz. 60016 § 6050                                                                                    110.000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projekt zabezpieczenia osuwiska na drodze gminnej w Łąkcie Górnej           30.000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remont  drogi gminnej Górczyna w Żegocinie i Bełdno Wieś                        80.000   </w:t>
      </w:r>
    </w:p>
    <w:p>
      <w:pPr>
        <w:pStyle w:val="Normal"/>
        <w:rPr>
          <w:color w:val="000000"/>
        </w:rPr>
      </w:pPr>
      <w:r>
        <w:rPr>
          <w:color w:val="000000"/>
        </w:rPr>
        <w:t>Dz. 600 rozdz. 60016 § 6060                                                                            14.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zakup wiat przystankowych                                                                            14.000             </w:t>
      </w:r>
    </w:p>
    <w:p>
      <w:pPr>
        <w:pStyle w:val="Normal"/>
        <w:rPr/>
      </w:pPr>
      <w:r>
        <w:rPr>
          <w:rFonts w:cs="Calibri"/>
          <w:color w:val="FF0000"/>
        </w:rPr>
        <w:t xml:space="preserve"> </w:t>
      </w:r>
      <w:r>
        <w:rPr>
          <w:color w:val="000000"/>
        </w:rPr>
        <w:t>Dz. 700 GOSPODARKA MIESZKANIOWA                                                         47.500</w:t>
      </w:r>
    </w:p>
    <w:p>
      <w:pPr>
        <w:pStyle w:val="Normal"/>
        <w:rPr>
          <w:color w:val="000000"/>
        </w:rPr>
      </w:pPr>
      <w:r>
        <w:rPr>
          <w:color w:val="000000"/>
        </w:rPr>
        <w:t>Dz. 700 rozdz. 70005 § 6060                                                                                       47.500</w:t>
      </w:r>
    </w:p>
    <w:p>
      <w:pPr>
        <w:pStyle w:val="Normal"/>
        <w:rPr>
          <w:color w:val="000000"/>
        </w:rPr>
      </w:pPr>
      <w:r>
        <w:rPr>
          <w:color w:val="000000"/>
        </w:rPr>
        <w:t>- zakup działek                                                                                                              47.500</w:t>
      </w:r>
    </w:p>
    <w:p>
      <w:pPr>
        <w:pStyle w:val="Normal"/>
        <w:rPr>
          <w:color w:val="000000"/>
        </w:rPr>
      </w:pPr>
      <w:r>
        <w:rPr>
          <w:color w:val="000000"/>
        </w:rPr>
        <w:t>Dz, 801 – OŚWIATA I WYCHOWANIE                                                             1.276.154</w:t>
      </w:r>
    </w:p>
    <w:p>
      <w:pPr>
        <w:pStyle w:val="Normal"/>
        <w:rPr>
          <w:color w:val="000000"/>
        </w:rPr>
      </w:pPr>
      <w:r>
        <w:rPr>
          <w:color w:val="000000"/>
        </w:rPr>
        <w:t>Dz. 801 rozdz. 80101 § 6050                                                                                        76.154</w:t>
      </w:r>
    </w:p>
    <w:p>
      <w:pPr>
        <w:pStyle w:val="Normal"/>
        <w:rPr>
          <w:color w:val="000000"/>
        </w:rPr>
      </w:pPr>
      <w:r>
        <w:rPr>
          <w:color w:val="000000"/>
        </w:rPr>
        <w:t>-  wymiana grzejników w SP Rozdziele                                                                      16.154</w:t>
      </w:r>
    </w:p>
    <w:p>
      <w:pPr>
        <w:pStyle w:val="Normal"/>
        <w:rPr>
          <w:color w:val="000000"/>
        </w:rPr>
      </w:pPr>
      <w:r>
        <w:rPr>
          <w:color w:val="000000"/>
        </w:rPr>
        <w:t>- remont dachu SP Bytomsko                                                                                        60.000</w:t>
      </w:r>
    </w:p>
    <w:p>
      <w:pPr>
        <w:pStyle w:val="Normal"/>
        <w:rPr>
          <w:color w:val="000000"/>
        </w:rPr>
      </w:pPr>
      <w:r>
        <w:rPr>
          <w:color w:val="000000"/>
        </w:rPr>
        <w:t>Dz. 801 rozdz. 80104 § 6050                                                                                      200.000</w:t>
      </w:r>
    </w:p>
    <w:p>
      <w:pPr>
        <w:pStyle w:val="Normal"/>
        <w:rPr>
          <w:color w:val="000000"/>
        </w:rPr>
      </w:pPr>
      <w:r>
        <w:rPr>
          <w:color w:val="000000"/>
        </w:rPr>
        <w:t>- rozbudowa Przedszkola Publicznego w Żegocinie                                                  100.000</w:t>
      </w:r>
    </w:p>
    <w:p>
      <w:pPr>
        <w:pStyle w:val="Normal"/>
        <w:rPr/>
      </w:pPr>
      <w:r>
        <w:rPr>
          <w:color w:val="FF0000"/>
        </w:rPr>
        <w:t>-</w:t>
      </w:r>
      <w:r>
        <w:rPr>
          <w:color w:val="000000"/>
        </w:rPr>
        <w:t xml:space="preserve"> rozbudowa oddziału przedszkolnego w Rozdzielu                                                  100.000</w:t>
      </w:r>
    </w:p>
    <w:p>
      <w:pPr>
        <w:pStyle w:val="Normal"/>
        <w:rPr>
          <w:color w:val="000000"/>
        </w:rPr>
      </w:pPr>
      <w:r>
        <w:rPr>
          <w:color w:val="000000"/>
        </w:rPr>
        <w:t>Dz. 801 rozdz. 80104 § 6057                                                                                     800.000</w:t>
      </w:r>
    </w:p>
    <w:p>
      <w:pPr>
        <w:pStyle w:val="Normal"/>
        <w:rPr>
          <w:color w:val="000000"/>
        </w:rPr>
      </w:pPr>
      <w:r>
        <w:rPr>
          <w:color w:val="000000"/>
        </w:rPr>
        <w:t>- przebudowa budynku Przedszkola Samorządowego w Łąkcie Górnej                   800.000</w:t>
      </w:r>
    </w:p>
    <w:p>
      <w:pPr>
        <w:pStyle w:val="Normal"/>
        <w:rPr>
          <w:color w:val="000000"/>
        </w:rPr>
      </w:pPr>
      <w:r>
        <w:rPr>
          <w:color w:val="000000"/>
        </w:rPr>
        <w:t>Dz. 801 rozdz. 80104 § 6059                                                                                    200.000</w:t>
      </w:r>
    </w:p>
    <w:p>
      <w:pPr>
        <w:pStyle w:val="Normal"/>
        <w:rPr>
          <w:color w:val="000000"/>
        </w:rPr>
      </w:pPr>
      <w:r>
        <w:rPr>
          <w:color w:val="000000"/>
        </w:rPr>
        <w:t>- przebudowa budynku Przedszkola Samorządowego w Łąkcie Górnej                200.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. 900  -  GOSPODARKA ŚCIEKOWA I OCHRONA WÓD                                 3.882.000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Dz. 900 rodz. 90001 § 6050                                                                                     450.000</w:t>
      </w:r>
    </w:p>
    <w:p>
      <w:pPr>
        <w:pStyle w:val="Normal"/>
        <w:rPr>
          <w:color w:val="000000"/>
        </w:rPr>
      </w:pPr>
      <w:r>
        <w:rPr>
          <w:color w:val="000000"/>
        </w:rPr>
        <w:t>-  rozbudowa kanalizacji sanitarnej Łąkta Górna i Rozdziele                                  390.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przebudowa oczyszczalni ścieków – dokumentacja                                     60.000     </w:t>
      </w:r>
    </w:p>
    <w:p>
      <w:pPr>
        <w:pStyle w:val="Normal"/>
        <w:rPr>
          <w:color w:val="000000"/>
        </w:rPr>
      </w:pPr>
      <w:r>
        <w:rPr>
          <w:color w:val="000000"/>
        </w:rPr>
        <w:t>Dz. 900 rodz. 90001 § 6057                                                                                  1.852.400</w:t>
      </w:r>
    </w:p>
    <w:p>
      <w:pPr>
        <w:pStyle w:val="Normal"/>
        <w:rPr>
          <w:color w:val="000000"/>
        </w:rPr>
      </w:pPr>
      <w:r>
        <w:rPr>
          <w:color w:val="000000"/>
        </w:rPr>
        <w:t>Budowa kanalizacji sanitarnej w Bytomsku, Łąkcie Górnej i Żegocinie              1.852.400</w:t>
      </w:r>
    </w:p>
    <w:p>
      <w:pPr>
        <w:pStyle w:val="Normal"/>
        <w:rPr>
          <w:color w:val="000000"/>
        </w:rPr>
      </w:pPr>
      <w:r>
        <w:rPr>
          <w:color w:val="000000"/>
        </w:rPr>
        <w:t>Dz. 900 rodz. 90001 § 6059                                                                                1.489.600</w:t>
      </w:r>
    </w:p>
    <w:p>
      <w:pPr>
        <w:pStyle w:val="Normal"/>
        <w:rPr>
          <w:color w:val="000000"/>
        </w:rPr>
      </w:pPr>
      <w:r>
        <w:rPr>
          <w:color w:val="000000"/>
        </w:rPr>
        <w:t>- rozbudowa kanalizacji sanitarnej  Bytomsko,  Łąkta G. i Żegocina              1.489.600</w:t>
      </w:r>
    </w:p>
    <w:p>
      <w:pPr>
        <w:pStyle w:val="Normal"/>
        <w:rPr>
          <w:color w:val="000000"/>
        </w:rPr>
      </w:pPr>
      <w:r>
        <w:rPr>
          <w:color w:val="000000"/>
        </w:rPr>
        <w:t>Dz. 900 rozdz. 90002 § 6050                                                                        10.000</w:t>
      </w:r>
    </w:p>
    <w:p>
      <w:pPr>
        <w:pStyle w:val="Normal"/>
        <w:rPr>
          <w:color w:val="000000"/>
        </w:rPr>
      </w:pPr>
      <w:r>
        <w:rPr>
          <w:color w:val="000000"/>
        </w:rPr>
        <w:t>- budowa Punktu Selektywnego Zbierania Odpadów Komunalnych            10.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. 900 rozdz. 90005 § 6050                                                                         80.000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likwidacja niskiej emisji – wymiana źródeł ogrzewania                             80.000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Dz. 926 KULTURA FIZYCZNA I SPORT                                                         683.246</w:t>
      </w:r>
    </w:p>
    <w:p>
      <w:pPr>
        <w:pStyle w:val="Normal"/>
        <w:rPr>
          <w:color w:val="000000"/>
        </w:rPr>
      </w:pPr>
      <w:r>
        <w:rPr>
          <w:color w:val="000000"/>
        </w:rPr>
        <w:t>Dz. 926 rodz. 92605 § 6057                                                                                    183.200</w:t>
      </w:r>
    </w:p>
    <w:p>
      <w:pPr>
        <w:pStyle w:val="Normal"/>
        <w:rPr>
          <w:color w:val="000000"/>
        </w:rPr>
      </w:pPr>
      <w:r>
        <w:rPr>
          <w:color w:val="000000"/>
        </w:rPr>
        <w:t>-  zagospodarowanie przestrzeni rekreacyjnej poprzez wykonanie</w:t>
      </w:r>
    </w:p>
    <w:p>
      <w:pPr>
        <w:pStyle w:val="Normal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nawierzchni brukowej placu i dojścia do siłowni plenerowej</w:t>
      </w:r>
    </w:p>
    <w:p>
      <w:pPr>
        <w:pStyle w:val="Normal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w Łąkcie Górnej                                                                                                      32.400</w:t>
      </w:r>
    </w:p>
    <w:p>
      <w:pPr>
        <w:pStyle w:val="Normal"/>
        <w:rPr>
          <w:color w:val="000000"/>
        </w:rPr>
      </w:pPr>
      <w:r>
        <w:rPr>
          <w:color w:val="000000"/>
        </w:rPr>
        <w:t>- zagospodarowanie parku rekreacyjnego i przestrz. publ. w Żegocinie                 115.800</w:t>
      </w:r>
    </w:p>
    <w:p>
      <w:pPr>
        <w:pStyle w:val="Normal"/>
        <w:rPr>
          <w:color w:val="000000"/>
        </w:rPr>
      </w:pPr>
      <w:r>
        <w:rPr>
          <w:color w:val="000000"/>
        </w:rPr>
        <w:t>- zagospodarowanie przestrzeni rekreacyjnej przez wykonanie parkingu</w:t>
      </w:r>
    </w:p>
    <w:p>
      <w:pPr>
        <w:pStyle w:val="Normal"/>
        <w:rPr>
          <w:color w:val="000000"/>
        </w:rPr>
      </w:pPr>
      <w:r>
        <w:rPr>
          <w:color w:val="000000"/>
        </w:rPr>
        <w:t>Przy boisku sportowy i placu zabaw w Żegocinie                                                 35.000</w:t>
      </w:r>
    </w:p>
    <w:p>
      <w:pPr>
        <w:pStyle w:val="Normal"/>
        <w:rPr>
          <w:color w:val="000000"/>
        </w:rPr>
      </w:pPr>
      <w:r>
        <w:rPr>
          <w:color w:val="000000"/>
        </w:rPr>
        <w:t>Dz. 926 rozdz. 92605 § 6059                                                                              500.046</w:t>
      </w:r>
    </w:p>
    <w:p>
      <w:pPr>
        <w:pStyle w:val="Normal"/>
        <w:rPr>
          <w:color w:val="000000"/>
        </w:rPr>
      </w:pPr>
      <w:r>
        <w:rPr>
          <w:color w:val="000000"/>
        </w:rPr>
        <w:t>- zagospodarowanie przestrzeni rekreacyjnej poprzez wykonanie</w:t>
      </w:r>
    </w:p>
    <w:p>
      <w:pPr>
        <w:pStyle w:val="Normal"/>
        <w:rPr>
          <w:color w:val="000000"/>
        </w:rPr>
      </w:pPr>
      <w:r>
        <w:rPr>
          <w:color w:val="000000"/>
        </w:rPr>
        <w:t>Nawierzcg\hni brukowej placy i dojścia do siłowni plenerow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Łąkcie Górnej                                                                                                     48.600    </w:t>
      </w:r>
    </w:p>
    <w:p>
      <w:pPr>
        <w:pStyle w:val="Normal"/>
        <w:rPr>
          <w:color w:val="000000"/>
        </w:rPr>
      </w:pPr>
      <w:r>
        <w:rPr>
          <w:color w:val="000000"/>
        </w:rPr>
        <w:t>- zagospodarowanie parku rekreacyjnego i przestrz. publ. w Żegocinie               66.200</w:t>
      </w:r>
    </w:p>
    <w:p>
      <w:pPr>
        <w:pStyle w:val="Normal"/>
        <w:rPr>
          <w:color w:val="000000"/>
        </w:rPr>
      </w:pPr>
      <w:r>
        <w:rPr>
          <w:color w:val="000000"/>
        </w:rPr>
        <w:t>- zagospodarowanie przestrzeni rekreacyjnej poprzez wykonanie parkingu</w:t>
      </w:r>
    </w:p>
    <w:p>
      <w:pPr>
        <w:pStyle w:val="Normal"/>
        <w:rPr>
          <w:color w:val="000000"/>
        </w:rPr>
      </w:pPr>
      <w:r>
        <w:rPr>
          <w:color w:val="000000"/>
        </w:rPr>
        <w:t>Przy boisku sportowym i placu zabaw  w Żegocinie                                            385.246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</w:t>
      </w:r>
    </w:p>
    <w:p>
      <w:pPr>
        <w:pStyle w:val="Heading1"/>
        <w:rPr>
          <w:color w:val="000000"/>
        </w:rPr>
      </w:pPr>
      <w:r>
        <w:rPr>
          <w:color w:val="000000"/>
        </w:rPr>
        <w:t>Razem:                                                                                                       7.577.150</w:t>
      </w:r>
    </w:p>
    <w:p>
      <w:pPr>
        <w:pStyle w:val="Normal"/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 xml:space="preserve">Różnica między dochodami i wydatkami stanowi planowany deficyt budżetu w kwocie 3.291.000 zł, który zostanie pokryty przychodami pochodzącymi z zaciąganych kredytów i pożyczek w kwocie 3.291.000 zł.. </w:t>
      </w:r>
    </w:p>
    <w:p>
      <w:pPr>
        <w:pStyle w:val="Normal"/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20" w:after="20"/>
        <w:rPr>
          <w:color w:val="000000"/>
        </w:rPr>
      </w:pPr>
      <w:r>
        <w:rPr>
          <w:color w:val="000000"/>
        </w:rPr>
        <w:t>1.Ustala się łączną kwotę przychodów budżetu w wysokości 5.426.199 zł oraz łączną kwotę rozchodów budżetu w wysokości 2.135.199 zł, w specyfikacji jak poniżej: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20" w:after="2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70"/>
        <w:gridCol w:w="3070"/>
        <w:gridCol w:w="10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CHODY OGÓŁEM: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.244..00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YDATKI OGÓŁEM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.53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ynik (1 – 2) – deficyt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 3.291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ZYCHODY BUDŻETU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426.199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 czego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życzki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w tym: na finansowanie zadań realizowanych z udziałem środków z budżetu U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6.48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0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kredyty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 tym: na finansowanie zadań realizowanych z udziałem środków z budżetu U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.689.719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274.046                                                          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wolne środki jako nadwyżka środków pieniężnych na rachunku bieżącym budżetu wynikająca z rozliczeń kredytów i pożyczek z lat ubiegłyc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OZCHODY BUDŻETU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35.1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 czego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płata rat z zaciągniętych kredytó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796.1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 tym:  spłata rat kredytów związana z wydatkami dotyczącymi zadań zadań realizowanych ze środków U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32.530</w:t>
            </w:r>
          </w:p>
        </w:tc>
      </w:tr>
      <w:tr>
        <w:trPr>
          <w:trHeight w:val="2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spłata zaciągniętych rat pożycze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9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 tym:  spłata rat pożyczek związana z wydatkami dotyczącymi zadań zadań realizowanych ze środków U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9.000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2. Ustala się limit zobowiązań: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1) z tytułu zaciąganych w roku 2018 kredytów i pożyczek w wysokości 5.426.199 zł, z czego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a) na sfinansowanie planowanego deficytu budżetu w kwocie  3.291.000 zł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 xml:space="preserve">b) na pokrycie zobowiązań planowanych w rozchodach budżetu w kwocie  2.135.199 zł, 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2) z tytułu kredytów i pożyczek na sfinansowanie przejściowego w 2018 r. deficytu bużetu gminy do kwoty 3.228.000 zł.w tym: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 xml:space="preserve">-z tytułu zaciąganej w BGK pożyczki  w kwocie 2.728.000 zł na wyprzedzające finansowanie zadań realizowanych w programie PROW i RPO 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3. Upoważnia się Wójta Gminy Żegocina do zaciągnięcia zobowiązań z tytułu pożyczek i kredytów w kwotach określonych limitami z ust. 2 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1. Tworzy się rezerwę ogólną budżetu w wysokości  110.345,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 xml:space="preserve">2. Tworzy się rezerwę celową w wysokości 59.655,00 zł – na realizację zadań własnych z   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/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zakresu zarządzania kryzysowego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Z dochodów i  wydatków budżetu wyodrębnia się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1) dochody i wydatki związane z realizacją zadań zleconych z zakresu administracji rządowej i innych zadań zleconych odrębnymi ustawami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tbl>
      <w:tblPr>
        <w:tblW w:w="9314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577"/>
        <w:gridCol w:w="2534"/>
        <w:gridCol w:w="1843"/>
        <w:gridCol w:w="1447"/>
      </w:tblGrid>
      <w:tr>
        <w:trPr/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15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§ </w:t>
            </w:r>
          </w:p>
        </w:tc>
        <w:tc>
          <w:tcPr>
            <w:tcW w:w="25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14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</w:tr>
      <w:tr>
        <w:trPr/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.27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.27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.27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.27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.27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,271,00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ydatki bieżące jednostek budżetowych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.271,00</w:t>
            </w:r>
          </w:p>
        </w:tc>
      </w:tr>
      <w:tr>
        <w:trPr>
          <w:trHeight w:val="725" w:hRule="atLeast"/>
        </w:trPr>
        <w:tc>
          <w:tcPr>
            <w:tcW w:w="77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.1) wynagrodzenia i składki od nich naliczane     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.271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a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46"/>
            </w:tblGrid>
            <w:tr>
              <w:trPr/>
              <w:tc>
                <w:tcPr>
                  <w:tcW w:w="61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 tym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wydatki bieżące jednostek budżetowy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 tym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46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ynagrodzenia i składki od nich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liczan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>1.200,00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Obrona narodow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2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Pozostałe wydatki obron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2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Pozostałe wydatki obron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>a) wydatki bieżą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) wydatki bieżące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jednostek  budżetowych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.2 wydatki związane z realizacja                                                                                           zadań statutowych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Bezpieczeństwo publiczne i ochrona przeciwpozarow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e zadań bieżących z zakresu administracji rządowej oraz innych zadan zleconych gminie( związkom gmin) ustawa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41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Obrona cywil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wu\ydatki bieżące jednostek budżetowych                          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.2wydatki związane z realizacja zadań statutowych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omoc społe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5.13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5.132,00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2.444,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2.444,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2.44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2.444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datki bieżące jednostek budżetow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1.1) wynagrodzenia i składki od nich naliczane ,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2.444,00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7.844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1.2) wydatki związane z realizacją zadań statutow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4.6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Składki na ubezpieczenie zdrowotne opłacane za osoby pobierające niektóre świadczenia z pomocy społecznej, niektóre świadczenia rodzinne oraz za osoby uczestniczące w zajęciach w centrum integracji społeczn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688,00</w:t>
            </w:r>
          </w:p>
        </w:tc>
        <w:tc>
          <w:tcPr>
            <w:tcW w:w="144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688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688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>a) wydatki bieżą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68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5" w:right="0" w:hanging="0"/>
              <w:rPr>
                <w:color w:val="000000"/>
              </w:rPr>
            </w:pPr>
            <w:r>
              <w:rPr>
                <w:color w:val="000000"/>
              </w:rPr>
              <w:t>1) wydatki bieżące jednostek     budżetow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1.1) wynagrodzenia i składki od nich naliczane ,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.688,00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688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5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dzi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441.663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441.663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5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wiadczenia wychowawcz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469.503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469.503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5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wiadczenia wychowawcz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469.503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469.503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w tym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datki bieżące jednostek budżetow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1.1) wynagrodzenia i składki od nich naliczane ,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8.000,00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6.000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1.2) wydatki związane z realizacją zadań statutowych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.000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Wydatki na świadczenia na rzecz osób fizyczn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351.503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72.1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72.16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2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72.160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72.160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w tym: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.wydatki bieżące jednostek budżetow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 tym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1.1) wynagrodzenia i składki od nich naliczane ,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4.900,00 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.900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1.2) wydatki związane z realizacją zadań statutowych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.000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Wydatki na świadczenia na rzecz osób fizycznych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847.260,00</w:t>
            </w:r>
          </w:p>
        </w:tc>
      </w:tr>
      <w:tr>
        <w:trPr/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color w:val="000000"/>
              </w:rPr>
              <w:t>7.102.316,00</w:t>
            </w:r>
          </w:p>
        </w:tc>
        <w:tc>
          <w:tcPr>
            <w:tcW w:w="14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.102.316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2) Plan dochodów budżetu państwa związanych z realizacją zadań zlecanych gminom w 2018 roku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 xml:space="preserve">Dz. 750 ADMINISTRACJA PUBLICZNA                                                    1.329,00                                               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Dz 750 rozdz. 75011 § 0690                                                                               1.329,00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Dz. 852 POMOC SPOŁECZNA                                                                       3.950,00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Dz. 852 rozdz. 85203 § 0830                                                                               3.950,00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Dz. 855 RODZINA                                                                                              9.850,00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Dz. 855 rozdz. 85502 § 0970                                                                                 9.850,00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/>
      </w:pPr>
      <w:r>
        <w:rPr>
          <w:rFonts w:cs="Calibri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Razem:                                 15.129,00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3) dochody z opłat z tytułu zezwoleń na sprzedaż napojów alkoholowych i wydatki budżetu na realizację zadań ujętych w gminnym programie profilaktyki i rozwiązywania problemów alkoholowych oraz gminnym programie przeciwdziałania narkomanii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080"/>
        <w:gridCol w:w="1260"/>
        <w:gridCol w:w="1620"/>
        <w:gridCol w:w="1470"/>
      </w:tblGrid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ochody [w zł]</w:t>
            </w:r>
          </w:p>
        </w:tc>
        <w:tc>
          <w:tcPr>
            <w:tcW w:w="1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 [w zł]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CHODY OD OSÓB PRAWNYCH, OD OSÓB FIZCZNYCH I OD INNYCH JEDNOSTEK NIEPOSIADAJĄYCH OSOBOWOSCI PRAW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pływy z innych opłat stanowiących dochody jednostek samorządu terytorialnego na podstawie ustaw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dochody bieżące: Wpływy z opłat za zezwolenia na sprzedaż alkoh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2 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480" w:after="0"/>
              <w:rPr>
                <w:color w:val="000000"/>
              </w:rPr>
            </w:pPr>
            <w:r>
              <w:rPr>
                <w:color w:val="000000"/>
              </w:rPr>
              <w:t>Zwalczanie narkomanii (razem)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) wydatki bieżące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) wydatki bieżące jednostek budżetowych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1) wydatki na wynagrodzenia i składki od nich naliczane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.2) wydatki związane z realizacją zadań statu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85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Zwiększanie dostępności pomocy terapeutycznej dla osób uzależnionych od narkoty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Prowadzenie profilaktycznej działalności informacyjnej i edukacyjnej w zakresie przeciwdziałania narkoman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Udzielanie rodzinom, w których występują problemy narkomanii, pomocy psychospołecznej i praw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omaganie działań instytucji, organizacji pozarządowych i osób fizycznych, służących rozwiązywaniu problemów narkoman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zeciwdziałanie alkoholizmowi (razem):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) wydatki bieżące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) wydatki bieżące jednostek budżetowych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1) wydatki na wynagrodzenia i składki od nich naliczan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2) wydatki na realizację zadań statutowych jednostek budżetowych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3) różna wydatki na rzecz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8.8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8.8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8.8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.5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.3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2 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Zwiększanie dostępności pomocy terapeutycznej i rehabilitacji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Udzielanie rodzinom, w których występują problemy alkoholowe, pomocy psychospołecznej i prawnej, a w szczególności ochrony przed przemocą w rodzi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Wspomaganie działalności instytucji, stowarzyszeń i osób fizycznych służącej rozwiązywaniu problemów alkohol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4) dochody z opłat i kar pieniężnych za korzystanie ze środowiska wysokości 10.000 oraz wydatki na finansowanie zadań  Gminy Żegocina w zakresie ochrony środowiska w wysokości 10.000 - jak poniżej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tbl>
      <w:tblPr>
        <w:tblW w:w="102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969"/>
        <w:gridCol w:w="1134"/>
        <w:gridCol w:w="1134"/>
        <w:gridCol w:w="851"/>
        <w:gridCol w:w="1276"/>
        <w:gridCol w:w="1275"/>
        <w:gridCol w:w="5"/>
      </w:tblGrid>
      <w:tr>
        <w:trPr/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Lp. </w:t>
            </w:r>
          </w:p>
        </w:tc>
        <w:tc>
          <w:tcPr>
            <w:tcW w:w="3969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Wyszczególnienie 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Dział 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Rozdział </w:t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ragr.</w:t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Dochody </w:t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Wydatki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69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pływy z opłat ( w tym opłaty za korzystanie ze środowiska)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019</w:t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69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Wpływy z opłat i kar od osób prawnych (za usuwanie i niszczenie drzew i krzewów) 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019</w:t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  <w:p>
            <w:pPr>
              <w:pStyle w:val="Zawartotabeli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Ochrona środowiska 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Przedsięwzięcia związane z gospodarką odpadami i ochroną powierzchni ziemi 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02</w:t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00</w:t>
            </w:r>
          </w:p>
        </w:tc>
      </w:tr>
      <w:tr>
        <w:trPr>
          <w:trHeight w:val="167" w:hRule="atLeast"/>
        </w:trPr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) wydatki bieżące jednostek budżetowych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</w:tr>
      <w:tr>
        <w:trPr>
          <w:trHeight w:val="177" w:hRule="atLeast"/>
        </w:trPr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.2) wydatki związane z realizacją zadań łącznikowych jednostek budżetowych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zień Ziemi i Sprzątanie Świata 201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Usuwanie pokryć dachowych z eternitu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tabs>
                <w:tab w:val="clear" w:pos="708"/>
                <w:tab w:val="center" w:pos="582" w:leader="none"/>
                <w:tab w:val="right" w:pos="11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10.000</w:t>
            </w:r>
          </w:p>
        </w:tc>
      </w:tr>
      <w:tr>
        <w:trPr>
          <w:trHeight w:val="394" w:hRule="atLeast"/>
        </w:trPr>
        <w:tc>
          <w:tcPr>
            <w:tcW w:w="56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Gospodarka odpadami – zbiórka i unieszkodliwienie przeterminowanych leków  </w:t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zedsięwzięcia związane z ochroną przyrody w tym urządzanie i utrzymywanie terenów zieleni, zadrzewień, zakrzewień oraz par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Zawartotabeli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Zawartotabeli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Zawartotabeli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Wydatki budżetu na 2018 r. obejmują zadania jednostek pomocniczych gminy na łączną kwotę 196.925,05 zł, w tym ze środków z art. 3 ust 1 Ustawy z dnia 21 luty 2014 r. o funduszu sołeckim (Dz. U. z 2014 r. poz. 301 z późn . zm.) – na łączną kwotę 196.925,05 zł zgodnie z załącznikiem nr 3 do niniejszej Uchwały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 9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Wydatki budżetu gminy obejmują zestawienie planowanych kwot dotacji udzielanych w roku 2018  w łącznej kwocie 1.484.020 zł jak załącznik nr 1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 10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1. Przyjmuje się plan przychodów i kosztów zakładu budżetowego – Zakładu Gospodarki Komunalnej w Żegocinie, jak załącznik nr 2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 xml:space="preserve">2. Z budżetu udziela się dotacji przedmiotowej dla Zakładu Gospodarki Komunalnej w Żegocinie  w łącznej kwocie 410.200 zł 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1.) dotacje przedmiotowe na dopłaty do: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a) kosztów zaopatrzenia w wodę – 196.700 zł tj. 4,47 zł do 1 m3 dostarczanej wody w I grupie  taryfowej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 xml:space="preserve">b) kosztów gospodarki ściekowej – 213.500 zł tj. 3,76 zł do 1 m3 odprowadzanych ścieków   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>w I grupie taryfowej.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rPr>
          <w:color w:val="000000"/>
        </w:rPr>
      </w:pPr>
      <w:r>
        <w:rPr>
          <w:color w:val="000000"/>
        </w:rPr>
        <w:t>1. Upoważnia się Wójta Gminy do dokonywania zmian w granicach działu wydatków budżetu::</w:t>
      </w:r>
    </w:p>
    <w:p>
      <w:pPr>
        <w:pStyle w:val="Normal"/>
        <w:rPr>
          <w:color w:val="000000"/>
        </w:rPr>
      </w:pPr>
      <w:r>
        <w:rPr>
          <w:color w:val="000000"/>
        </w:rPr>
        <w:t>a) polegających na przesunięciach w wydatkach bieżących obejmujących zaplanowanie pod       rozdziałem nowych wydatków na uposażenia  i wynagrodzenia ze stosunku   pracy  oraz  zwiększenie zaplanowanych w rozdziale wydatków na uposażenia i  wynagrodzenia ze  stosunku pracy w wyniku zmniejszenia innych wydatków  bieżących, z wyłączeniem zmian  wydatków objętych załącznikiem przedsięwzięć wieloletnich do Wieloletniej Prognozy Finansowej</w:t>
      </w:r>
    </w:p>
    <w:p>
      <w:pPr>
        <w:pStyle w:val="Normal"/>
        <w:rPr>
          <w:color w:val="000000"/>
        </w:rPr>
      </w:pPr>
      <w:r>
        <w:rPr>
          <w:color w:val="000000"/>
        </w:rPr>
        <w:t>b) polegających na zmniejszeniu pod rozdziałem wydatków  na uposażenia i  wynagrodzenia  oraz zaplanowaniu lub zwiększeniu w dziale innych wydatków  bieżących,    z wyłączeniem  zmian wydatków objętych załącznikiem przedsięwzięć wieloletnich do Wieloletniej Prognozy Finansowej</w:t>
      </w:r>
    </w:p>
    <w:p>
      <w:pPr>
        <w:pStyle w:val="Normal"/>
        <w:rPr>
          <w:color w:val="000000"/>
        </w:rPr>
      </w:pPr>
      <w:r>
        <w:rPr>
          <w:color w:val="000000"/>
        </w:rPr>
        <w:t>c) polegających na przesunięciach między wydatkami bieżącymi i wydatkami  majątkowymi,  w  tym zmian obejmujących zaplanowanie pod rozdziałem nowych  wydatków na uposażenia i wynagrodzenia ze stosunku pracy oraz zmian obejmujących  zaplanowanie nowych wydatków majątkowych  z wyłączeniem  zmian w wydatkach objętych załącznikiem przedsięwzięć wieloletnich do Wieloletniej Prognozy Finansowej</w:t>
      </w:r>
    </w:p>
    <w:p>
      <w:pPr>
        <w:pStyle w:val="Normal"/>
        <w:rPr>
          <w:color w:val="000000"/>
        </w:rPr>
      </w:pPr>
      <w:r>
        <w:rPr>
          <w:color w:val="000000"/>
        </w:rPr>
        <w:t>d) polegających na przesunięciach w planie  wydatków majątkowych pomiędzy wydatkami majątkowymi danego działu oraz na przesunięciach powodujących zaplanowanie pod rozdziałem  nowych wydatków majątkowych,  z wyłączeniem zmian w wydatkach  majątkowych objętych załącznikiem przedsięwzięć wieloletnich do Wieloletniej Prognozy Finansowej</w:t>
      </w:r>
    </w:p>
    <w:p>
      <w:pPr>
        <w:pStyle w:val="Normal"/>
        <w:rPr>
          <w:color w:val="000000"/>
        </w:rPr>
      </w:pPr>
      <w:r>
        <w:rPr>
          <w:color w:val="000000"/>
        </w:rPr>
        <w:t>e)  polegających na  zmniejszeniu wydatku majątkowego i utworzeniu w obrębie tego samego  działu nowego rozdziału z wydatkiem majątkowym lub nowego wydatku majątkowego pod zaplanowanym rozdziałem,  z wyłączeniem zmian w wydatkach majątkowych objętych  załącznikiem przedsięwzięć wieloletnich do Wieloletniej Prognozy Finansowej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2 Upoważnia się Wójta Gminy Żegocina do przekazywania kierownikom jednostek budżetowych uprawnień do dokonywania przeniesień w planie wydatków bieżących:</w:t>
      </w:r>
    </w:p>
    <w:p>
      <w:pPr>
        <w:pStyle w:val="Normal"/>
        <w:spacing w:lineRule="auto" w:line="240" w:before="20" w:after="20"/>
        <w:ind w:left="1080" w:right="0" w:hanging="0"/>
        <w:jc w:val="both"/>
        <w:rPr>
          <w:color w:val="000000"/>
        </w:rPr>
      </w:pPr>
      <w:r>
        <w:rPr>
          <w:color w:val="000000"/>
        </w:rPr>
        <w:t>1) w obrębie wydatków na wynagrodzenia i składki od nich naliczane – w granicach rozdziału wydatków,</w:t>
      </w:r>
    </w:p>
    <w:p>
      <w:pPr>
        <w:pStyle w:val="Normal"/>
        <w:spacing w:lineRule="auto" w:line="240" w:before="20" w:after="20"/>
        <w:ind w:left="1080" w:right="0" w:hanging="0"/>
        <w:jc w:val="both"/>
        <w:rPr>
          <w:color w:val="000000"/>
        </w:rPr>
      </w:pPr>
      <w:r>
        <w:rPr>
          <w:color w:val="000000"/>
        </w:rPr>
        <w:t>2) w obrębie wydatków na dział i rozdział budżetu związanych z realizacją innych zadań statutowych tych jednostek</w:t>
      </w:r>
    </w:p>
    <w:p>
      <w:pPr>
        <w:pStyle w:val="Normal"/>
        <w:spacing w:lineRule="auto" w:line="240" w:before="20" w:after="20"/>
        <w:jc w:val="both"/>
        <w:rPr/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z wyłączeniem zmiany wydatków objętych załącznikiem przedsięwzięć do Wieloletniej Prognozy Finansowej.</w:t>
      </w:r>
    </w:p>
    <w:p>
      <w:pPr>
        <w:pStyle w:val="Normal"/>
        <w:spacing w:lineRule="auto" w:line="24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rPr/>
      </w:pPr>
      <w:r>
        <w:rPr>
          <w:rFonts w:cs="Calibri"/>
          <w:color w:val="000000"/>
        </w:rPr>
        <w:t xml:space="preserve">                                                            </w:t>
      </w:r>
      <w:r>
        <w:rPr>
          <w:color w:val="000000"/>
        </w:rPr>
        <w:t>§ 12.</w:t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rPr>
          <w:color w:val="000000"/>
        </w:rPr>
      </w:pPr>
      <w:r>
        <w:rPr>
          <w:color w:val="000000"/>
        </w:rPr>
        <w:t>W zakresie wykonania budżetu na 2018 rok upoważnia się Wójta Gminy do:</w:t>
      </w:r>
    </w:p>
    <w:p>
      <w:pPr>
        <w:pStyle w:val="Normal"/>
        <w:numPr>
          <w:ilvl w:val="0"/>
          <w:numId w:val="12"/>
        </w:numPr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 xml:space="preserve">zaciągania kredytów i pożyczek zgodnie z kwotami limitów określonymi w 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libri"/>
          <w:color w:val="000000"/>
        </w:rPr>
        <w:t xml:space="preserve">              </w:t>
      </w:r>
      <w:r>
        <w:rPr>
          <w:color w:val="000000"/>
        </w:rPr>
        <w:t>§ 5 ust.2. niniejszej Uchwały.</w:t>
      </w:r>
    </w:p>
    <w:p>
      <w:pPr>
        <w:pStyle w:val="Normal"/>
        <w:numPr>
          <w:ilvl w:val="0"/>
          <w:numId w:val="12"/>
        </w:numPr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lokowania w trakcie realizacji budżetu czasowo wolnych środków budżetowych na rachunkach w innym banku niż bank prowadzący obsługę budżetu;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 13.</w:t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Wykonanie uchwały powierza się Wójtowi Gminy Żegocina.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  <w:t>§ 14.</w:t>
      </w:r>
    </w:p>
    <w:p>
      <w:pPr>
        <w:pStyle w:val="Normal"/>
        <w:spacing w:lineRule="auto" w:line="240"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  <w:t>Uchwała wchodzi w życie z dniem podjęcia z mocą obowiązującą od 1.01.2018 r.</w:t>
      </w:r>
    </w:p>
    <w:p>
      <w:pPr>
        <w:pStyle w:val="Normal"/>
        <w:spacing w:lineRule="auto" w:line="240" w:before="20" w:after="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1" w:top="1615" w:footer="1361" w:bottom="1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5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ZnakZnak1">
    <w:name w:val=" Znak Znak1"/>
    <w:basedOn w:val="DefaultParagraphFont"/>
    <w:qFormat/>
    <w:rPr>
      <w:rFonts w:ascii="Calibri" w:hAnsi="Calibri" w:eastAsia="Calibri" w:cs="Calibri"/>
      <w:sz w:val="22"/>
      <w:szCs w:val="22"/>
      <w:lang w:val="pl-PL" w:eastAsia="en-US" w:bidi="ar-SA"/>
    </w:rPr>
  </w:style>
  <w:style w:type="character" w:styleId="ZnakZnak4">
    <w:name w:val=" Znak Znak4"/>
    <w:basedOn w:val="DefaultParagraphFont"/>
    <w:qFormat/>
    <w:rPr>
      <w:bCs/>
      <w:color w:val="008080"/>
      <w:lang w:val="pl-PL" w:eastAsia="en-US" w:bidi="ar-SA"/>
    </w:rPr>
  </w:style>
  <w:style w:type="character" w:styleId="ZnakZnak3">
    <w:name w:val=" Znak Znak3"/>
    <w:basedOn w:val="DefaultParagraphFont"/>
    <w:qFormat/>
    <w:rPr>
      <w:bCs/>
      <w:color w:val="808080"/>
      <w:lang w:val="pl-PL" w:eastAsia="en-US" w:bidi="ar-SA"/>
    </w:rPr>
  </w:style>
  <w:style w:type="character" w:styleId="ZnakZnak2">
    <w:name w:val=" Znak Znak2"/>
    <w:basedOn w:val="DefaultParagraphFont"/>
    <w:qFormat/>
    <w:rPr>
      <w:color w:val="000000"/>
      <w:lang w:val="pl-PL" w:eastAsia="pl-PL" w:bidi="ar-SA"/>
    </w:rPr>
  </w:style>
  <w:style w:type="character" w:styleId="ZnakZnak">
    <w:name w:val=" Znak Znak"/>
    <w:basedOn w:val="DefaultParagraphFont"/>
    <w:qFormat/>
    <w:rPr>
      <w:rFonts w:ascii="Calibri" w:hAnsi="Calibri" w:eastAsia="Calibri" w:cs="Calibri"/>
      <w:sz w:val="22"/>
      <w:szCs w:val="22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14:00Z</dcterms:created>
  <dc:creator>Łukasz Rudek</dc:creator>
  <dc:description/>
  <dc:language>en-US</dc:language>
  <cp:lastModifiedBy>Zegocina</cp:lastModifiedBy>
  <cp:lastPrinted>2018-01-04T11:02:00Z</cp:lastPrinted>
  <dcterms:modified xsi:type="dcterms:W3CDTF">2018-01-04T10:05:03Z</dcterms:modified>
  <cp:revision>2</cp:revision>
  <dc:subject/>
  <dc:title>Rozdział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820</vt:lpwstr>
  </property>
</Properties>
</file>