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Załącznik do uchwały Nr</w:t>
      </w:r>
      <w:r>
        <w:rPr>
          <w:b/>
          <w:sz w:val="24"/>
          <w:lang w:val="pl-PL"/>
        </w:rPr>
        <w:t xml:space="preserve"> XXIX/207/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pl-PL"/>
        </w:rPr>
        <w:t xml:space="preserve">7 </w:t>
      </w:r>
      <w:r>
        <w:rPr>
          <w:b/>
          <w:sz w:val="24"/>
        </w:rPr>
        <w:t xml:space="preserve"> Rady Gminy Żegocina z dnia 2</w:t>
      </w:r>
      <w:r>
        <w:rPr>
          <w:b/>
          <w:sz w:val="24"/>
          <w:lang w:val="pl-PL"/>
        </w:rPr>
        <w:t>1 LISTOPADA</w:t>
      </w:r>
      <w:r>
        <w:rPr>
          <w:b/>
          <w:sz w:val="24"/>
        </w:rPr>
        <w:t xml:space="preserve">  </w:t>
      </w:r>
      <w:bookmarkStart w:id="0" w:name="_GoBack"/>
      <w:bookmarkEnd w:id="0"/>
      <w:r>
        <w:rPr>
          <w:b/>
          <w:sz w:val="24"/>
        </w:rPr>
        <w:t xml:space="preserve">  201</w:t>
      </w:r>
      <w:r>
        <w:rPr>
          <w:b/>
          <w:sz w:val="24"/>
          <w:lang w:val="pl-PL"/>
        </w:rPr>
        <w:t>7</w:t>
      </w:r>
      <w:r>
        <w:rPr/>
        <w:t xml:space="preserve"> r.</w:t>
        <w:br/>
      </w:r>
    </w:p>
    <w:tbl>
      <w:tblPr>
        <w:tblW w:w="9107" w:type="dxa"/>
        <w:jc w:val="left"/>
        <w:tblInd w:w="-7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777"/>
        <w:gridCol w:w="6308"/>
        <w:gridCol w:w="202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, dopuszczalna masa całkowita pojazdu lub zespołu pojazdów, liczba osi, rodzaj zawieszen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określona przez Radę Gminy w zł.</w:t>
            </w:r>
          </w:p>
        </w:tc>
      </w:tr>
      <w:tr>
        <w:trPr>
          <w:trHeight w:val="3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Samochody ciężarowe art. 8 pkt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yżej 3,5 t do 5,5 tony włącz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513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yżej 5,5 t do 9 ton włącz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644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yżej 9 ton-poniżej 12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768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Samochody ciężarowe art.8 pkt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Dwie os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12 ton i mniej niż 13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85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875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13 ton i mniej niż 14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899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923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14 ton i mniej niż 15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287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412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15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598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625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Trzy os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12 ton i mniej niż 17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649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687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17 ton i mniej niż 19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725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75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19 ton i mniej niż 21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787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812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21 ton i mniej niż 23 to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849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874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23 tony i mniej niż 25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923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999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e mniej niż 25 ton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999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025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ztery osie i więcej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12 ton i mniej niż 25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046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076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25 ton i mniej niż 27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111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136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27 ton i mniej niż 29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149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176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29 ton i mniej niż 31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312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3099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31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324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3095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iągnik siodłowy lub balastowy art.8 pkt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3,5 tony i poniżej 12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536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iągnik siodłowy lub balastowy art.8 pkt.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wie os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12 ton i mniej niż 18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285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412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18 ton i mniej niż 25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475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536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25 ton i mniej niż 31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862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936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31 ton  i do 36 ton włącz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988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412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yżej 36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437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561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Trzy osie i więcej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e mniej niż 12 ton  i mniej niż 40 ton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598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199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40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199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3104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rzyczepy i naczepy art. 8 pkt.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 7 ton i poniżej 12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49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rzyczepy i naczepy art.8 pkt.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dna o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12 ton i mniej  niż 18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63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325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18 ton i mniej niż 25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438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452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25 ton i do 36 ton włącz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511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71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yżej 36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525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725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wie os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12 ton i mniej niż 28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537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575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28 ton i mniej niż 33 to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774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087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33 tony do 36 ton włącz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099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649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yżej 36 ton i mniej niż 38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287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797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38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475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176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Trzy osie i więcej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12 ton i do 36 ton włącz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284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412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.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yżej 36 ton i mniej niż 38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435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475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.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 38 t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499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y system zawieszenia o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637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utobusy- liczba miejsc do siedzenia art.8 pkt.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iejszej  niż  22 miejsc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774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wnej lub większej niż 22 miejsc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683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4:00Z</dcterms:created>
  <dc:creator>-</dc:creator>
  <dc:description/>
  <dc:language>en-US</dc:language>
  <cp:lastModifiedBy>Zegocina</cp:lastModifiedBy>
  <cp:lastPrinted>2017-11-13T09:12:00Z</cp:lastPrinted>
  <dcterms:modified xsi:type="dcterms:W3CDTF">2017-11-23T07:16:14Z</dcterms:modified>
  <cp:revision>10</cp:revision>
  <dc:subject/>
  <dc:title>PROJEKT</dc:title>
</cp:coreProperties>
</file>