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 xml:space="preserve">S P R A W O Z D A N </w:t>
      </w:r>
      <w:r>
        <w:rPr/>
        <w:t>I</w:t>
      </w:r>
      <w:r>
        <w:rPr>
          <w:b/>
        </w:rPr>
        <w:t xml:space="preserve">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Gminy Żegocina za  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Rada Gminy Żegocina Uchwałą Nr XII/83/2015 z dnia 30 grudnia 2015 r. uchwaliła budżet Gminy Żegocina na 2015 r., po stronie planu dochodów na kwotę 19.536.000,00 natomiast po stronie planu wydatków na kwotę  </w:t>
      </w:r>
    </w:p>
    <w:p>
      <w:pPr>
        <w:pStyle w:val="TextBody"/>
        <w:rPr/>
      </w:pPr>
      <w:r>
        <w:rPr/>
        <w:t xml:space="preserve"> </w:t>
      </w:r>
      <w:r>
        <w:rPr/>
        <w:t>19.311.000,00</w:t>
      </w:r>
    </w:p>
    <w:p>
      <w:pPr>
        <w:pStyle w:val="TextBody"/>
        <w:rPr/>
      </w:pPr>
      <w:r>
        <w:rPr/>
        <w:t>Różnica między dochodami a wydatkami stanowiła planowaną nadwyżkę budżetu w kwocie 225.000,00 zł. Ustalono przychody budżetu na  kwotę 2.025,660,00.</w:t>
      </w:r>
    </w:p>
    <w:p>
      <w:pPr>
        <w:pStyle w:val="TextBody"/>
        <w:rPr/>
      </w:pPr>
      <w:r>
        <w:rPr/>
        <w:t>Kwotę tą stanowiły kredyty przeznaczone  na spłatę wcześniej zaciągniętych kredytów  i pożyczek w kwocie 2.250.660,00 zł.</w:t>
      </w:r>
    </w:p>
    <w:p>
      <w:pPr>
        <w:pStyle w:val="TextBody"/>
        <w:rPr/>
      </w:pPr>
      <w:r>
        <w:rPr/>
        <w:t>W ciągu I półrocza po wprowadzeniu wolnych środków w kwocie 308.029,00 pochodzących z rozliczenia przychodów i rozchodów z lat ubiegłych  wynik budżetu uległ zmianie i zamknął się na dzień 30.06 2016 r. deficytem w kwocie 83.029,00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ą z dnia 30.12.2015 Rada Gminy zatwierdziła dotację przedmiotową dla zakładu budżetowego -–Zakładu Gospodarki Komunalnej w wysokości 172.000.</w:t>
      </w:r>
    </w:p>
    <w:p>
      <w:pPr>
        <w:pStyle w:val="Normal"/>
        <w:jc w:val="both"/>
        <w:rPr/>
      </w:pPr>
      <w:r>
        <w:rPr>
          <w:sz w:val="28"/>
        </w:rPr>
        <w:t>Zatwierdzone dotacje dla instytucji kultury zamknęły się kwotą 368.000,00, z tego dotacja do działalności bibliotek 116.000,00 i Centrum Kultury, Sportu i Turystyki – 252.000,00  oraz  dotację na gospodarkę komunalną  i ochronę środowiska – gospodarka odpadami  kwotę 144.506,00 zł .</w:t>
      </w:r>
    </w:p>
    <w:p>
      <w:pPr>
        <w:pStyle w:val="Normal"/>
        <w:jc w:val="both"/>
        <w:rPr/>
      </w:pPr>
      <w:r>
        <w:rPr>
          <w:sz w:val="28"/>
        </w:rPr>
        <w:t xml:space="preserve">Przeznaczona kwota dotacji na działalność związaną z kulturą fizyczną i sportem wynosiła 33.000,00, dotacja na dopłatę do remontu drogi powiatowej 242.413,-  zł, dotacja na turystykę – 3.000,00 im pozostałą działalność – 9.000,00 . Dotacja  na działalność stowarzyszenia ludzi w podeszłym wieku-38.070,-  Razem dotacje udzielone z budżetu w 2016 r. 1.009.989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roku dotacje z budżetu zwiększyły się o kwotę 34.905,00 i po zmianie wynosiły 1.044.894,00. Zwiększona została dotacja o kwotę 20.000,00 dla Centrum Kultury, Sportu i Turystyki, o 2.000,00 na działalność dla Stowarzyszenia  ludzi w podeszłym wieku, o 4.905,00 do udziału we wspólnej inwestycji ;Modernizacja DW.965 Zielona – Limanowa – opracowanie dokumentacji, 4.000,00 dla Komendy Powiatowej Policji w Bochni i 4.000,00 dla K.P. Państwowej Straży Pożarnej w Boch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hwili zatwierdzania budżetu kwota dotacji na zadania zlecone gminie wynosiła 2.013.450,00. W ogólnej kwocie dotacji mieściła się kwota 40.467,00 na wypłatę wynagrodzeń i pochodnych płac pracowników administracji rządowej wykonujących zadania zlecone gminie,  1.200,00 - uzupełnienie list wyborczych, 700,00 – na pozostałe wydatki obronne, 200,00 na obronę cywilną, 1.552.634,00 – wypłatę świadczeń rodzinnych oraz składek na ubezpieczenia emerytalne i rentowe z ubezpieczenia społecznego,  415.905,00 – na ośrodki wsparcia oraz 2.344,00 – na składki na ubezpieczenia zdrowotne za osoby pobierające niektóre świadczenia z pomocy społecznej, niektóre świadczenia rodzinne oraz za osoby uczestniczące w zajęciach centrum integracji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większenie planu dochodów w  2016 r. wpłynęły zwiększone dotacje na zadania zlecone w kwocie 4.253.706,49 W sumie tej mieści się zwiększona dotacja w kwocie 61.551,03 na wypłatę za paliwo dla rolników, 14.414,00 na wypłatę wynagrodzeń i pochodnych wynagrodzeń pracowników administracji rządowej, 3.808,00 na zakup urn wyborczych,  na wypłatę składek za  osoby pobierające świadczenia z opieki społecznej 2.617,00,dodatki mieszkaniowe 126,81, na wypłatę świadczeń rodzinnych, świadczeń z funduszu alimentacyjnego oraz składki na ubezpieczenia emerytalne i rentowe z ubezpieczenia społecznego – 465.415,23, na pozostałą działalność 576,20.Na działalność Ośrodka Wsparcia - 126.655,00.Na zakup wyprawek szkolnych 46.102,51 ,na realizację zadań specjalnych w oświacie 1.392,44. Na realizację programu 500+ - 3.531.048,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na zadania zlecone i powierzone w   2016 zamknęła się kwotą ogólną po stronie planu – 6.267.156,49, natomiast wykonanie – 6.264.139.37 co stanowi 99,95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stronie planu wydatków zadań zleconych wykonanie wyniosło 6.264.139,37 co stanowi 99,95 %. Ogólnie plan dochodów na zadania zlecone i powierzone zwiększył się o kwotę 4.253.706,4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iągu  2016 r. budżet gminy po stronie planu dochodów zwiększył   się o kwotę  4.859.071,49  i na dzień 31.12.2016 r. zamknął się kwotą 24.405.071,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 stronie planu wydatków zwiększył  się o kwotę 5.177.100,49 i wynosił na 31.12.2016 r. –  24.488.100,4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ku 2016 budżet gminy po stronie planu dochodów łącznie z zadaniami zleconymi zwiększył się o kwotę 5.200.116,49. Zmniejszył się natomiast o kwotę 331.045,00 co w sumie daje zwiększenie  po stronie planu dochodów o łączną kwotę  4.869.071,49.</w:t>
      </w:r>
    </w:p>
    <w:p>
      <w:pPr>
        <w:pStyle w:val="Normal"/>
        <w:jc w:val="both"/>
        <w:rPr/>
      </w:pPr>
      <w:r>
        <w:rPr>
          <w:sz w:val="28"/>
        </w:rPr>
        <w:t>Na dofinansowanie bieżących zadań własnych  i inwestycyjnych gminy w  2016 gmina  zwiększyła plan dotacji oraz dochodów pozyskanych z innych źródeł o kwotę w wysokości 946.410,00  Z kwoty tej dofinansowane zostały następując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zadania bieżące i inwestycyjne gminy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na remont kapliczki w Łąkcie Górnej  -  7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a remont ujęcia wody Bełdno -  60.114,0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 dotację dla stowarzyszenia osób w podeszłym wieku  -  38.070,0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 zakup instrumentów dla Szkoły Muzycznej -  1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na   bieżące wydatki oddziały przedszkolne   - 7.772,00</w:t>
      </w:r>
    </w:p>
    <w:p>
      <w:pPr>
        <w:pStyle w:val="Normal"/>
        <w:jc w:val="both"/>
        <w:rPr/>
      </w:pPr>
      <w:r>
        <w:rPr>
          <w:sz w:val="28"/>
        </w:rPr>
        <w:t xml:space="preserve">-   dotacja na wydatki bieżące – przedszkola –  17.387,00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środki pozyskane z innych źródeł – Ośrodek Wsparcia  - 3.161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na pomoc materialną dla dzieci wiejskich – 62.178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na zasiłki i pomoc w naturze  - 84.639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pozostała działalność – 16.474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a inwentaryzację wysypiska śmieci  -  10.6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a zakup samochodu dla Ośrodka Wsparcia  -  77.4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a remonty i zakupy dla OSP  -  15.575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a program przeciwdziałanie wykluczeniu cyfrowemu  -  42.834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a remont dróg transportu rolnego  -  14.76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usuwanie skutków klęsk żywiołowych na drogach  -  141.532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a remont drogi do wysypiska śmieci -  245.261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a program „ Już pływam”  -  6.2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e dochodów własnych – 9.714,00</w:t>
      </w:r>
    </w:p>
    <w:p>
      <w:pPr>
        <w:pStyle w:val="Normal"/>
        <w:jc w:val="both"/>
        <w:rPr/>
      </w:pPr>
      <w:r>
        <w:rPr>
          <w:sz w:val="28"/>
        </w:rPr>
        <w:t>W roku 2016 wpłynęły również darowizny w kwocie 4.960,00 dla przedszkoli publicznych, Ośrodka Wsparcia i opracowanie dokumentacji dla rozbudowy sieci wodocią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iągu roku  gmina otrzymała wyrównanie dochodów gminy – 65.772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zmniejszenia planu dochodów w ciągu roku wyniosło 331.045,00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ochody ze sprzedaży składników majątkowych  -  81.5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otacja na budowę chodników przy DW 965  -  79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mniejszenie subwencji oświatowej  -  138.873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mniejszenie dotacji na utrzymanie GOPS  -  31.672,00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dochodów w 2016 r. wyniosło na plan 24.405.071,49  -  24.160.678,05 co stanowi 99,00 % planu ro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w dziale „Rolnictwo i łowiectwo” wykonane zostały w 100,00 % w tym  dotacja na zwrot podatku akcyzowego od paliwa dla rolników na plan 61.551,03 wykonano  w 100 %.  Dotacja na remont drogi transportu rolnego na plan 14.767,00 wykonanie wyniosło 14.767,00 tj. 100,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ziale „Leśnictwo” na plan 1.859,00 wykonanie wyniosło 386,92 tj. 20,82 %. Są to wpływy za dzierżawę terenów łowiecki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400 „Wytwarzanie i zaopatrywanie w energię elektryczną, gaz i wodę” spłynęła dotacja w kwocie 60.114,00 na plan 60.114,00 i przeznaczona została na usuwanie klęsk żywiołowych na ujęciu wody w Bełd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„Transport i łączność” wpływy  zostały wykonane w 99,79 % Jest to dotacja na realizowane zadanie „Budowa chodników przy DW 965 w Żegocinie. Na plan 41.000,00 spływ dotacji wyniósł 40.613,73 zgodnie z rozliczeniem z UMWM.</w:t>
      </w:r>
    </w:p>
    <w:p>
      <w:pPr>
        <w:pStyle w:val="Normal"/>
        <w:jc w:val="both"/>
        <w:rPr/>
      </w:pPr>
      <w:r>
        <w:rPr>
          <w:sz w:val="28"/>
        </w:rPr>
        <w:t>Uzyskano również dotację z budżetu państwa na usuwanie skutków klęsk żywiołowych na drogach gminnych w kwocie 141.532,00 i została wykorzystana w 10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00 „Gospodarka mieszkaniowa” wykonany został w 91,07 %, w tym: dochody z najmu i dzierżawy składników majątkowych w 99,13 % gdyż na plan 164.050,00 wykonanie wyniosło 162.610,78. W 117,71 % wykonano wpływy z tytułu odpłatnego nabycia prawa własności oraz prawa wieczystego użytkowania nieruchomości, natomiast wpływy z usług – czynsze z lokali na plan 24.000,00 wykonane zostały w kwocie 13.642,89 co stanowi 56,86 % planu. Natomiast wpływy ze sprzedaży składników majątkowych na plan 3.100,00 wykonane zostały w kwocie 3.024,39 tj. w 97,55 %. W ciągu roku plan sprzedaży został zmniejszony. Nie zostały sprzedane ogłoszone w kilku przetargach działki leś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egłości na dzień 31.12.2016 r. wynoszą 16.483,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płaty na dzień 31.12.2016 r. wynoszą 1,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10 „Działalność usługowa”  Na plan 2.500,00 wykonano 2.500,00 tj. 100 %. Jest to darowizna na opracowanie dokumentacji na rozbudowę sieci wodociągowej.</w:t>
      </w:r>
    </w:p>
    <w:p>
      <w:pPr>
        <w:pStyle w:val="Normal"/>
        <w:jc w:val="both"/>
        <w:rPr/>
      </w:pPr>
      <w:r>
        <w:rPr>
          <w:sz w:val="28"/>
        </w:rPr>
        <w:t>Dochody w zakresie „administracji publicznej” wykonane zostały w 90,04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pływy z różnych opłat w rozdziale „Urzędy Gmin” wykonane zostały w 11,18  % gdyż na plan 5.500,00 wykonanie wyniosło 615,00, wpływy z różnych dochodów na plan 13.700,00 wykonano  77,87 %, natomiast w rozdziale „Promocja gmin” na plan 10.000,00 wykonanie wyniosło 5.950,00 co stanowi 59,50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e na zadania zlecone w tym dziale zostały wykonane w 98,76 % z zakresu administracji rządowej gdyż na plan 55.014,00 wykonano 54.331,70</w:t>
      </w:r>
    </w:p>
    <w:p>
      <w:pPr>
        <w:pStyle w:val="Normal"/>
        <w:jc w:val="both"/>
        <w:rPr/>
      </w:pPr>
      <w:r>
        <w:rPr>
          <w:sz w:val="28"/>
        </w:rPr>
        <w:t>W rozdziale „pozostała działalność” zaplanowano w 2016 r. dotację w kwocie 42.834,00 dotyczącą realizacji programu „Przeciwdziałanie wykluczeniu cyfrowemu”. Program ten zrealizowany został w 2015 r.  Założone do rozliczenia własne środki zostały zwrócone w 2016 r. po zaakceptowaniu przez Władzę Wrażającą końcowego rozli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1 „Urzędy naczelnych organów władzy państwowej, kontroli i ochrony prawa oraz sądownictwa na plan 5.008,00 wykonanie wyniosło 4.429,11 tj. 88,43 %. Dotacja w kwocie 1.200,00 dotyczy uzupełnienia list wyborców, natomiast kwota 3.808,00 dotyczyła zakupu nowych urn do przeprowadzenia wyb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2 „Obrona narodowa” kwota 200,00 wykorzystana została w 100 %.</w:t>
      </w:r>
    </w:p>
    <w:p>
      <w:pPr>
        <w:pStyle w:val="Normal"/>
        <w:jc w:val="both"/>
        <w:rPr/>
      </w:pPr>
      <w:r>
        <w:rPr>
          <w:sz w:val="28"/>
        </w:rPr>
        <w:t>W dziale 754 „Bezpieczeństwo publiczne i ochrona przeciwpożarowa” wykonanie wyniosło 96,29 % na plan 17.880,00 zł wykonano 17.215,61. Są to dotacje na remonty remiz i zakupy sprzętu dla OSP oraz na przeprowadzenie szkol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56. Dochody od osób prawnych od osób fizycznych i innych jednostek nie posiadających osobowości prawnej oraz wydatki związane z ich poborem wykonane zostały w 103,47 % gdyż na plan 3.555.128,00 wykonanie wyniosło – 3.678.542,08  w tym wpływy podatku dochodowego od działalności opłacanej w formie karty podatkowej  pobierany przez Urząd Skarbowy na plan 8.000,00 wykonano 5.551,25 co stanowi – 69,39 % i zaległości z tego tytułu wynoszą 11.936,67. Są to należności pobierane przez Urzędy Skarbowe.</w:t>
      </w:r>
    </w:p>
    <w:p>
      <w:pPr>
        <w:pStyle w:val="Normal"/>
        <w:jc w:val="both"/>
        <w:rPr/>
      </w:pPr>
      <w:r>
        <w:rPr>
          <w:sz w:val="28"/>
        </w:rPr>
        <w:t>Wpływy z podatku rolnego, leśnego, od czynności cywilno-prawnych oraz podatków i opłat lokalnych od osób prawnych i innych jednostek organizacyjnych wykonano w 111,16 % gdyż na plan 767.000,00 wykonanie wyniosło 852.559,00, z czego podatek od nieruchomości – 99,98 %, podatek rolny – 100,29 %, podatek leśny 101,69 %, podatek od środków transportowych 88,57 %, podatek od czynności cywilno – prawnych  – 2.946,40 % oraz odsetki od nieterminowych wpłat z tytułu podatków i opłat –  124,69 %. Nadpłaty podatków w tym rozdziale wynoszą 12,30. W dziale tym w § 0500 wykonanie jest tak wysokie gdyż na plan 3.000 wpływ środków z Urzędu Skarbowego z rozliczenia podatku od czynności cywilno – prawnych wyniósł 88.392,00. Wpływy z podatku rolnego, leśnego, podatku od spadku i darowizn, od czynności cywilno-prawnych oraz podatków i opłat lokalnych od osób fizycznych wykonano w 100,71 % gdyż na plan 774.000,00 wykonanie wyniosło 779.495,55, z czego podatek od nieruchomości – 99,70 %, podatek rolny – 98,99 %, podatek leśny 86,32 %, podatek od środków transportowych 101,51 %, od spadków i darowizn – 107,06 %, wpływy z opłaty targowej – 33,00 % , odsetki – 77,57 %, podatek od czynności cywilno – prawnych  – 97,85 %.. Zaległości w tym rozdziale wynoszą 15.050,62, natomiast nadpłaty 4.274,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łata skarbowa wykonana została w 72,82 % na plan 20.000,00 wpływy wyniosły 14.564,00</w:t>
      </w:r>
    </w:p>
    <w:p>
      <w:pPr>
        <w:pStyle w:val="Normal"/>
        <w:jc w:val="both"/>
        <w:rPr/>
      </w:pPr>
      <w:r>
        <w:rPr>
          <w:sz w:val="28"/>
        </w:rPr>
        <w:t>Wpływy za wydawanie zezwoleń na sprzedaż napojów alkoholowych na plan 75.830, 00, wykonanie wyniosło 76.003,25  tj. 100,23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opłaty eksploatacyjnej na plan 9.000,00 wykonano w wysokości 6.823,97 tj. w 75,82 %. Wpływy z innych opłat lokalnych pobieranych przez jednostki samorządu terytorialnego na podstawie odrębnych ustaw stanowią 10,62 %  planu gdyż na plan 5.000,00 wykonanie wyniosło 531,34.</w:t>
      </w:r>
    </w:p>
    <w:p>
      <w:pPr>
        <w:pStyle w:val="Normal"/>
        <w:jc w:val="both"/>
        <w:rPr/>
      </w:pPr>
      <w:r>
        <w:rPr>
          <w:sz w:val="28"/>
        </w:rPr>
        <w:t xml:space="preserve">W 101,69 % wykonane zostały wpływy podatku dochodowego od osób fizycznych przekazywane przez Ministerstwo Finansów. Na plan 1.856.399,00 wpływy wyniosły 1.887.922,00. Natomiast 144,31 % stanowią wpływy podatku dochodowego od osób prawnych ponieważ na plan 37,899,00 wykonano 54.690,72, wpływy z  tytułu podatków pobieranych przez U.S. stanowią od 78,99 – 107,06   % ich planu rocznego. Zaległości z podatku  opłacanego w formie karty podatkowej pobieranego przez Urząd Skarbowy na dzień 31.12.2016 r. wynoszą 11.936,67 a nadpłaty 0,00, zaległości z tytułu podatku od spadków i darowizn – 0,00 a nadpłaty 0,00  Nadpłaty z tytułu podatku dochodowego od osób prawnych i fizycznych wynoszą 0,00. Ogółem zaległości podatkowe oraz z gospodarki mieszkaniowej i zasiłków alimentacyjnych wynoszą na 31.12.2016 r. – 162.768,68 a nadpłaty 5.027,4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większe zaległości stanowią zaległości z tytułu zasiłków alimentacyjnych 111.322,15 oraz z tytułu najmu wieczystego użytkowania i innych usług z gospodarki gruntami i nieruchomościami bo łącznie stanowią one kwotę 16.463,70 z tytułu opłaty za odbiór odpadów – 7.809,28 a nadpłaty 739,23, z pozostałych opłat 18,20 a nadpłaty z tych tytułów – 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egłości z tytułu podatków i kosztów egzekucyjnych wynoszą  13.787,55 a nadpłaty 3.769,9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dziale 758 „Różne rozliczenia” wykonanie wyniosło 99,99 %. Najniższe wykonanie jest w rozdziale „Różne rozliczenia finansowe” – pozostałe odsetki  gdyż na plan 893,00 wykonano 0,00. Subwencje przekazane zostały w 100 % a subwencja oświatowa  także w 100 %.   Przekazane zostały także środki na uzupełnienie dochodów gmin w kwocie 65.772,00</w:t>
      </w:r>
    </w:p>
    <w:p>
      <w:pPr>
        <w:pStyle w:val="Normal"/>
        <w:jc w:val="both"/>
        <w:rPr/>
      </w:pPr>
      <w:r>
        <w:rPr>
          <w:sz w:val="28"/>
        </w:rPr>
        <w:t>W dziale 801 „Oświata i wychowanie” wykonanie wyniosło 96.99 % z czego wpływy z usług wykonano w 0,00 %.   Wykonanie dochodów z wpływów z usług w przedszkolach na plan 13.000,00 wykonanie wyniosło 12.184,02 co stanowi 93,72 %. Wpływy z opłat za korzystanie z wychowania przedszkolnego na plan 51.300,00 wykonano w kwocie 53.894,00 tj. 105,06 % oraz wpl; z opłat za korzystanie z wyżywienia w jednostkach realizujących zadania z zakresu wychowania przedszkolnego na plan 87.000,00 wpływy wynoszą 86.176,77 tj. 99,05 %.  Na stołówkach szkolnych i przedszkolnych  wykonanie wyniosło – 92,14 %. na plam 176.000,00 wykonanie wyniosło 162.163,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52 „Pomoc społeczna” wykonanie dochodów stanowi 99,86 %. Są to dotacje na zadania zlecone gminie oraz dotacje na realizację zadań własnych a także udział innego samorządu w wydatkach na dożywianie dzieci, na realizację programu 500+ kwota 3.5390.993,43, świadczenia rodzinne i świadczenia alimentacyjne 2.022.351,72 zł.</w:t>
      </w:r>
    </w:p>
    <w:p>
      <w:pPr>
        <w:pStyle w:val="Normal"/>
        <w:jc w:val="both"/>
        <w:rPr/>
      </w:pPr>
      <w:r>
        <w:rPr>
          <w:sz w:val="28"/>
        </w:rPr>
        <w:t>W dziale tym spłynęły również dotacje na zadanie z zakresu prowadzenia ośrodka wsparcia  i środki z innych samorządów na dowóz pensjonariuszy tego ośrodka a także dotacja wspierania rodzin. Planowane były również wpływy z tytułu usług dotyczących domów pomocy społecznej. Szczegółowe dane zawarte są w sprawozdaniu z działalności Środowiskowego Domu Samopomocy i Gminnego Ośrodka Pomocy Społecznej. W dziale tym w 2016 r. gmina otrzymała środki z PFON na dofinansowanie zakupu samochodu do dowozu osób do ŚDS. Była to kwota 76.494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54 „Edukacyjna opieka wychowawcza” otrzymana dotacja stanowi kwotę 61,795,52 tj. 99,39 % planu z przeznaczeniem na pomoc materialną dla uczniów oraz zakup podręczników.</w:t>
      </w:r>
    </w:p>
    <w:p>
      <w:pPr>
        <w:pStyle w:val="Normal"/>
        <w:jc w:val="both"/>
        <w:rPr/>
      </w:pPr>
      <w:r>
        <w:rPr>
          <w:sz w:val="28"/>
        </w:rPr>
        <w:t>Dział 900 „Gospodarka komunalna i ochrona środowiska” wykonanie dochodów stanowi 56,43 % gdyż na plan 684.691,0,00 wykonanie wynosi 392.024,77.   W dziale tym przewidziane są  wpływy za odbiór odpadów komunalnych i usuwanie azbestu z programu Polsko – Szwajcarskiego. Do 31.12.2016 r.  na plan 122.830,00 zwrot wyniósł 71.774,73 co stanowi 58,43 %. Nie zostały zwrócone w całości środki poniesione przez gminę  zgodnie z umową dotyczącą wydatków związanych z usuwaniem azbestu. Kwota wpływów przewidzianych za odbiór odpadów komunalnych wykonana została wykonana w 99,20 % gdyż na plan 306.000,00 wpłynęło 303.542,04. Wpłynęła również dotacja na pokrycie kosztów inwentaryzacji wysypiska śmieci w kwocie 10.600,00. W związku z przesunięciem terminu zakończenia remontu drogi do wysypiska śmieci nie wpłynęła dotacja z Programu Polsko – Szwajcarskiego w kwocie 245.261,00 co zaniżyło wykonaniem dochodów w tym dziale. Zadanie to realizowane i zakończone będzie w I kw.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„Kultura i ochrona dziedzictwa narodowego” wykonanie wynosi 100 % gdyż na plan 22.000,00 wpływy wyniosły 22.000,00. Są to środki na remont  kapliczki w Łąkcie Górnej w kwocie 7.000,00 oraz dotacja w kwocie 15.000,00 na zakup instrumentów dla Szkoły Muzy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926 „Kultura fizyczna” na plan 8.640,00 wpływy wynoszą 8.639,02 zł co stanowi 99,99 % planu. Jest to dotacja w kwocie 6.200,00 oraz środki na realizację programu „Już pływam”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budżetowe w 2016 r. zrealizowane zostały, na plan  24.488.100,49  kwotą 23.201.456,24 co stanowi 94,75 % planu ro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realizowane były w miarę spływu dotacji oraz dochodów własnych i środków pozyskanych z innych źróde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poszczególnych działach klasyfikacji budżetowej realizowane były następując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ał 010 – „Rolnictwo i łowiectwo” wydatki zrealizowane zostały w 96,67 %. W dziale tym  realizowane było   zadanie inwestycyjne pn. „Rozbudowa sieci wodociągowej Rozdziele, Żegocina, Łąkta Górna, Bytomsko” (projekt) Na plan 52.000,00 wykonanie wyniosło 51.398,00 tj. 98,84 %  Szczegółowa informacja zawarta jest w informacji realizacji wydatków majątkowych.  W dziale tym wypłacono dopłaty do paliwa dla rolników w kwocie 61.551,03 oraz zapłacono za remont drogi transportu rolnego w kwocie 31.034,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 400 –„Wytwarzanie i zaopatrywanie w energię elektryczną, gaz i wodę” – wykonano w 99,99 % - dopłaty do wody i ścieków dla ZGK, na plan 172.000,00 dopłaty w 2016 r. zgodnie z Uchwałą R.G. wyniosły 171.997,98. W dziale tym wypłacono również kwotę 85.290,59 za usuwanie skutków klęsk żywiołowych na ujęciu wody Bełd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ział 600 – „Transport i łączność” – środki zostały wykorzystane  na plan 1.147.934,00 – 748.927,68 tj. w  65,24 %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apłacone zostały należności za wykonanie budowy chodnika przy D.W.965 w Żegocinie w kwocie 73.035,95,00, budowa chodnika pr4zy DW 965 w Łąkcie Górnej (dokumentacja) – 1.800,00,  dofinansowanie do budowy przy drodze powiatowej Żegocina – Nowa Wieś – 48.967,96, budowy chodnika przy drodze gminnej w Bełdnie – 142.529,35 i w Rozdzielu (dokumentacja) -  36.230,00 i budowa oświetlenia ulicznego przy drodze gminnej w Rozdzielu – 13.488,89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Środki na remonty dróg gminnych i wewnętrznych zostały wykorzystane na zakup materiałów, remont dróg gminnych i utrzymanie zimowe dróg w kwocie  213.838,14 na plan 304.484,0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  remonty  dróg gminnych ze środków usuwania  skutków klęsk żywiołowych na plan w   kwocie 174.232,00 wykorzystano 169.934,01 tj. 97,54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Dział 630 „Turystyka”. Wykorzystanie środków stanowi 28,60 % gdyż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n 11.000,00 wykonanie wyniosło 3.146,1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 700 „Gospodarka mieszkaniowa” - środki przewidziane w budżecie na gospodarkę gruntami i nieruchomościami wykorzystano w 78,41 %. Są to wydatki związane z ubezpieczeniem i utrzymaniem mienia gminnego, wycenami składników majątkowych oraz zapłatą za nośniki energii oraz  remontami bieżącymi budynków mienia gminnego i  opłatami związanymi z nabyciem oraz sprzedażą składników majątkowych. Zakupiono działkę w Łąkcie Górnej za kwotę 24.050,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 710 „Działalność usługowa” – wykonanie wyniosło 32,32 % gdyż na plan 22.798,00 wydatki wyniosły 5.354,83 Są to wydatki związane ze zmianą planu zagospodarowania oraz wydatki związane z utrzymaniem cmentarzy wojennych w kwocie 2.892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ał 750 – „Administracja publiczna” – wykonano w 93,92 %. W dziale tym realizowano wydatki płacowe i rzeczowe związane z utrzymaniem Urzędu, promocją gminy i działalnością Rady Gminy oraz pozostałą działalnością (przeciwdziałanie wykluczeniu cyfrowemu).  Na plan 2.206.414 wykonanie wyniosło 2.072.133.  W rozdziale pozostała działalność zakończone został program „przeciwdziałanie wykluczeniu cyfrowemu” a gmina ponosi wydatki na ciągłość programu do 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ał 751 „ Urzędy naczelnych organów władzy państwowej, kontroli, ochrony prawa oraz sądownictwa” wykonano w 88,43 %. Były to wydatki związane z uzupełnianiem list wyborców i zakupem nowych urn wyborczych. Zadanie to zostało rozliczone z Krajowym Biurem Wyborcz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ział 752 „Obrona narodowa”. Wykonanie na plan 200,00 wyniosło 100 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ział 754 „Bezpieczeństwo publiczne i ochrona przeciwpożarowa” wykonanie wyniosło 71,63 %. Środki dla Ochotniczych Straży Pożarnych wykorzystane zostały w 69,74 %.   Środki w kwocie 114.925,07 wykorzystano na utrzymanie gotowości bojowej jednostek OSP na plan  165.080,00.  Z tego wydatki bieżące wyniosły 108.221,57 na plan 157.080.00 Zrealizowano także wydatki inwestycyjne na zakup sprzętu w kwocie 6.703,50. (sprzęt do selektywnego alarmowania OSP Bełdno). Przekazane zostały środki w kwocie 4.000,00 dla KP Policji oraz 4.000,0 dla KP Powiatowej Straży Pożarnej w Bochni. 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ostały również wykorzystane środki na zarządzanie kryzysowe w kwocie 3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ał 757 „Obsługa długu publicznego”. Dokonano zapłaty odsetek od kredytów i pożyczek zaciągniętych w latach poprzednich na plan 280.000,00 wykonano  w kwocie  189.020,18 tj. 67,51 %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 758 „Różne rozliczenia” – wykorzystano rezerwę ogólną w 100 % w kwocie 49.304,00. Natomiast nie została wykorzystana kwota rezerwy celowej  na realizację zadań z zakresu zarządzania kryzysowego w kwocie 30.6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ziale 801 „Oświata i wychowanie” środki w poszczególnych rozdziałach wykorzystane zostały w wysokości od  92,17 do 100,00 % Są to głównie wydatki związane z wypłatą wynagrodzeń i pochodnych a także wydatki związane z bieżącą działalnością szkół. W dziale tym zrealizowane zostały wydatki inwestycyjne na kwotę 67.709,28 tj na montaż oświetlenia boiska przy PSP Żegocina na kwotę 29.342,55, na dokumentację na rozbudowę Przedszkola Publicznego w Łąkcie Górnej – 34.729,00 oraz zakup trzonu kuchennego dla PP Żegocina na kwotę 3.637,73. Nie wykorzystane zostały środki na remont parkingu przyszkolnego w Żegocinie na kwotę 25.000,00. zadanie będzie realizowane w 2017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Dział 851     „Ochrona zdrowia” W dziale tym środki zostały wykorzystane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1,18 % i pozostałe zostaną odtworzone. w 2017 r.   na zad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wiązane z przeciwdziałaniem alkoholizmowi i zwalczanie narkomanii 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że pomoc dzieciom z rodzin patologicznych i ubog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ział 852 „Pomoc społeczna” na plan 6.984,632,51 wykorzystano 6.968,373,72 co stanowi  99,77 %. W dziale tym realizowane są wydatki związane z wypłatą świadczeń rodzinnych, zaliczek alimentacyjnych, zasiłków stałych i okresowych, dożywianie dzieci, wypłatą dodatków mieszkaniowych i energetycznych,  utrzymaniem GOPS a także działalnością Środowiskowego Domu Samopomocy, wydatkami na domy pomocy społecznej i wspieranie rodzin. W roku 2016 realizowano program 500+ na kwotę 3.530.993,42. Z zadań inwestycyjnych zrealizowano zakup samochodu do przewozu podopiecznych ŚDS o wartości 127.490,00 zrefundowany częściowo w kwocie 77.400,00 przez PFON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łowy opis realizacji zadań znajduje się w sprawozdaniach ŚDS i GOP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ział 854 „Edukacyjna opieka wychowawcza” na plan 116.124,00 wykonano    114.719,17 co stanowi 98,79 %. W dziale tym realizowana była działalność   świetlic szkolnych – 36.743,91 oraz pomoc materialna dla uczniów – 77.975,2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ał 900 „Gospodarka komunalna i ochrona środowiska” – na plan 1.124.086,00 wykorzystano 792.915,09 co stanowi 70,54 %.  W dziale tym realizowane są zadania związane z gospodarką ściekową i ochroną wód, utrzymaniem czystości w gminie, oświetleniem placów i ulic oraz wydatki związane z usuwaniem azbestu i odbiorem odpadów komunal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 zadania inwestycyjne realizowane w tym dziale wykorzystano 123.782,10 na plan 382.543,00. SA to wydatki na przygotowanie dokumentacji na rozbudowę sieci kanalizacyjnej w gminie – 118.137,10 , dokumentacja remontu drogi do wysypiska śmieci – 5.645,00. Nie został natomiast zrealizowany projekt przebudowy oczyszczalni ścieków (zerwana umowa z winy Wykonawcy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 usuwanie azbestu wydatkowano kwotę 117.428,29 a na wywóz odpadów komunalnych kwotę 297.747,50. Na oświetlenie ulic, placów i dróg wydatkowano kwotę 170.885,00. Na utrzymanie czystości placów i ulic – 67.036,95, na utrzymanie schronisk i zwierząt – 5.922,2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ał 921 „Kultura i ochrona dziedzictwa narodowego” na plan 432.1000,00 wykonano 430.300,00 tj. 99,58 %. Przekazano planowane dotacje  dla Biblioteki Gminnej w kwocie 116.000,00 i Centrum Kultury – 272.000,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elona została dotacja w kwocie 7.200,00 dla Stowarzyszeń  zgodnie z zawartymi umowami. W dziale tym wykonano remont kapliczki w Łąkcie Górnej za kwotę 16.000,00 oraz zakupiono instrumenty muzyczne dla Szkoły Muzycznej za 19.1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Dział 926 „Kultura fizyczna i sport” - środki na  działalność klub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ortowych zostały wykonane w 100,00 % gdyż na plan 33.000,00 wykon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niosło 33.000,00. Wydatki bieżące realizowane były  zgodnie z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apotrzebowaniami klubów. Realizowane były również wydatki bież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wiązane z utrzymaniem basenu kąpielowego i realizacja programu „Ju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ływam” W dziale tym realizowane były również wydatki majątk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wiązane z rewitalizacją parku i przestrzeni publicznej w Żegocinie w kwo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4.400,00 a także zapłata za podbudowę pod plac zabaw  NIVEA – 4.999,9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realizowane zostały w  94,7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zobowiązań wymagalnych na 31.12.2016 r. wyniósł  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zadłużenia z tytułu kredytów i pożyczek na dzień 31.12.2016 r. wynosi 6.400.475,00, w tym pożyczki długoterminowe 679.438,00, kredyty długoterminowe – 5.721.037,00.</w:t>
      </w:r>
    </w:p>
    <w:p>
      <w:pPr>
        <w:pStyle w:val="Normal"/>
        <w:jc w:val="both"/>
        <w:rPr/>
      </w:pPr>
      <w:r>
        <w:rPr>
          <w:sz w:val="28"/>
        </w:rPr>
        <w:t>W 2016 r. gmina spłaciła zgodnie z harmonogramem raty kredytów i pożyczek w wysokości 2.250.660,00, z tego pożyczek z WFOŚ i GW  – 339.000,00 i kredytów – 1.911.660,00 oraz odsetki od pobranych kredytów i pożyczek w kwocie  189.020,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16  roku zaplanowano kwotę wydatków na zadania majątkowe 1.327.801,00, z czego zrealizowano – 744.585,02 co stanowi 56,08 %. Opis realizacji poszczególnych zadań inwestycyjnych został ujęty w załączniku „Sprawozdanie z realizacji zadań majątkowych budżetu w Gminie Żegocina w   2016 r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 2016 r. zadania inwestycyjne i bieżące realizowane przy współudziale środków unijnych przyjęte na początek roku Uchwałą Budżetową były realizowane zgodnie z tą Uchwałą oraz późniejszymi zmianami. </w:t>
      </w:r>
    </w:p>
    <w:p>
      <w:pPr>
        <w:pStyle w:val="Normal"/>
        <w:jc w:val="both"/>
        <w:rPr/>
      </w:pPr>
      <w:r>
        <w:rPr>
          <w:sz w:val="28"/>
        </w:rPr>
        <w:t>Zmiany te zostały opisane w sprawozdaniu z realizacji wydatków majątkowych w  2016 oraz w sprawozdaniu z realizacji  Wieloletniego Planu Finansowego,  , sprawozdaniu z wydatków na programy finansowane z udziałem środków pochodzących ze „Szwajcarsko – Polskiego Programu Współpracy (demontaż i bezpieczne składowanie wyrobów zawierających azbest z obszaru Województwa Małopo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6:00Z</dcterms:created>
  <dc:creator>user</dc:creator>
  <dc:description/>
  <dc:language>en-US</dc:language>
  <cp:lastModifiedBy>user</cp:lastModifiedBy>
  <cp:lastPrinted>2016-03-07T11:38:00Z</cp:lastPrinted>
  <dcterms:modified xsi:type="dcterms:W3CDTF">2017-07-05T16:17:00Z</dcterms:modified>
  <cp:revision>1</cp:revision>
  <dc:subject/>
  <dc:title>I  N  F  O  R  M  A  C  J  A</dc:title>
</cp:coreProperties>
</file>