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rawozdanie z  dochodów z opłat z tytułu zezwoleń na sprzedaż napojów alkoholowych i wydatków budżetu na realizację zadań ujętych w gminnym programie profilaktyki i rozwiązywania problemów alkoholowych oraz gminnym programie przeciwdziałania narkomanii za 2016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37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080"/>
        <w:gridCol w:w="1260"/>
        <w:gridCol w:w="1510"/>
        <w:gridCol w:w="1800"/>
        <w:gridCol w:w="1980"/>
        <w:gridCol w:w="163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p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yszczególnieni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zia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zdział</w:t>
            </w:r>
          </w:p>
        </w:tc>
        <w:tc>
          <w:tcPr>
            <w:tcW w:w="3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chody [w zł]</w:t>
            </w:r>
          </w:p>
        </w:tc>
        <w:tc>
          <w:tcPr>
            <w:tcW w:w="3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ydatki [w zł]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ykon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l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ykona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DOCHODY OD OSÓB PRAWNYCH, OD OSÓB FIZCZNYCH I OD INNYCH JEDNOSTEK NIEPOSIADAJĄYCH OSOBOWOSCI PRAW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.8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/>
            </w:pPr>
            <w:r>
              <w:rPr>
                <w:b/>
                <w:color w:val="000000"/>
                <w:sz w:val="18"/>
              </w:rPr>
              <w:t>76.00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innych opłat stanowiących dochody jednostek samorządu terytorialnego na podstawie ustaw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6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.8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.00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bieżące: Wpływy z opłat za zezwolenia na sprzedaż alkoh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.8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.00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CHRONA ZDROWI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7,57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8.965,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8</w:t>
            </w:r>
          </w:p>
        </w:tc>
      </w:tr>
      <w:tr>
        <w:trPr>
          <w:trHeight w:val="253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2 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walczanie narkomanii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(razem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) wydatki bieżąc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) wydatki bieżące jednostek budżetowych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1) wydatki na wynagrodzenia i składki od nich naliczan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2 wydatki związane z realizacją zadań  statu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851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.1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anie dostępności pomocy terapeutycznej dla osób uzależnionych od narkoty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wadzenie profilaktycznej działalności informacyjnej i edukacyjnej w zakresie przeciwdziałania narkoman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dzielanie rodzinom, w których występują problemy narkomanii, pomocy psychospołecznej i praw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i w:val="false"/>
                <w:i w:val="false"/>
                <w:iCs w:val="false"/>
                <w:color w:val="000000"/>
                <w:sz w:val="16"/>
                <w:szCs w:val="20"/>
              </w:rPr>
            </w:pPr>
            <w:r>
              <w:rPr>
                <w:i w:val="false"/>
                <w:iCs w:val="false"/>
                <w:color w:val="000000"/>
                <w:sz w:val="16"/>
                <w:szCs w:val="20"/>
              </w:rPr>
              <w:t>Wspomaganie działań instytucji, organizacji pozarządowych i osób fizycznych, służących rozwiązywaniu problemów narkoman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03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18"/>
              </w:rPr>
              <w:t>Przeciwdziałanie alkoholizmowi</w:t>
            </w:r>
            <w:r>
              <w:rPr>
                <w:color w:val="000000"/>
                <w:sz w:val="18"/>
              </w:rPr>
              <w:t xml:space="preserve"> (razem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) wydatki bieżąc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) wydatki bieżące jednostek budżetowych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1) wydatki na wynagrodzenia i składki od nich naliczan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1.2) wydatki na realizację zadań statutowych jednostek budżetowych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Świadczenia na rzecz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51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.075,,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.075,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.075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900,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5.175,00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000,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.965,2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.965,2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.965,2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>
                <w:color w:val="000000"/>
                <w:sz w:val="18"/>
              </w:rPr>
              <w:t>50,739,5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38.225,72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</w:t>
            </w:r>
            <w:r>
              <w:rPr>
                <w:color w:val="000000"/>
                <w:sz w:val="18"/>
              </w:rPr>
              <w:t xml:space="preserve">0,00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 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większanie dostępności pomocy terapeutycznej i rehabilitacji dla osób uzależnionych od alkoh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Udzielanie rodzinom, w których występują problemy alkoholowe, pomocy psychospołecznej i prawnej, a w szczególności ochrony przed przemocą w rodzi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opiekuńczo-wychowawczych i socjoterapeutycz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.075,00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.965,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spomaganie działalności instytucji, stowarzyszeń i osób fizycznych służącej rozwiązywaniu problemów alkohol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WWDomylnaczcionkaakapitu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48:00Z</dcterms:created>
  <dc:creator>user</dc:creator>
  <dc:description/>
  <dc:language>en-US</dc:language>
  <cp:lastModifiedBy>user</cp:lastModifiedBy>
  <dcterms:modified xsi:type="dcterms:W3CDTF">2017-07-05T15:49:00Z</dcterms:modified>
  <cp:revision>1</cp:revision>
  <dc:subject/>
  <dc:title>Lp</dc:title>
</cp:coreProperties>
</file>