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Zespołu Obsługi Oświaty w Żego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budżetu za rok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ubwencja na zadania oświatowe na rok 2016 przyznana przez Ministra Edukacji Narodowej i Sportu na prowadzenie szkół podstawowych                   </w:t>
      </w:r>
    </w:p>
    <w:p>
      <w:pPr>
        <w:pStyle w:val="Normal"/>
        <w:rPr/>
      </w:pPr>
      <w:r>
        <w:rPr/>
        <w:t>i ponadpodstawowych w 2015 roku wyniosła:</w:t>
        <w:tab/>
        <w:tab/>
        <w:tab/>
        <w:tab/>
        <w:tab/>
        <w:tab/>
        <w:tab/>
      </w:r>
      <w:r>
        <w:rPr>
          <w:b/>
        </w:rPr>
        <w:t xml:space="preserve">            8.893.23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niejszenie subwencji </w:t>
      </w:r>
      <w:r>
        <w:rPr/>
        <w:t>Zarządzeniem nr 0050.196.2016 Wójta Gminy Żegocina o kwotę:</w:t>
      </w:r>
      <w:r>
        <w:rPr>
          <w:b/>
        </w:rPr>
        <w:tab/>
        <w:tab/>
        <w:t xml:space="preserve">   406.10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większenie subwencji </w:t>
      </w:r>
      <w:r>
        <w:rPr/>
        <w:t>Zarządzenie nr 0050.259.2016 Wójta Gminy Żegocina o kwotę:</w:t>
        <w:tab/>
        <w:tab/>
        <w:tab/>
      </w:r>
      <w:r>
        <w:rPr>
          <w:b/>
        </w:rPr>
        <w:t xml:space="preserve">       7.99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Zarządzenie nr 0050.296.2016 Wójta Gminy Żegocina o kwotę:</w:t>
        <w:tab/>
        <w:t xml:space="preserve">  </w:t>
        <w:tab/>
        <w:tab/>
        <w:t xml:space="preserve">   </w:t>
      </w:r>
      <w:r>
        <w:rPr>
          <w:b/>
        </w:rPr>
        <w:t>259.23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wencja oświatowa po zmniejszeniu oraz zwiększeniach na 2016 r. wynosi:</w:t>
        <w:tab/>
        <w:tab/>
        <w:tab/>
        <w:tab/>
      </w:r>
      <w:r>
        <w:rPr>
          <w:b/>
        </w:rPr>
        <w:t>8.754.36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środki finansowe przyznane przez Małopolski Urząd Wojewódzki – Kuratorium Oświaty w Krakowie to kwoty z przeznaczeniem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moc materialną dla uczniów – stypendia szkolne</w:t>
        <w:tab/>
        <w:tab/>
        <w:tab/>
        <w:tab/>
        <w:tab/>
        <w:tab/>
        <w:tab/>
      </w:r>
      <w:r>
        <w:rPr>
          <w:b/>
        </w:rPr>
        <w:t xml:space="preserve">     60.69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Dotacja na wyposażenie szkół w podręczniki, materiały edukacyjne lub materiały ćwiczeniowe              </w:t>
      </w:r>
      <w:r>
        <w:rPr>
          <w:b/>
        </w:rPr>
        <w:t>47.494,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otacja na dofinansowanie zadań w zakresie wychowania przedszkolnego</w:t>
        <w:tab/>
        <w:tab/>
        <w:tab/>
        <w:tab/>
        <w:t xml:space="preserve">   </w:t>
      </w:r>
      <w:r>
        <w:rPr>
          <w:b/>
        </w:rPr>
        <w:t>301.4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ofinansowanie zakupu podręczników i materiałów edukacyjnych „Wyprawka Szkolna”</w:t>
        <w:tab/>
        <w:tab/>
      </w:r>
      <w:r>
        <w:rPr>
          <w:b/>
        </w:rPr>
        <w:t xml:space="preserve">       1.48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otacja na zakup instrumentów muzycznych</w:t>
        <w:tab/>
        <w:tab/>
        <w:tab/>
        <w:tab/>
        <w:tab/>
        <w:tab/>
        <w:tab/>
        <w:tab/>
      </w:r>
      <w:r>
        <w:rPr>
          <w:b/>
        </w:rPr>
        <w:t xml:space="preserve">     15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łatność za żywienie w stołówkach i świetlicach przy szkołach podstawowych</w:t>
        <w:tab/>
        <w:tab/>
        <w:tab/>
      </w:r>
      <w:r>
        <w:rPr>
          <w:b/>
        </w:rPr>
        <w:t xml:space="preserve">   176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pochodzące z darowizn dla przedszkoli publicznych</w:t>
        <w:tab/>
        <w:tab/>
        <w:tab/>
        <w:tab/>
        <w:tab/>
        <w:tab/>
      </w:r>
      <w:r>
        <w:rPr>
          <w:b/>
        </w:rPr>
        <w:t xml:space="preserve">       2.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pochodzące z odszkodowania w ramach polisy – ubezpieczenie mienia</w:t>
        <w:tab/>
        <w:tab/>
        <w:tab/>
        <w:tab/>
      </w:r>
      <w:r>
        <w:rPr>
          <w:b/>
        </w:rPr>
        <w:t xml:space="preserve">       1.68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pochodzące z odtworzenia środków z roku poprzedniego – refundacja PUP</w:t>
        <w:tab/>
        <w:tab/>
        <w:tab/>
      </w:r>
      <w:r>
        <w:rPr>
          <w:b/>
        </w:rPr>
        <w:t xml:space="preserve">         656,0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Zarządzeniem Wójta Gminy Żegocina nr 0050.213.2016 oraz nr 0050.278.2016Z przyznano</w:t>
      </w:r>
    </w:p>
    <w:p>
      <w:pPr>
        <w:pStyle w:val="Normal"/>
        <w:rPr/>
      </w:pPr>
      <w:r>
        <w:rPr/>
        <w:t>dodatkowe środki z przeznaczeniem na pomoc materialną dla uczniów – stypendia szkolne</w:t>
        <w:tab/>
        <w:tab/>
      </w:r>
      <w:r>
        <w:rPr>
          <w:b/>
        </w:rPr>
        <w:t xml:space="preserve">    15.2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m nr 0050.221.2016Z Wójta Gminy Żegocina przyznano dodatkowe środki </w:t>
      </w:r>
    </w:p>
    <w:p>
      <w:pPr>
        <w:pStyle w:val="Normal"/>
        <w:rPr/>
      </w:pPr>
      <w:r>
        <w:rPr/>
        <w:t>z przeznaczeniem na zakup instrumentów muzycznych:</w:t>
        <w:tab/>
        <w:tab/>
        <w:tab/>
        <w:tab/>
        <w:tab/>
        <w:tab/>
      </w:r>
      <w:r>
        <w:rPr>
          <w:b/>
        </w:rPr>
        <w:t xml:space="preserve">      </w:t>
        <w:tab/>
        <w:t xml:space="preserve">      4.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m Wójta Gminy Żegocina nr 0050.223.2016, nr 0050.282.2016.Z, nr 0050.306.2016</w:t>
      </w:r>
    </w:p>
    <w:p>
      <w:pPr>
        <w:pStyle w:val="Normal"/>
        <w:rPr/>
      </w:pPr>
      <w:r>
        <w:rPr/>
        <w:t>oraz nr 0050.309.2016.Z przyznano dodatkowe środki z przeznaczeniem na wydatki na skł. ZUS</w:t>
      </w:r>
    </w:p>
    <w:p>
      <w:pPr>
        <w:pStyle w:val="Normal"/>
        <w:rPr/>
      </w:pPr>
      <w:r>
        <w:rPr/>
        <w:t>od wynagrodzeń:</w:t>
        <w:tab/>
        <w:tab/>
        <w:tab/>
      </w:r>
      <w:r>
        <w:rPr>
          <w:b/>
        </w:rPr>
        <w:t xml:space="preserve">    </w:t>
        <w:tab/>
        <w:t xml:space="preserve"> </w:t>
        <w:tab/>
        <w:tab/>
        <w:tab/>
        <w:tab/>
        <w:tab/>
        <w:tab/>
        <w:tab/>
        <w:tab/>
        <w:t xml:space="preserve"> 235.39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a kwota subwencji, dotacji i środków ze źródeł pozabudżetowych za zadania oświatowe</w:t>
      </w:r>
    </w:p>
    <w:p>
      <w:pPr>
        <w:pStyle w:val="Normal"/>
        <w:rPr/>
      </w:pPr>
      <w:r>
        <w:rPr/>
        <w:t>szkół w 2016 r. wynosi: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9.615.764,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własne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wożenie uczniów do szkół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115.214,00</w:t>
      </w:r>
    </w:p>
    <w:p>
      <w:pPr>
        <w:pStyle w:val="Normal"/>
        <w:rPr/>
      </w:pPr>
      <w:r>
        <w:rPr/>
        <w:t>2. oddziały przedszkolne przy szkołach podstawowych</w:t>
        <w:tab/>
        <w:tab/>
        <w:tab/>
        <w:tab/>
        <w:tab/>
        <w:tab/>
        <w:tab/>
        <w:t xml:space="preserve">  </w:t>
      </w:r>
      <w:r>
        <w:rPr>
          <w:b/>
        </w:rPr>
        <w:t>231.339,00</w:t>
      </w:r>
    </w:p>
    <w:p>
      <w:pPr>
        <w:pStyle w:val="Normal"/>
        <w:rPr/>
      </w:pPr>
      <w:r>
        <w:rPr/>
        <w:t>3. pomoc materialna dla uczniów – stypendium Wójta</w:t>
        <w:tab/>
        <w:tab/>
        <w:tab/>
        <w:tab/>
        <w:tab/>
        <w:tab/>
        <w:tab/>
      </w:r>
      <w:r>
        <w:rPr>
          <w:b/>
        </w:rPr>
        <w:t xml:space="preserve">      2.000,00</w:t>
      </w:r>
    </w:p>
    <w:p>
      <w:pPr>
        <w:pStyle w:val="Normal"/>
        <w:rPr/>
      </w:pPr>
      <w:r>
        <w:rPr/>
        <w:t xml:space="preserve">4. przedszkola publiczne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1.189.197,00</w:t>
      </w:r>
    </w:p>
    <w:p>
      <w:pPr>
        <w:pStyle w:val="Normal"/>
        <w:rPr/>
      </w:pPr>
      <w:r>
        <w:rPr/>
        <w:t>5. dotacje dla przedszkoli niepublicznych</w:t>
        <w:tab/>
        <w:tab/>
        <w:tab/>
        <w:tab/>
        <w:tab/>
        <w:tab/>
        <w:tab/>
        <w:tab/>
        <w:tab/>
      </w:r>
      <w:r>
        <w:rPr>
          <w:b/>
        </w:rPr>
        <w:t xml:space="preserve">    63.65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y plan budżetowy na 2016 r. wynosi:</w:t>
        <w:tab/>
        <w:tab/>
        <w:tab/>
        <w:tab/>
        <w:tab/>
        <w:tab/>
        <w:tab/>
        <w:tab/>
      </w:r>
      <w:r>
        <w:rPr>
          <w:b/>
        </w:rPr>
        <w:t xml:space="preserve">         11.217.164,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rawozda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minnego Zespołu Obsługi Oświaty w Żegoci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realizacji budżetu za rok 2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</w:t>
      </w:r>
      <w:r>
        <w:rPr>
          <w:b/>
          <w:bCs/>
          <w:sz w:val="36"/>
          <w:szCs w:val="36"/>
        </w:rPr>
        <w:t>Plan              wykonanie      % wykon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32"/>
          <w:szCs w:val="32"/>
        </w:rPr>
        <w:t xml:space="preserve">Ogółem                                                                  11.217.164,95      11.089.190,11          98,86                                </w:t>
      </w:r>
    </w:p>
    <w:p>
      <w:pPr>
        <w:pStyle w:val="Normal"/>
        <w:ind w:left="360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 tym: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wydatki bieżące jednostek budżetowych      </w:t>
        <w:tab/>
        <w:tab/>
        <w:t xml:space="preserve">    10.728.256,95       10.602.250,15              98,8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.wydatki na wynagrodzenia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składki od nich naliczane                             </w:t>
        <w:tab/>
        <w:tab/>
        <w:t xml:space="preserve">      9.182.361,00         9.092.654,93              99,0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wydatki związane z realizacj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adań statutowych jednostek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udżetowych                                                 </w:t>
        <w:tab/>
        <w:tab/>
        <w:t xml:space="preserve">      1.545.895,95         1.509.595,22              97,6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dotacja celowa na zadania bieżące                     </w:t>
        <w:tab/>
        <w:tab/>
        <w:t xml:space="preserve">                568,00                   567,03              99,8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 wydatki na świadczenia na rzecz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sób fizycznych                                                   </w:t>
        <w:tab/>
        <w:t xml:space="preserve">          484.700,00           482.735,20              99,5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. inwestycje i zakupy inwestycyjne</w:t>
        <w:tab/>
        <w:tab/>
        <w:tab/>
        <w:tab/>
        <w:tab/>
        <w:t xml:space="preserve">    3.640,00</w:t>
        <w:tab/>
        <w:tab/>
        <w:t xml:space="preserve">  3.637,73</w:t>
        <w:tab/>
        <w:tab/>
        <w:t xml:space="preserve">99,94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710"/>
        <w:gridCol w:w="1022"/>
        <w:gridCol w:w="5378"/>
        <w:gridCol w:w="519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Nazwa - Treść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Plan              wykonanie                  %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y Podstawow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1.2.wydatki związane z realizacją zadań statutowych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650.566,21     3.649.122,59              92,17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507.464,21     3.506.021,50              99,96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67.045,00     3.167.037,33 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0.419,21        338.984,17              99,58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3.102,00        143.101,09              99,99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3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działy Przedszkolne przy Szkołach Podstaw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1.1. wydatki na wynagrodzenia i składki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statutowych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otacja na zadania bieżąc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.336,00         300.327,35             99,99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7.463,00         287.454,95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9.296,00         189.292,01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8.167,00           98.162,94             99,99    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8,00                137,60             99,71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.735,00           12.734,80             99,99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4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szkol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wydatki związane z realizacją zadań        statutowych jedn. budżetowych     </w:t>
            </w:r>
          </w:p>
          <w:p>
            <w:pPr>
              <w:pStyle w:val="Zawartotabeli"/>
              <w:rPr/>
            </w:pPr>
            <w:r>
              <w:rPr>
                <w:bCs/>
                <w:sz w:val="28"/>
                <w:szCs w:val="28"/>
              </w:rPr>
              <w:t>2. dotacje celowe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inwestycje i zakupy inwestycyjne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42.947,00       1.332.674,67             92,36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03.398,00       1.293.686,78             92,18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092.050,00       1.002.375,53             91,79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1.348,00          291.311,25             93,56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30,00                 429,43              99,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.479,00            34.920,73              98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640,00              3.637,73              99,94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mnazj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statutowych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98.293,30      1.797.448,37              99,9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03.727,30      1.702.883,81              99,9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15.387,00      1.515.381,35              99,99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8.340,30         187.502,46              99,56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4.566,00           94.564,56 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3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Dowożenie uczniów do szkół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.214,00         115.210,94 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.214,00         115.210,94 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9.526,00           59.524,72              99,99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.688,00           55.686,22              99,99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4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pół Obsługi Ekonomiczno-Administracyjnej Szkół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0.858,00         310.854,69              99,99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0.858,00         310.854,69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5.843,00         285.841,18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.015,00           25.013,51             99,99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ea Ogólnokształcąc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7.893,00         917.888,99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90.983,00         890.979,41             99,99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21.800,00         821.798,08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9.183,00           69.181,33             99,99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6.910,00           26.909,58             99,99         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y Zawodow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      statutowych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6.067,00         216.063,96             99,99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5.522,00         205.519,14             99,99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7.218,00         127.216,31             99,99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8.304,00           78.302,83             99,99        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545,00           10.544,82             99,99 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2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 Muzyczna I Stopni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54.313,00      1.554.307,52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75.072,00      1.475.066,68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19.149,00      1.319.146,26             99,99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5.923,00         155.920,42             99,99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9.241,00           79.240,84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kształcanie i doskonalenie nauczycieli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00,00                614,00             87,71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00,00                614,00             87,71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700,00                614,00             87,71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8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łówki szkolne i przedszkol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21.660,00         307.820,67             95,70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21.660,00         307.820,67             95,70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1.284,00         141.280,77             99,99 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0.376,00         166.539,90             92,33        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9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a zadań wymagających stosowania specjalnej organizacji nauki i metod pracy dla dzieci w przedszkolach, oddziałach przedszkolnych w szkołach podstawowych  i innych formach wychowania przedszkolnego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5.586,00           45.586,00           100,00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5.586,00           45.586,00           100,00          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5.586,00           45.586,00           100,00 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0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ja zadań wymagających stosowania specjalnej organizacji nauki i metod pracy dla dzieci i młodzieży w szkołach podstawowych, gimnazjach, liceach ogólnokształcących, liceach profilowanych  i szkołach zawodowych oraz szkołach artystyczn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85.807,44         385.751,19             99,99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85.807,44         385.751,19             99,99          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84.415,00         384.415,00           100,00  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392,44             1.336,19             95,96    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9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ostała działalność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1.1 wydatki na wynagrodzenia i składki        od nich naliczo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.700,00           21.700,00           100,00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.700,00           21.700,00           100,00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200,00             1.200,00           100,00 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.500,00           20.500,00           100,00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wietlice szkolne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wydatki na wynagrodzenia i składki        od nich naliczane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6.746,00           36.743,91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.002,00           34.000,39             99,9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2.562,00           32.560,39             99,99  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440,00             1.440,00           100,00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744,00             2.743,52             99,98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02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5</w:t>
            </w:r>
          </w:p>
        </w:tc>
        <w:tc>
          <w:tcPr>
            <w:tcW w:w="537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moc materialna dla uczniów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ydatki na świadczenia na rzecz osób fizycznych</w:t>
            </w:r>
          </w:p>
        </w:tc>
        <w:tc>
          <w:tcPr>
            <w:tcW w:w="5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9.378,00           77.975,26             98,23      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9.378,00           77.975,26             98,23  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ostała działalność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datki bieżące jednostek budżetowych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wydatki związane z realizacją zadań  statutowych jedn. budżetowych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.100,00           19.100,00           100,00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.100,00           19.100,00           100,00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.100,00           19.100,00           100,00 </w:t>
            </w:r>
          </w:p>
          <w:p>
            <w:pPr>
              <w:pStyle w:val="Zawartotabeli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N</w:t>
      </w:r>
      <w:r>
        <w:rPr>
          <w:bCs/>
          <w:sz w:val="28"/>
          <w:szCs w:val="28"/>
        </w:rPr>
        <w:t xml:space="preserve">a koniec roku 2016 r. w jednostkach wystąpiły zobowiązania w wysokości: </w:t>
      </w:r>
      <w:r>
        <w:rPr>
          <w:b/>
          <w:bCs/>
          <w:sz w:val="28"/>
          <w:szCs w:val="28"/>
        </w:rPr>
        <w:t xml:space="preserve">1.165.813,39 zł, </w:t>
      </w:r>
      <w:r>
        <w:rPr>
          <w:bCs/>
          <w:sz w:val="28"/>
          <w:szCs w:val="28"/>
        </w:rPr>
        <w:t>w tym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zobowiązania niewymagalne w kwocie: </w:t>
      </w:r>
      <w:r>
        <w:rPr>
          <w:b/>
          <w:bCs/>
          <w:sz w:val="28"/>
          <w:szCs w:val="28"/>
        </w:rPr>
        <w:t>1.127.865,95 zł</w:t>
      </w:r>
      <w:r>
        <w:rPr>
          <w:bCs/>
          <w:sz w:val="28"/>
          <w:szCs w:val="28"/>
        </w:rPr>
        <w:t xml:space="preserve"> z tyt. skł. ZUS, zaliczek na podatek dochodowy, dodatkowego wynagrodzenia rocznego oraz jednorazowego dodatku uzupełniającego dla nauczycieli wraz z pochodnymi 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zobowiązania niewymagalne w kwocie:</w:t>
      </w:r>
      <w:r>
        <w:rPr>
          <w:b/>
          <w:bCs/>
          <w:sz w:val="28"/>
          <w:szCs w:val="28"/>
        </w:rPr>
        <w:t xml:space="preserve">          37.947,44 zł </w:t>
      </w:r>
      <w:r>
        <w:rPr>
          <w:bCs/>
          <w:sz w:val="28"/>
          <w:szCs w:val="28"/>
        </w:rPr>
        <w:t>z tyt. zakupu: energii oraz usług pozostałych</w:t>
      </w:r>
      <w:r>
        <w:rPr>
          <w:b/>
          <w:bCs/>
          <w:sz w:val="28"/>
          <w:szCs w:val="28"/>
        </w:rPr>
        <w:t>.</w:t>
      </w:r>
    </w:p>
    <w:sectPr>
      <w:type w:val="nextPage"/>
      <w:pgSz w:orient="landscape" w:w="16838" w:h="11906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9:00Z</dcterms:created>
  <dc:creator>user</dc:creator>
  <dc:description/>
  <dc:language>en-US</dc:language>
  <cp:lastModifiedBy>user</cp:lastModifiedBy>
  <cp:lastPrinted>2017-03-10T14:52:00Z</cp:lastPrinted>
  <dcterms:modified xsi:type="dcterms:W3CDTF">2017-07-05T16:09:00Z</dcterms:modified>
  <cp:revision>1</cp:revision>
  <dc:subject/>
  <dc:title>PROJEKT</dc:title>
</cp:coreProperties>
</file>