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SPRAWOZDANIE </w:t>
      </w:r>
      <w:r>
        <w:rPr>
          <w:rFonts w:cs="Arial" w:ascii="Arial" w:hAnsi="Arial"/>
          <w:b/>
          <w:i/>
          <w:sz w:val="24"/>
        </w:rPr>
        <w:t>Z WYKONANIA DOCHODÓW I WYDATK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</w:rPr>
        <w:t>ZA</w:t>
      </w:r>
      <w:r>
        <w:rPr>
          <w:rFonts w:cs="Arial" w:ascii="Arial" w:hAnsi="Arial"/>
          <w:b/>
          <w:i/>
          <w:sz w:val="24"/>
        </w:rPr>
        <w:t xml:space="preserve"> 2016 ROK DZIAŁ 851  „PRZECIWDZIAŁANIE  ALKOHOLIZMOWI i PRZECIWDZIAŁANIA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ARKOMANII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b/>
          <w:iCs/>
          <w:sz w:val="24"/>
        </w:rPr>
        <w:t xml:space="preserve">PLAN  </w:t>
      </w:r>
      <w:r>
        <w:rPr>
          <w:rFonts w:cs="Arial" w:ascii="Arial" w:hAnsi="Arial"/>
          <w:b/>
          <w:iCs/>
          <w:sz w:val="24"/>
        </w:rPr>
        <w:t>WYDATKÓW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b/>
          <w:iCs/>
          <w:sz w:val="24"/>
        </w:rPr>
        <w:t>- 97.575,0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32"/>
        </w:rPr>
      </w:pPr>
      <w:r>
        <w:rPr>
          <w:rFonts w:cs="Arial" w:ascii="Arial" w:hAnsi="Arial"/>
          <w:b/>
          <w:iCs/>
          <w:sz w:val="24"/>
        </w:rPr>
        <w:t>WYKONANIE  -  88 965,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32"/>
        </w:rPr>
      </w:pPr>
      <w:r>
        <w:rPr>
          <w:rFonts w:cs="Arial" w:ascii="Arial" w:hAnsi="Arial"/>
          <w:b/>
          <w:i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PLAN         WYKONANIE              %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- wynagrodzenia  bezosobowe                  47.250,00              47 205,40           99,9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jęcia sportowe pozalekcyjn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/Szkoła Łąkta , Żegocina, Bytomsk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dziele/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z   wynagrodzenie Pełnomocnika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ds. Profilakty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 ubezpieczenia społecz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 xml:space="preserve">z tyt. umów                                                    3 600,00               3 502,65         97,29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- zakupy                                                          13 200,00           12 904,01          97,75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sprzęt audio-wiz. Łąkta Górna,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materiały pomocnicze na prowadzeni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- organizacja ferii zimowych dla 60 dzieci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organizacja półkolonii dla 100 dzie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- zakup usług pozostałych                              31 875,00           25 294,71       79,35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moc finansowa dla „ Poradni Leczenia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ależnień „PROMEDICUM” Limanowa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zajęcia profilaktyczno - warsztatow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la  uczniów gimnazjów oraz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uczniów klas V i V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kół podstaw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 xml:space="preserve">- zwrot kosztów przejazdów dla pacjentów     100.00                27.00          27,00       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leczenia odwykow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- różne wydatki na rzecz osób fizycznych        1.000,00                0                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 xml:space="preserve">- fundusz pracy                                                     50,00                  31,45           62,9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-szkolenia  -zwalczanie narkomanii                    500,00                0                    0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---------------------------------------------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WYKONANIE  -                88 965,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44:00Z</dcterms:created>
  <dc:creator>user</dc:creator>
  <dc:description/>
  <dc:language>en-US</dc:language>
  <cp:lastModifiedBy>user</cp:lastModifiedBy>
  <cp:lastPrinted>2017-03-09T10:13:00Z</cp:lastPrinted>
  <dcterms:modified xsi:type="dcterms:W3CDTF">2017-07-05T15:47:00Z</dcterms:modified>
  <cp:revision>1</cp:revision>
  <dc:subject/>
  <dc:title>Podział środków finansowych Dz</dc:title>
</cp:coreProperties>
</file>