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Sprawozdanie   z  wykonania  budżetu za   2016 rok z  zadań realizowanych przez ośrodek pomocy społe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minny Ośrodek Pomocy Społecznej w Żegocinie swoją pomocą w  2016    roku objął 137 rodzin, w tym :  świadczenia pieniężne 83 rodzin, świadczenia niepieniężne 51 rodziny , pomocą usługową  2 osoby i pomocą wyłącznie w postaci pracy socjalnej 34 rodzin. GOPS Żegocina realizuje własne zadania i rządowe, które pokrywane są zarówno ze środków otrzymywanych z Małopolskiego Urzędu Wojewódzkiego oraz ze środków własnych. Szczegółowy plan finansowy Ośrodka oraz jego wykonanie za   2016 r. zawiera poniższa tab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>Plan                       Wykonanie                         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gółem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Wydatki bieżące                                                                                           </w:t>
        <w:tab/>
        <w:tab/>
        <w:t xml:space="preserve">         6.271.842,51          6.257.102,65                      99,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Wydatki bieżące jednostek budżetowych                                                                                   651.775,83             648.786,41                      99,54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datki na wynagrodzenia i składki od nich naliczane</w:t>
        <w:tab/>
        <w:tab/>
        <w:tab/>
        <w:t xml:space="preserve">       </w:t>
        <w:tab/>
        <w:t xml:space="preserve">            476.432,00             474.810,10                      99,66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ydatki związane z realizacją zadań statutowych jednostek budżetowych</w:t>
        <w:tab/>
        <w:tab/>
        <w:t xml:space="preserve">            175.343,83             173.976,31                      99,22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3.wydatki na świadczenia na rzecz osób fizycznych </w:t>
        <w:tab/>
        <w:tab/>
        <w:tab/>
        <w:tab/>
        <w:tab/>
        <w:t xml:space="preserve">         5.620.066,68          5.608.316,24                      99,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wykorzystanie otrzymanych środków na dzień 30.06.2016 r. przedstawia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52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54"/>
        <w:gridCol w:w="1131"/>
        <w:gridCol w:w="6092"/>
        <w:gridCol w:w="1419"/>
        <w:gridCol w:w="1708"/>
        <w:gridCol w:w="1558"/>
        <w:gridCol w:w="111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a - tre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zątk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pomocy społecz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 Wydatki bieżące jednostek budżetowych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datki związane z realizacją zadań statu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.6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.6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.6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.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0.96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96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96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9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.968,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.968,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.968,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.968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iny zastępcz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Wydatki bieżąc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 wydatki związane z realizacją zadań statut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71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71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71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7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709,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709,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709,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709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0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Wspieranie Rodzin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wydatki związane z realizacją zadań statutow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750,00 15.7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75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75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74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74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74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97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974,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974,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974,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725,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4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211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Świadczenia wychowawcze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wydatki związane z realizacją zadań statu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wydatki na świadczenia na rzecz osób fizyczny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531.048,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531.048,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.620,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.590,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030,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460.428,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530.993,43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530.993,43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.566,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.587,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.978,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460.427,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9,9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9,7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>
          <w:trHeight w:val="2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Świadczenia rodzinne i świadczenia z fundusz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imentacyjnego oraz składki na ubezpieczenia emeryt. i rentowe  z ubezp. społecznego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wydatki związane z realizacją zadań statu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wydatki na świadczenia na rzecz osób fizycz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52.634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52.634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6.906,00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.5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40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45.72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018.049,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018.049,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1.491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7.768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.723,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06.558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18.041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18.041,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1.484,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7.764,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720,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906.556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 oraz niektóre świadczenia rodzinne oraz za osoby uczęszczające w zajęciach w Centrum Integracji Społeczn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tym: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 wydatki na wynagrodzenia i składki od nich nalicz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19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19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19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1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55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.551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.551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.55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712,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712,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712,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71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3,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,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,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,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>wydatki na wynagrodzenia. i składki od nich naliczan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związane z realizacją zadań statu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 wydatki na świadczenia na rzecz osób fizycz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6.37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6.37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6.3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4.131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4.131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4.1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.600,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.600,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.600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,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,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,31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85215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Dodatki mieszkaniowe 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2wydatki związane z realizacją zadań statu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 wydatki na świadczenia na rzecz osób fizyczny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126,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126,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,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,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124,3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778,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778,1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,4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,4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775,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3,09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3,09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3,05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Zasiłki stałe </w:t>
            </w:r>
          </w:p>
          <w:p>
            <w:pPr>
              <w:pStyle w:val="Heading9"/>
              <w:jc w:val="both"/>
              <w:rPr/>
            </w:pPr>
            <w:r>
              <w:rPr/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wydatki na świadczenia na rzecz osób fizycz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.23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.23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.23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.7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.7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.7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.278,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.278,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.278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,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,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,46</w:t>
            </w:r>
          </w:p>
        </w:tc>
      </w:tr>
      <w:tr>
        <w:trPr>
          <w:trHeight w:val="1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wydatki na wynagrodzenia.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wydatki związane z realizacją zadań statu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dotacje na zadania bieżące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wydatki na świadczenia na rzecz osób fizycz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48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48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.41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.75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66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.07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.442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,442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852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.479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7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9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.164,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.164,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9.574,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1.475,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099,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,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,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,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,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Usługi opiekuńcze .Specjalistyczne usługi opiekuńcz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Wydatki bieżące jednostek budżetowych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 wydatki związane z realizacją zadań statutowych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2.180,00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1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18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6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258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258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258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547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254,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254,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254,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543,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10,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9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została działalność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datki bieżąc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 wydatki na wynagrodzenia i składki od nich nalicz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 wydatki związane z realizacją zadań statutowych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wydatki na świadczenia na rzecz osób fizyczn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95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956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95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6.031,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6.031,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76,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76,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.4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.625,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.625,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38,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38,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08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,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,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,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NALIZA WYKONANIA ZADAŃ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dziale 852 rozdz. 85202- Domy pomocy społecznej:</w:t>
      </w:r>
      <w:r>
        <w:rPr>
          <w:sz w:val="24"/>
        </w:rPr>
        <w:t xml:space="preserve"> Ośrodek opłacał pobyt w DPS za cztery  osoby z terenu tutejszej gminy. Są to osoby wymagające całodobowej opieki z powodu choroby i niepełnosprawności, niemogące samodzielnie funkcjonować w codziennym życiu, a nie można zapewnić im niezbędnej pomocy w formie usług opiekuńczych w miejscu zamieszkania. Zarządzeniem Starosty Limanowskiego Nr 27/2016 z dnia 10.03.2016r. został ustalony  średni miesięczny koszt pobytu w Domu Pomocy Społecznej w Limanowej dla osób somatyczne przewlekle chorych wynoszący 3.297,00 zł /Dziennik Urzędowy Województwa Małopolskiego z dnia 18.03.2016r.  Poz1872/, w którym były umieszczone 2 osoby, w tym 1 osoba zmarła. Nadal toczy się postępowanie o ustalenie osób zobowiązanych do partycypowania w kosztach pobytu ojca w DPS Limanowa,  Zarządzeniem Nr 8/2016 Starosty Bocheńskiego z dnia 03.02.2016r. został ustalony średni koszt utrzymania mieszkańca w Domu Pomocy Społecznej w Bochni  w wysokości 2.776,86 zł./ Dziennik Urzędowy Województwa Małopolskiego z dnia  26.02.2016r. Poz.1394/,w którym jest umieszczona 1 osoba  , oraz Zarządzeniem Nr 4/2016 Starosty Powiatu Dębickiego z dnia 22.02.2016r. został ustalony miesięczny koszt utrzymania mieszkańca w DPS w Dębicy ul. 23 Sierpnia 3 w wysokości 3.120,00zł Na dzień 30.06.2016r w którym jest umieszczona 1 osoba. Za pobyt w DPS umieszczeni ponoszą odpłatność w wysokości 70% z własnych dochodów tj. renty socjalnej, renty rodzinnej, renty inwalidzkie  , zasiłku stałego i zasiłków pielęgnacyjnych. Natomiast  gmina ponosi koszty w wysokości różnicy między średnim kosztem utrzymania w DPS a opłatami wnoszonymi przez pozostałe osoby. Ogólna kwota poniesionego wydatku przez gminę w tym zakresie wynosi 110.968,5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Dz.852 rozdz.85204 GOPS realizuje zadania z zakresu wspierania rodziny i systemie pieczy zastęp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bytem  dziecka drugi rok w rodzinie zastępczej niezawodowej gmina poniosła koszty w okresie od 1.01.2016 do 14.07.2016r. w    w wysokości 30% / z kwoty 1.000zł/wydatków na opiekę i wychowanie dziecka tj.w kwocie 1.935,48zł. Natomiast w okresie od 15.07.2016r. do 31.12.2016r. w wysokości 50% /z kwoty 1.000zł/ wydatków na opiekę i wychowanie dziecka tj. w kwocie 2.774,19zł,co stanowi kwotę ogółem 4.709,67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 Dz. Rozdz.85206 GOPS realizuje zadania z zakresu wspierania rodziny i systemie pieczy zastęp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tym są zabezpieczone środki na zatrudnienie na umowę zlecenia asystenta rodziny od 1.01.2016r. w wymiarze 0,38  etatu. Ośrodek w ramach „Programu asystent rodziny i koordynator rodzinnej pieczy zastępczej na rok 2016”  otrzymał środki od Wojewody na zatrudnienie asystenta rodziny w kwocie 8.464,50zł, pozostałe środki stanowią wkład własny gminy w wysokości 4.510,40zł. Ogółem koszt zatrudnienia asystenta rodziny na dzień 31.12.2016 wyniósł 12.974,90 zł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W Dz. Rozdz.85211 GOPS realizuje zadania z zakresu pomocy państwa w wychowywaniu dziec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>Zarządzeniem Nr 0050.193.2016.Z Wójta Gminy Żegocina z dnia 16 marca 2016r. wyznaczono tutejszy ośrodek do realizacji zadań z zakresu ustawy z dnia 11 lutego 2016r. o pomocy państwa w wychowywaniu dzieci / Dz. U z 2016r. poz.195/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lem świadczenia wychowawczego jest częściowe pokrycie wydatków związanych z wychowaniem dziecka, w tym opieką nad nim i zaspokojeniem jego potrzeb życiowych. Świadczenie wychowawcze zgodnie z ustawą o pomocy państwa w wychowywaniu dzieci (Dz. U. z 2016 r. poz. 195) przysługuje matce, ojcu, opiekunowi faktycznemu dziecka albo opiekunowi prawnemu dziecka w wysokość 500,00 zł miesięcznie do dnia ukończenia przez dziecko 18-tego roku życia . Świadczenie wychowawcze przysługuje na każde drugie i kolejne dziecko do ukończenia przez nie 18 roku życia bez względu na dochód.</w:t>
        <w:br/>
        <w:t xml:space="preserve"> Świadczenie wychowawcze na pierwsze dziecko przysługuje matce, ojcu, opiekunowi faktycznemu dziecka albo opiekunowi prawnemu dziecka, jeżeli dochód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dziny w przeliczeniu na osobę nie przekracza kwoty 800,00 zł. Jeżeli członkiem rodziny jest dziecko niepełnosprawne, świadczenie wychowawcze przysługuje na pierwsze dziecko, jeżeli dochód rodziny w przeliczeniu na osobę nie przekracza kwoty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1.200,00 zł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o ustalenie prawa do  świadczenia wychowawczego  ośrodek przyjmował od dnia 01 kwietnia 2016r. w siedzibie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złożonych „unikatowych” wniosków o  ustalenie prawa do świadczenie wychowawczego – 510 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łożonych w formie papierowej 488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łożonych drogą elektroniczną – 22</w:t>
      </w:r>
    </w:p>
    <w:p>
      <w:pPr>
        <w:pStyle w:val="Normal"/>
        <w:jc w:val="both"/>
        <w:rPr/>
      </w:pPr>
      <w:r>
        <w:rPr>
          <w:sz w:val="24"/>
        </w:rPr>
        <w:t>Ośrodek na koniec grudnia 2016r. nie otrzymał odpowiedzi na 41 wniosków przekazanych marszałkowi województwa do rozpatrzenia czy w sprawie zachodzi koordynacja systemów zabezpieczenia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o 6 decyzji odmownych z uwagi na przekroczenie dochodu jako jednej z przesłanek warunkującej do przyznania świadczenia wychowaw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dzień 31.12.2016r. z tej formy pomocy   skorzystały 441 rodziny w tym 815 dzieci na kwotę ogółem 3.530.993,43zł w tym koszty obsługi wyniosły 70.566,13zł /koszty wdrożenia ustawy, zatrudnienie na 1/2 etatu pracownika, dodatki specjalne dla 3-ch pracowników ośrodka, zakup materiałów biurowych, telefony, porto itp./.    </w:t>
      </w:r>
      <w:r>
        <w:rPr>
          <w:b/>
          <w:bCs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 852 rozdziale 85212- GOPS realizuje zadania z zakresu świadczeń rodzinnych, świadczeń z funduszu alimentacyjnego oraz składek na ubezpieczenia emerytalne i rentowe z ubezpieczenia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dania</w:t>
      </w:r>
      <w:r>
        <w:rPr>
          <w:b/>
          <w:sz w:val="24"/>
        </w:rPr>
        <w:t xml:space="preserve"> </w:t>
      </w:r>
      <w:r>
        <w:rPr>
          <w:sz w:val="24"/>
        </w:rPr>
        <w:t>realizowane w tym rozdziale finansowane są w całości ze środków z dotacji.</w:t>
      </w:r>
      <w:r>
        <w:rPr>
          <w:b/>
          <w:sz w:val="24"/>
        </w:rPr>
        <w:t xml:space="preserve"> </w:t>
      </w:r>
      <w:r>
        <w:rPr>
          <w:sz w:val="24"/>
        </w:rPr>
        <w:t>Ośrodek wypłacił za 2016r. świadczenia rodzinne wraz z przysługującymi dodatkami dla 446 rodzin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siłki rodzinne wraz z dodatkami dla 319   rodz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dnorazowa zapomoga z tytułu urodzenia dziecka dla 67 rodz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siłki pielęgnacyjne dla 103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świadczenia pielęgnacyjne dla 15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pecjalny zasiłek opiekuńczy dla 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siłek dla opiekuna dla 5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składki na ubezpieczenia emerytalno rentowe opłacane są za 21 osób,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łączną kwotę wszystkich świadczeń tj. 2.018.041,48 zł w tym: zasiłki rodzinne wraz z dodatkami – 1.212.145,28 zł , jednorazowa zapomoga z tytułu urodzenia na kwotę 68.000,00zł, świadczenia opiekuńcze – 425.572,90 zł, zasiłek dla opiekuna w kwocie 31.200,00 zł, świadczenie rodzicielskie – 113.838,80 zł, świadczenia z funduszu alimentacyjnego na kwotę 55.800,00zł., składki na ubezpieczenia społeczne – 55.563,78 zł, oraz 3% kosztów obsługi co stanowi kwotę 55.920,7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ócz zadań związanych z wypłatą świadczeń rodzinnych GOPS Żegocina realizuje działania z zakresu wypłaty i obsługi zaliczki i funduszu alimentacyjnego. W odniesieniu do zaliczki alimentacyjnej </w:t>
      </w:r>
    </w:p>
    <w:p>
      <w:pPr>
        <w:pStyle w:val="Heading2"/>
        <w:jc w:val="both"/>
        <w:rPr>
          <w:sz w:val="24"/>
        </w:rPr>
      </w:pPr>
      <w:r>
        <w:rPr/>
        <w:t>I – zaliczka alimentacyj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rodek płacił zaliczkę alimentacyjną dla 4-ch rodzin w tym 6-ga dzieci uprawnio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największego Dłużnika alimentacyjnego i jego zaległości wykazane przez komornik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łaconych zaliczek alimentacyjnych  -  27.290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leżności wierzyciela alimentacyjnego  - 40.68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ności likwidatora funduszu alimentacyjnego powstałe z tytułu świadczeń alimentacyjnych wypłaconych przed dniem 1 maja 2004r.    -   49.26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zaległości  na 31.12.2016 wynosi  28.654,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dłużników alimentacyjnych wobec Skarbu Państwa to 50% wypłaconej kwoty zaliczki + 5% jest to kwota  – 14.327,25 zł</w:t>
      </w:r>
    </w:p>
    <w:p>
      <w:pPr>
        <w:pStyle w:val="Heading2"/>
        <w:jc w:val="both"/>
        <w:rPr>
          <w:sz w:val="24"/>
        </w:rPr>
      </w:pPr>
      <w:r>
        <w:rPr/>
        <w:t>II Fundusz aliment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od X2008r. – V 2009r. wypłacał dla  3-ch rodzin w tym 5-ro dzieci środki z funduszu alimentacyjnego. Natomiast od VI 2009r. do 31.12.2016 wypłaca się dla 9 rodzin w tym 14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zaległości na dzień 31.12.2016r. Wynosi 309.485,60 zł w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głości dłużników alimentacyjnych wobec Skarbu Państwa  wynosi – 145.492,42 zł a na rzecz gminy wierzyciela – 96.994,90 zł. Kwota należnych odsetek pozostałych do zapłaty od wypłaconych świadczeń z funduszu alimentacyjnego wynosi ogółem  66.998,28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zień 31.12.2016 r. podjęto następujące działania wobec 6 dłużników alimentacyjnych mieszkających na terenie tutejszej gminy tj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przeprowadzono 5 wywiadów alimentacyjnych oraz odebrano 5 oświadczeń majątk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przekazano komornikowi sądowemu 5 informacji mających wpływ na egzekucję zasądzonych świadczeń alimentacyjnych, pochodzących 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wiadu alimentacyjnego oraz oświadczenia majątk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obowiązano 2 dłużników alimentacyjnych do zarejestrowania się w urzędzie pracy jako osoba bezrobotna lub poszukująca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poinformowano powiatowy urząd pracy o potrzebie aktywizacji zawodowej 1 dłużnika alimentacyj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świadczeń o bezskuteczności o egzekucji otrzymanych od komorników wynika, że dłużnicy alimentacyjni nigdzie nie pracują, nie pobierają stałych świadczeń, oraz nie prowadzą działalności, co wiąże się z brakiem dochodów z których można by było wyegzekwować zaleg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dziale 852 rozdz. 85213- Składki na ubezpieczenie zdrowotne opłacane za osoby pobierające niektóre świadczenia z pomocy społecznej, niektóre świadczenia rodzinne oraz za osoby uczestniczące w zajęciach w centrum integracji społecznej:  </w:t>
      </w:r>
      <w:r>
        <w:rPr>
          <w:sz w:val="24"/>
        </w:rPr>
        <w:t xml:space="preserve">Ośrodek opłacał składki na ubezpieczenie zdrowotne za 18  osób niepełnosprawnych uprawnionych do zasiłku stałego. Składki są pokrywane w całości ze środków budżetu państwa w wysokości 9% od pobieranego świadczenia, na dzień 31.12.2016r. stanowi kwotę 8.220,15zł . Ponadto ośrodek pokrywa składki za  2 osoby uprawnione do świadczenia pielęgnacyjnego ,4 osoby uprawnione do specjalnego zasiłku opiekuńczego oraz za 2 osoby uprawnione do zasiłku dla opiekuna. Składki są pokrywane w całości z budżetu państwa, co stanowi kwotę ogółem w wysokości 4.492,80 zł.   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 xml:space="preserve">W dziale 852 rozdz. 85214- Zasiłki i pomoc w naturze oraz składki na ubezpieczenia emerytalne i rentowe. </w:t>
      </w:r>
      <w:r>
        <w:rPr>
          <w:sz w:val="24"/>
        </w:rPr>
        <w:t>Ośrodek udzielił świadczeniobiorcom  pomocy w formie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1. zasiłków celowych dla 63 rodzin na kwotę ogółem w wysokości 38.131,50 zł płatnych ze środków własnych</w:t>
      </w:r>
    </w:p>
    <w:p>
      <w:pPr>
        <w:pStyle w:val="Normal"/>
        <w:numPr>
          <w:ilvl w:val="0"/>
          <w:numId w:val="3"/>
        </w:numPr>
        <w:ind w:left="6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iłków okresowych dla 32 rodzin na kwotę ogółem 53.469 zł w tym: płatnych ze środków własnych w wysokości ogółem 9.469,46 zł i ze środków budżetu państwa w wysokości ogółem 44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 xml:space="preserve">W dziale 852 rozdz. 85215  Dodatki mieszkaniowe – </w:t>
      </w:r>
      <w:r>
        <w:rPr>
          <w:sz w:val="24"/>
        </w:rPr>
        <w:t xml:space="preserve"> Ośrodek realizuje zadania w sprawie prowadzenia postępowań i wydawania decyzji administracyjnych w sprawach dodatków mieszkaniowych i  zryczałtowanego dodatku energetycznego dla odbiorców wrażliwych energii elektrycznej o których mowa w art.3 pkt.13 c ustawy z dnia 10.04.1997r. - Prawo energetyczne (tj. Dz. U z 2012r. poz.1059 ze zm.).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Ośrodek udzielił świadczeniobiorcom pomocy w formie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- dodatku mieszkaniowego dla 2-ch rodzin na kwotę ogółem 1.651,32 zł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- dodatek energetyczny dla 1-ej rodzin na kwotę ogółem  124,32 zł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Od  wypłaconych dodatków energetycznych , ośrodek ma 2% kosztów obsługi, co stanowi kwotę 2,49zł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>W dziale 852 rozdz.85216- Zasiłki stałe:</w:t>
      </w:r>
      <w:r>
        <w:rPr>
          <w:sz w:val="24"/>
        </w:rPr>
        <w:t xml:space="preserve"> ośrodek  udzielił świadczeniobiorcom pomocy w formie zasiłków stałych  dla  19 osób niepełnosprawnych w stopniu znacznym lub umiarkowanym. Zasiłki stałe są finansowane  ze środków budżetu państwa, co stanowi kwotę w wysokości ogółem 95.278,36zł. W przypadku osoby samotnie gospodarującej  zasiłek stały ustala się w wysokości różnicy między kryterium dochodowym osoby samotnie gospodarującej wynoszącym.634,00zł, a dochodem tej osoby, jednak zasiłek stały nie może być wyższy niż kwota 604,00zł.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sz w:val="24"/>
        </w:rPr>
        <w:t xml:space="preserve">W przypadku osoby w rodzinie zasiłek stały ustala się w wysokości różnicy między kryterium dochodowym na osobę w rodzinie wynoszącym 514,00zł a dochodem na osobę w rodzinie. 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>W dziale 852 rozdz. 85219- Ośrodki pomocy społecznej:</w:t>
      </w:r>
      <w:r>
        <w:rPr>
          <w:sz w:val="24"/>
        </w:rPr>
        <w:t xml:space="preserve"> W tym rozdziale pokrywane są wydatki związane z bieżącym utrzymaniem Ośrodka. W ośrodku są zatrudnione 4 osoby tj. kierownik- pełny wymiar czasu pracy, główny księgowy- ½ etatu ,  2-ch pracowników socjalnych w pełnym wymiarze czasu pracy oraz radca prawny – umowa zlecenie. Środki otrzymane na pokrycie zadań  w tym rozdziale  pochodzą z dwóch źródeł tj. z dotacji otrzymywanej Małopolskiego Urzędu Wojewódzkiego oraz środków własnych otrzymywanych z Urzędu Gminy Żegocina. Na dzień 31.12.2016 r. kwota otrzymanych środków z dotacji wynosi 38.149 zł  w tym wydatkowano kwotę 38.149 zł i została przeznaczona w całości na wynagrodzenia pracowników Ośrodka wraz z pochodnymi, natomiast środki otrzymane z Urzędu Gminy wyniosły 263.293 zł z czego wydatkowano 262.015,51 zł i zostały przeznaczone oprócz wynagrodzeń  pracowników na pozostałą działalność bieżącą ośrodk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Ogólna kwota wynagrodzeń pracowników za 2016 r.  wraz z dodatkowym wynagrodzeniem rocznym, składkami ZUS oraz umową zlecenia wynosi: 271.475,41 zł  Kwota wydatków przeznaczonych na pozostałą działalność bieżącą jednostki wynosi 28.689,10 zł i obejmuje wydatki m.in. na: zakup paliwa do samochodu, prenumeratę czasopism fachowych, usługi pocztowe, internet, obsługę programów komputerowych, rozmowy telefoniczne, szkolenia pracowników, odpis na ZFŚS, itp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działań podejmowanych w tym rozdziale GOPS Żegocina realizuje program przeciwdziałania przemocy w rodzinie. </w:t>
      </w:r>
      <w:r>
        <w:rPr>
          <w:color w:val="000000"/>
          <w:sz w:val="24"/>
        </w:rPr>
        <w:t xml:space="preserve">Celem tego programu jest wprowadzenie szeregu działań mających na celu przeciwdziałanie przemocy w rodzinie, zwiększenie profesjonalizmu służb społecznych w udzielaniu pomocy osobom doświadczającym przemocy oraz podejmowanie odpowiednich działań wobec sprawców. </w:t>
      </w:r>
      <w:r>
        <w:rPr>
          <w:sz w:val="24"/>
        </w:rPr>
        <w:t>W ramach realizacji zadań z zakresu przeciwdziałania przemocy w rodzinie  tutejszy Ośrodek realizuje zadania poprzez  działania informacyjno- edukacyjnych obejmujących: umieszczenia informacji w internecie dotyczących możliwości uczestnictwa w grupie psychoedukacyjnej skierowanej dla kobiet doświadczających przemocy w rodzinie, rozprowadzanie ulotek i plakatów informujących gdzie można uzyskać pomoc .  W ramach „Tygodnia Pomocy Ofiarom Przemocy”  w dniach 22-27.02.2016 r zorganizowano dyżury specjalistów w Punkcie Konsultacyjnym  w Żegocinie. W dniu 24.02.2016 r. w Zespole Szkół im. Św. Jadwigi Królowej w Żegocinie zorganizowano warsztaty profilaktyczne dotyczące zapobiegania przemocy  w rodzinie, w której uczestniczyli uczniowie Liceum i Zasadniczej Szkoły Zawodowej. Zajęcia   przeprowadzone zostały przez specjalistę Centrum Profilaktyki i Reedukacji „ATELIER” Sp. z.o.o. W Krakowie. W miesiącu październiku 2016 r odbyło się spotkanie przedstawiciela Policji z rodzicami, na którym omówione zostały problemy przemocy do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niu 28.04.2016 r. członkowie Gminnego Zespołu Interdyscyplinarnego oraz grup roboczych uczestniczyli w szkoleniu na temat „Skuteczna realizacja procedury Niebieskiej Karty – od teorii do praktyki oraz Pomagam sobie by pomóc drugiemu- wsparcie dla członków ZI i GR w radzeniu sobie w sytuacjach trudnych”.Szkolenie prowadził specjalista  z Profilaktyki KIER w Krakowie. Działa Punkt Informacji Wsparcia i Pomocy dla osób Dotkniętych Przemocą w Rodzinie który jest czynny dwa razy w tygodniu. tj. wtorek i czwartek , gdzie dyżur pełnią specjaliści pracy socjalnej. Dwa razy w miesiącu tj.  trzecią środę każdego miesiąca, dyżur pełni pełni  radca prawny  natomiast w każdy ostatni piątek miesiąca dyżur pełni psycholog. Z porad w Punkcie Konsultacyjnym skorzystały 3 osoby . Również pracownicy socjalni  , którzy pracowali z rodzinami  z problemem przemocy, udzielali  poradnictwa socjalnego, rodzinnego w miejscu zamieszkania rodzin. </w:t>
        <w:br/>
        <w:t xml:space="preserve"> W ramach przeciwdziałania przemocy w rodzinie prowadzona jest współpraca z Policją, Kuratorami, przedstawicielami oświaty, Ośrodkiem Interwencji Kryzysowej w Bochni  W  2016 r odbyły się 4 spotkania Zespołu Interdyscyplinarnego, w trakcie których  omawiano sytuację rodzin, plany działań, dokonywano oceny sytuacji oraz 6 spotkań  grup roboczych.  Została prowadzona procedura Niebieskiej Karty w 4 rodzinach  w tym  w 3 rodzinach,  w których problem przemocy został zgłoszony  w poprzednich latach, natomiast  w 2016 r. została założona 1 Niebieska Karta przez pomoc społeczną.  W  związku z ustaniem przemocy  w 2016 r  zakończono procedurę  Niebieskiej Karty  w trzech rodzinach. </w:t>
        <w:br/>
        <w:t>Realizacja programu jest finansowana jest  ze środków własnych. W okresie od stycznia do grudnia 2016 roku na realizację  działań wydatkowano środki w wysokości –2.600,55  zł i przeznaczono je na wynagrodzenie z tytułu zawartej umowy zlecenia z psychologiem,  szkolenia  z zakresu realizowania programu przeciwdziałania przemocy w rodzinie, zakup ulotek, plakatów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W dziale 852 rozdz.85228-</w:t>
      </w:r>
      <w:r>
        <w:rPr/>
        <w:t xml:space="preserve"> </w:t>
      </w:r>
      <w:r>
        <w:rPr>
          <w:b/>
          <w:sz w:val="24"/>
        </w:rPr>
        <w:t>Usługi opiekuńcze i specjalistyczne usługi opiekuńcze</w:t>
      </w:r>
      <w:r>
        <w:rPr>
          <w:sz w:val="24"/>
        </w:rPr>
        <w:t xml:space="preserve"> Ośrodek pokrywa koszty zatrudnienia na ½ etatu opiekunki domowej, która sprawuje opiekę w formie usług opiekuńczych nad 2 osobami niepełnosprawnymi . Na dzień 31.12.2016 koszt zatrudnienia opiekunki domowej wyniósł ogółem 25.254,zł .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>W dziale 852 rozdz.85295- Pozostała działalność:</w:t>
      </w:r>
      <w:r>
        <w:rPr>
          <w:sz w:val="24"/>
        </w:rPr>
        <w:t xml:space="preserve">      pokrywane są koszty realizacji wieloletniego programu „Pomoc państwa w zakresie dożywiania”. Z tej formy pomocy skorzystało 121 dzieci i młodzieży /tj.: uczniów dla których opłacany jest gorący posiłek w 4-ch szkołach i dla dzieci w 2-ch przedszkolach na terenie tutejszej gminy, oraz w 1-ej szkole poza terenem gminy/ w tym na wniosek Dyrektora Szkoły 4-ch uczniów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Koszty posiłków pokrywane były w wysokości 30% ze środków własnych  gminy, co stanowi kwotę  w wysokości  13.952,10zł i 70% ze środków budżetu państwa , co stanowi kwotę w wysokości  32.554,90zł .Na dzień 31.012.2016r. Opłatę posiłków wydatkowano kwotę ogółem 46.507,00zł.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Ponadto ośrodek przyznał dla 12-tu rodzin / 30osób/ zasiłek celowy na zakup żywności. Koszty pomocy  finansowej pokrywane były w wysokości 40% ze środków własnych gminy, co stanowi kwotę w wysokości 2.232,00zł i 60&amp; ze środków budżetu państwa, co stanowi kwotę w wysokości 3.348,00zł. Ogółem koszt zasiłków celowych na dzień 31.12.2016r. Wyniósł 5.580,00z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W ramach Programu Operacyjnego Pomoc Żywnościowa 2014 – 2020 współfinansowanego z Europejskiego Funduszu Pomocy Najbardziej Potrzebującym ośrodek w 2015r. wydał  25 skierowań  i 15 skierowań w 2016r. do PKPS Bochnia gdzie rodziny same odbierały sobie żywność w okresie od sierpnia 2015r. do maja 2016r.. Ogółem  z tej  formy pomocy skorzystało137 osoby z terenu tutejszej gminy. Pomoc w ramach w/wym programu była skierowana do osób, które z powodu niskich dochodów nie są w stanie zapewnić sobie odpowiedniego posiłku. Dochód rodziny nie mógł przekroczyć 150% odpowiedniego kryterium dochodowego uprawniającego do korzystania z pomocy społecznej tj. dla osoby samotnie gospodarującej kwotę w wysokości 951,00 zł, dla osoby w rodzinie  w wysokości 771,00zł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W ramach polityki  rodzinnej szczególna uwaga Rządu kierowana jest na rzecz wspierania wielodzietności i zachęcania polskich rodzin do rozwijania tego modelu rodzicielstw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Zasady przyznawania członkom rodziny wielodzietnej Karty Dużej Rodziny, sposób przyznawania im uprawnień oraz sposób realizacji i finansowania określa  ustawa z dnia 23 .12.2014r. O Karcie Dużej Rodziny (t.j. Dz. U z 2016r. poz.795) na podstawie której ośrodek realizuje  to zadani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Karta umożliwia członkom rodzin wielodzietnych korzystania ze zniżek oferowanych przez podmioty publiczne i niepubliczne przystępujące do programu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Do korzystania z programu są uprawnieni członkowie rodziny wielodzietnej tj.: rodzice mający na utrzymaniu co najmniej troje dzieci: w wieku do 18 roku życia, w wieku do 25 roku życia – gdy uczy się w szkole lub szkole wyższej. Gdy w rodzinie jest dziecko niepełnosprawne w stopniu znacznym lub umiarkowanym Kartę wydaje się bez jakiegokolwiek ograniczenia wiekowego. Z tej formy pomocy w naszej gminie skorzystały w okresie od 1.01.2016 do 31.12. 2016r. 39 rodziny . Ponadto wydano 2 przedłużenia kart dla osób będących już  posiadaczami karty, a dla których ta karta utraciła ważność i 4 karty tj. dodanie nowego członka rodziny. W sumie w tym okresie przyznano 222 KDR natomiast wydano 196 Kart Dużej Rodziny w tym; 68 kart dla rodziców i 128 kart dla dzieci. W związku z realizacją w/wym programu na każdą rodzinę ośrodek otrzymał kwotę 13,40zł  i za  przedłużenie ważności karty kwotę 2,68zł,./ np. na zakup materiałów biurowych, telefony itp./ . Na obsługę w/wym zadania zrealizowano kwotę 538,68zł na dzień 31.12.2016r.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Kuratorium Oświaty w Krakowie przyznało 4 miejsca dla dzieci z rodzin najuboższych na kolonie letnie. Tutejszy ośrodek wytypował 4-ro dzieci, które uczestniczyły  w dwutygodniowej koloni letniej w Bobowej w okresie od 04.08.2016r. do 15.08.2016r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Pracownicy socjalni udzielają pomocy w formie pracy socjalnej. Tą  formą pomocy na dzień 31.12.2016r. odjęto 121 rodzin w tym 34 rodzin objętych wyłącznie w postaci pracy socjalnej. Praca socjalna jest podstawowym instrumentem przy pomocy którego pracownik socjalny podejmuje działania zmierzające do wyprowadzenia osoby lub rodziny z systemu pomocy społecznej. Celem prowadzonej działalności zawodowej jest pomoc osobom i rodzinom we wzmocnieniu lub odzyskaniu zdolności do funkcjonowania w społeczeństwie. Praca socjalna ma umożliwić osobom i rodzinom pełnienie odpowiednich ról społecznych, odpowiednich do ich sytuacji faktycznej  i występujących okolicznośc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W ramach pracy socjalnej pracownicy socjalni między innymi udziel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informacji dotyczących ubiegania się o świadczenia z pomocy społecznej, kryteriach  przyznawania świadcz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wydawanie wniosków o ustalenie stopnia niepełnosprawności,oraz pozyskiwanie niezbędnej dokumentacji medycznej stanowiącej załącznik        do   wnios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i rodziny mające problemy kierowano do psychologa lub radcy praw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nitorowano sytuację rodzin zagrożonych uzależnieniami oraz proponowanie udziału w spotkaniach grupy AA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otywowanie osób bezrobotnych do poszukiwania pracy, karta aktywnego poszukiwania pracy, przekazywanie  wykazów ofert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elano poradnictwa dotyczącego uzyskania świadczeń z innych instytucji  np. renty, emerytury, dofinansowania dla osób niepełnosprawnych z PFRON-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w pozyskaniu i  skompletowaniu niezbędnej dokumentacji w celu uzyskania świadczeń emerytalnych i rentowych z ZUS i KRU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ozycja udziału osób w grupie psychoedukacyjnej prowadzonej przez OI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wanie skierowań do  PKPS celem pozyskania żywn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w regulowaniu zadłużeń z tytułu windyk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akt pracownika socjalnego z lekarzami specjalistami w celu umówienia wizyt, uzyskania inform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praca z ŚDS, opiekunką domową, asystentem rodziny , kuratorami ,pielęgniarkami środowiskowymi  , dzielnicowym , sołtysami poszczególnych wsi i pedagogami szkolny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formowanie osób o możliwości skorzystania z Rządowych programów tj.  Karta Dużej Rodziny, Świadczenie wychowawcze -500+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yskiwanie odzieży używanej i przekazywanie potrzebu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przy sporządzaniu pism urzędowych / wniosek o pozbawienie władzy rodzicielskiej, pism o umorzeń zaległości/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w znalezieniu fachowca do podłączenia pieca węglow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w zabezpieczeniu niezbędnych lekarst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w sporządzaniu dokumentacji dotyczącej ubiegania się o stypendia szkol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wanie opinii dotyczących sytuacji rodzinnej i finansowej do projektu „Demontaż i bezpieczne składowanie wyrobów zawierających azbest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w wypełnieniu dokumentacji celem uregulowania sytuacji majątkowej po zmarłych,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Kolejnym narzędziem pracy pracownika socjalnego jest kontrakt socjalny .jest to pisemna umowa zawarta z osobą ubiegającą się o pomoc, określająca uprawnienia i zobowiązania stron umowy, w ramach wspólnie podejmowanych działań  zmierzających do przezwyciężenia trudnej sytuacji życiowej osoby lub rodziny. Na dzień 31.12.2016r. pracownicy socjalni zawarli 14 kontraktów socjalnych z 15 osobami  w ramach których osiągnięto następujące rezultaty:</w:t>
      </w:r>
    </w:p>
    <w:p>
      <w:pPr>
        <w:pStyle w:val="Normal"/>
        <w:numPr>
          <w:ilvl w:val="0"/>
          <w:numId w:val="9"/>
        </w:numPr>
        <w:ind w:left="120" w:hanging="0"/>
        <w:jc w:val="both"/>
        <w:rPr>
          <w:sz w:val="24"/>
        </w:rPr>
      </w:pPr>
      <w:r>
        <w:rPr>
          <w:sz w:val="24"/>
        </w:rPr>
        <w:t>uzyskanie stopnia niepełnosprawności i pozyskanie świadczeń z tego tytułu / zasiłku stałego/</w:t>
      </w:r>
    </w:p>
    <w:p>
      <w:pPr>
        <w:pStyle w:val="Normal"/>
        <w:numPr>
          <w:ilvl w:val="0"/>
          <w:numId w:val="9"/>
        </w:numPr>
        <w:ind w:left="120" w:hanging="0"/>
        <w:jc w:val="both"/>
        <w:rPr>
          <w:sz w:val="24"/>
        </w:rPr>
      </w:pPr>
      <w:r>
        <w:rPr>
          <w:sz w:val="24"/>
        </w:rPr>
        <w:t>nabycie prawa do emerytury , renty i specjalnego zasiłku opiekuńczego</w:t>
      </w:r>
    </w:p>
    <w:p>
      <w:pPr>
        <w:pStyle w:val="Normal"/>
        <w:numPr>
          <w:ilvl w:val="0"/>
          <w:numId w:val="9"/>
        </w:numPr>
        <w:ind w:left="120" w:hanging="0"/>
        <w:jc w:val="both"/>
        <w:rPr>
          <w:sz w:val="24"/>
        </w:rPr>
      </w:pPr>
      <w:r>
        <w:rPr>
          <w:sz w:val="24"/>
        </w:rPr>
        <w:t>podjęcie zatrudnienia na umowę zlecenia oraz na umowę o pracę</w:t>
      </w:r>
    </w:p>
    <w:p>
      <w:pPr>
        <w:pStyle w:val="Normal"/>
        <w:numPr>
          <w:ilvl w:val="0"/>
          <w:numId w:val="9"/>
        </w:numPr>
        <w:ind w:left="120" w:hanging="0"/>
        <w:jc w:val="both"/>
        <w:rPr>
          <w:sz w:val="24"/>
        </w:rPr>
      </w:pPr>
      <w:r>
        <w:rPr>
          <w:sz w:val="24"/>
        </w:rPr>
        <w:t>pozyskanie świadczeń pielęgnacyjnych</w:t>
      </w:r>
    </w:p>
    <w:p>
      <w:pPr>
        <w:pStyle w:val="Normal"/>
        <w:numPr>
          <w:ilvl w:val="0"/>
          <w:numId w:val="9"/>
        </w:numPr>
        <w:ind w:left="120" w:hanging="0"/>
        <w:jc w:val="both"/>
        <w:rPr>
          <w:sz w:val="24"/>
        </w:rPr>
      </w:pPr>
      <w:r>
        <w:rPr>
          <w:sz w:val="24"/>
        </w:rPr>
        <w:t>terminowe regulowanie wydatków bież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wymiana  i montaż   sprzętu gospodarstwa domowego – piec węglow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zyskanie umorzenia opłaty za śmiec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ługi opiekuńcze w miejscu zamieszkani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ystematyczne leczeni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ewnienie niezbędnego sprzętu gospodarstwa dom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zyskanie prawa do stypen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Tekstpodstawowywcity21"/>
        <w:ind w:left="120" w:right="0" w:hanging="0"/>
        <w:rPr/>
      </w:pPr>
      <w:r>
        <w:rPr/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24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302"/>
        </w:tabs>
        <w:ind w:left="2302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b/>
      <w:sz w:val="24"/>
    </w:rPr>
  </w:style>
  <w:style w:type="paragraph" w:styleId="Tekstpodstawowywcity22">
    <w:name w:val="Tekst podstawowy wcięty 22"/>
    <w:basedOn w:val="Normal"/>
    <w:qFormat/>
    <w:pPr>
      <w:ind w:left="300" w:right="0" w:hanging="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00" w:right="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6:00Z</dcterms:created>
  <dc:creator>user</dc:creator>
  <dc:description/>
  <dc:language>en-US</dc:language>
  <cp:lastModifiedBy>user</cp:lastModifiedBy>
  <cp:lastPrinted>2017-03-17T09:03:00Z</cp:lastPrinted>
  <dcterms:modified xsi:type="dcterms:W3CDTF">2017-07-05T16:06:00Z</dcterms:modified>
  <cp:revision>1</cp:revision>
  <dc:subject/>
  <dc:title>Sprawozdanie</dc:title>
</cp:coreProperties>
</file>