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I. ROZLICZENIE WYNIKU BUDZETU ZA ROK SPRAWOZDAWCZY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  <w:t>Wyszczególnienie                                                          Plan              Wykonanie    Wskaźnik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Dochody ogółem                                               24.405.071,49       24.160.678,05        99,0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Wydatki ogółem                                                24.488.100,49       23.201.456,24        94,75                                    </w:t>
      </w:r>
    </w:p>
    <w:p>
      <w:pPr>
        <w:pStyle w:val="Normal"/>
        <w:rPr/>
      </w:pPr>
      <w:r>
        <w:rPr>
          <w:sz w:val="24"/>
        </w:rPr>
        <w:t xml:space="preserve">3. Wynik (1 – 2)                                                      -   83.029,00             959.221,81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  . Saldo przychody i rozchody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iązane z finansowaniem niedoboru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a + b + c – d – e-f) z tego:                                      83.029,00             83.028,43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nadwyżka z lat ubiegłych                                  308.029,00           308.028,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ciągnięte kredyty bankowe                         2.025.660,00        2.025.660,00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) zaciągnięte pożyczki                                                    0,00                      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) spłacone kredyty bankowe                             1.911.660,00        1.911.660,00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e) spłacone pożyczki                                             339.000,00           339.000,00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) udzielona pożyczka z budżetu                                     0,00                      0,00                  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. ROZLICZENIE WYNIKU BUDŻETU GMINY W/G Rb-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) wynik budżetu gminy na 31.12.roku poprzedniego                       2.438.460,90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) korekty wyniku                                                                                             0,00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c) wynik budżetu gminy za rok sprawozdawczy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różnica między dochodami i wydatkami)                                        959.221,81                          </w:t>
      </w:r>
    </w:p>
    <w:p>
      <w:pPr>
        <w:pStyle w:val="Normal"/>
        <w:rPr/>
      </w:pPr>
      <w:r>
        <w:rPr>
          <w:sz w:val="24"/>
        </w:rPr>
        <w:t xml:space="preserve">d) wynik budżetu gminy narastająco na 31.12.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ku sprawozdawczego                                                                - 5.358.224,76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) zobowiązania budżetu gminy z tytułu zaciągniętych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ożyczek i kredytów na 31.12. roku sprawozdawczego                 6.400.475,00     </w:t>
      </w:r>
    </w:p>
    <w:p>
      <w:pPr>
        <w:pStyle w:val="Normal"/>
        <w:rPr/>
      </w:pPr>
      <w:r>
        <w:rPr>
          <w:color w:val="FF0000"/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- pożyczka z lat ubiegłych                                                                  679.438,00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kredyt z lat ubiegłych                                                                    5.721.037,00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) należności budżetu gminy z tytułu udzielonej pożyczki                               0,00                                     </w:t>
      </w:r>
    </w:p>
    <w:p>
      <w:pPr>
        <w:pStyle w:val="Normal"/>
        <w:rPr/>
      </w:pPr>
      <w:r>
        <w:rPr>
          <w:sz w:val="24"/>
        </w:rPr>
        <w:t xml:space="preserve">g) środki finansowe na rachunku bieżącym pochodzące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rozliczenia przychodów i rozchodów finansujących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niedobór budżetu (wolne środki)                                                     1.042.250,24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9:00Z</dcterms:created>
  <dc:creator>user</dc:creator>
  <dc:description/>
  <dc:language>en-US</dc:language>
  <cp:lastModifiedBy>user</cp:lastModifiedBy>
  <cp:lastPrinted>2002-02-21T09:08:00Z</cp:lastPrinted>
  <dcterms:modified xsi:type="dcterms:W3CDTF">2017-07-05T16:30:00Z</dcterms:modified>
  <cp:revision>1</cp:revision>
  <dc:subject/>
  <dc:title>I</dc:title>
</cp:coreProperties>
</file>