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  <w:t>PRZYCHODY  I  ROZCHODY  BUDŻETU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GMINY  ŻEGOCINA  W  2016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386"/>
        <w:gridCol w:w="1701"/>
        <w:gridCol w:w="162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Lp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yszczególni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zychod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chody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zostałość środków z lat ubiegł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 rozliczenia przychodów i rozchodów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8.028,43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Pożyczka z  BG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w ty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na realizację programów i projektów realizowanych z udziałem środków o których mowa w art. 5 ust 1 pkt 2 Ustawy o finansach publicz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życzka z WFOŚ i G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 ty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</w:rPr>
              <w:t>Na realizacje programów i projektów realizowanych z udziałem środków o których mowa w art.5 ust.1 pkt.2 Ustawy o finansach publicz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redyty preferencyjne i komercyj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025.66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w ty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na realizację programów i projektów realizowanych z udziałem środków o których mowa w art. 5 ust 1 pkt 2 Ustawy o finansach publicz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Spłata pożycze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39.0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w ty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na realizację programów i projektów realizowanych z udziałem środków o których mowa w art. 5 ust 1 pkt 2 Ustawy o finansach publicz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339.0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płata kredyt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911.66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w ty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spłata kredytów  na realizację programów i projektów realizowanych z udziałem środków o których mowa w art. 5 ust 1 pkt 2 Ustawy o finansach publicz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796.541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n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gółe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333.688,4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250.660,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6:26:00Z</dcterms:created>
  <dc:creator>user</dc:creator>
  <dc:description/>
  <dc:language>en-US</dc:language>
  <cp:lastModifiedBy>user</cp:lastModifiedBy>
  <cp:lastPrinted>2013-07-30T21:28:00Z</cp:lastPrinted>
  <dcterms:modified xsi:type="dcterms:W3CDTF">2017-07-05T16:26:00Z</dcterms:modified>
  <cp:revision>1</cp:revision>
  <dc:subject/>
  <dc:title>PRZYCHODY  I  ROZCHODY  BUDŻETU</dc:title>
</cp:coreProperties>
</file>