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P L A 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dochodów i wydatków oraz przychodów i rozchodów budżetu Gminy Żegocina na 31.12.201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udżet początkowy  -  dochody                                                             19.536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większenie dochodów budżetu gminy w 2016 r.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godnie z Uchwałami Rady Gminy i Zarządzeniami Wójta Gminy        4.869.071,49                                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Razem dochody                                                                                      24.405.071,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edyty                                                                                                     2.025.660,00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zostałość środków z lat ubiegłych z rozliczenia przychodów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>i rozchodów                                                                                                308.029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zem dochody oraz przychody budżetu na 31.12.2016                 26.738.760,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udżet początkowy - wydatki                                                                 19.311.000,00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większenia wydatków budżetu gminy w 2016 r.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godnie z Uchwałami Rady Gminy i Zarządzeniami Wójta Gminy         5.177.100,49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azem wydatki                                                                                       24.488.100,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chody  -  spłata pożyczek i kredytów                                                  2.250.660,00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Razem wydatki oraz rozchody                                                             26.738.760,49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21:00Z</dcterms:created>
  <dc:creator>user</dc:creator>
  <dc:description/>
  <dc:language>en-US</dc:language>
  <cp:lastModifiedBy>user</cp:lastModifiedBy>
  <cp:lastPrinted>2015-07-29T09:47:00Z</cp:lastPrinted>
  <dcterms:modified xsi:type="dcterms:W3CDTF">2017-07-05T16:22:00Z</dcterms:modified>
  <cp:revision>1</cp:revision>
  <dc:subject/>
  <dc:title>P L A N</dc:title>
</cp:coreProperties>
</file>