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ONANIE DOCHODÓW BUDŻETU GMINY ŻEGOCINA W 2016 R.</w:t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35"/>
        <w:gridCol w:w="51"/>
        <w:gridCol w:w="5088"/>
        <w:gridCol w:w="51"/>
        <w:gridCol w:w="1473"/>
        <w:gridCol w:w="51"/>
        <w:gridCol w:w="1791"/>
        <w:gridCol w:w="51"/>
        <w:gridCol w:w="1934"/>
        <w:gridCol w:w="51"/>
        <w:gridCol w:w="1508"/>
        <w:gridCol w:w="51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g.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dochod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oczątkow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o zmiana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wykonania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LNICTWO  I  ŁOWIECTW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.318,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.318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95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a działalnoś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.318,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.318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18,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18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551,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551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0</w:t>
            </w:r>
          </w:p>
        </w:tc>
        <w:tc>
          <w:tcPr>
            <w:tcW w:w="5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76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7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tytułu odpłatnego nabycia prawa własności  oraz prawa użytkowania wieczystego nieruchomośc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ŚNICTW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5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5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6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,8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0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leśn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5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5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6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,8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8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usłu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8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TWARZANIE I ZAOPATRYWANIE W ENERGIĘ ELEKTRYCZNĄ, GAZ I WODĘ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11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1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78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suwanie skutków klęsk żywiołow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11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1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11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1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11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1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.53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.145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,7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ogi publiczne wojewódzki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20.000,00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.613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,0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 :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613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613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78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suwanie skutków klęsk żywiołow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.53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.5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.53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.5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53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.5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MIESZKANIOW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4.1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7.28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8.777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0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gruntami i nieruchomości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4.1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7.28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8.777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07</w:t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.1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.18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.753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9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 za trwały zarząd, użytkowanie i służebnośc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 z tytułu  użytkowania wieczystego nieruchomoś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6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71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69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różnych opła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Wpływy z tytułu najmu i dzierżawy składników majątkowych Skarbu Państwa, jednostek samorządu terytorialnego lub innych jednostek zaliczanych do saktora finansów publicznych oraz innych umów o podobnym charakterz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.0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.0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.61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1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pływy z usług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642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pływy z pozostałych odsetek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8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różnych dochod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07.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24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e sprzedaży składników majątkow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24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ALNOŚĆ USŁUGOW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y zagospodarowanie przestrzen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dochody bieżące                                                   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zymane spadki ,zapisy i darowizny w postaci pieniężn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MINISTRACJA PUBLICZN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.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.04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.399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,0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1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ędy wojewódzki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.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.01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.33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,7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1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33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7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46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88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317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9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dochody majątkowe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2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ędy gmin (miast i miast na prawach powiatu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283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,7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3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7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różnych opła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różnych dochod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68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8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dochody majątkowe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7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mocja jednostek samorządu terytoria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,5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5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trzymanych spadków, zapisów i darowizn w postaci pieniężn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5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dochody majątkowe </w:t>
              <w:tab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9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a działalnoś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.83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.834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83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834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Dotacje celowe w ramach programów finansowanych z udziałem środków europejskich oraz środków o których mowa w art 5 ust. 1 pkt 3 oraz ust 3 pkt 5 i 6 ustawy lub płatności w ramach budżetu środków europejski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40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409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Współfinansowanie programów i projektów realizowanych ze środków funduszy strukturalnych, Funduszu Spójności, Europejskiego Funduszu Rybackiego oraz z funduszy unijnych finansujących Wspólną Politykę Roln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2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25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dochody majątkowe </w:t>
              <w:tab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ĘDY NACZELNYCH ORGANÓW WŁADZY PAŃSTWOWEJ, KONTROLI  I OCHRONY PRAWA  ORAZ SĄDOWNICTWA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0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429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,4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ędy naczelnych organów władzy państwowej, kontroli i ochrony prawa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0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429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,4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29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4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om, (związkom gmin),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29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4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RONA NARODOW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21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e wydatki obronn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ZPIECZEŃSTWO PUBLICZNA I OCHRONA PRZECIWPOŻAROW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8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215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,29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41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hotnicze straże pożarn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1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515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,14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63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8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od samorządu województwa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7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7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odki na dofinansowanie własnych zadań bieżących gmin(związków gmin)powiatów(związków powiatów),samorządów województw pozyskane z innych źróde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3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4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51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8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51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8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41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rona cywiln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0,00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521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555.12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678.542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.4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ływy z podatku dochodowego od osób fizyczn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55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9,3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5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3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działalności gospodarczej od osób fizycznych opłacanego w formie karty podatkowe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29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dsetek od nieterminowych wpłat z tytułu podatków i opł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1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pływy z podatku rolnego, podatku leśnego, podatku od czynności cywilnoprawnych,  podatków i opłat lokalnych od osób prawnych i innych jednostek organizacyjn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7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7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.55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,1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.55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1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nieruchomośc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8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.8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Wpływy z podatku ro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2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leś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3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6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środków transportow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5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czynności cywilno – prawn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39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6,4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odsetek od nieterminowych wpłat z tytułu podatków i opł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6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  <w:tab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4999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1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4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9.495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71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.495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71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nieruchomośc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.016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ro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801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leś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854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3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środków transportow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.07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51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spadków i darowizn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0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y targow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od czynności cywilno – prawn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275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8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y z odsetek od nieterminowych wpłat z tytułu podatków i opł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27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5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18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1.83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8.323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7,9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.83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323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9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pływy z opłaty skarbowej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8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Wpływy z opłaty eksploatacyjn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23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8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 za zezwolenia na sprzedaż napojów alkoholow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.83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.003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2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6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różnych opła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dsetek od nieterminowych wpłat z tytułu podatku i opł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2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działy gmin w podatkach stanowiących dochód budżetu państw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79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94.29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942.612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,5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79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94.29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2.612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5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dochodowego od osób fizyczn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849.10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6.39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87.92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6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datku dochodowego od osób prawn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89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89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90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31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ÓŻNE ROZLICZEN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31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241.89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241.00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 oświatowa subwencji ogólnej dla jednostek samorządu terytoria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893.23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754.36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754.36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93.23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54.36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54.36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wencje ogólne z budżetu państw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893.23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54.36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54.36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upełnienie subwencji ogólnej dla jednostek samorządu terytowia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.77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.7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77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7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odki na uzupełnienie dochodów gmin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77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7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07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 wyrównawcza subwencji ogólnej dla gmin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49.9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49.92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49,92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9.9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9.92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9.92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wencje ogólne z budżetu państw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9.9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9.92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9.92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1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óżne rozliczenia finansowe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pozostałych odsetek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83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 równoważąca subwencji ogólnej dla gmin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0.94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0.94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0.9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94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94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9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wencje ogólne z budżetu państw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94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94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9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31.4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83.83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63.256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6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y podstaw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.578,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.154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7,5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578,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`154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5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usłu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578,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54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2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działy przedszkolne w szkołach podstawow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4.0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1.7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1.7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.0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.7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.7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.0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.7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.7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0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szkol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2.52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4.89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3.107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9,51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2.523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4.89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3.107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51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opłat za korzystanie z wychowania przedszko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.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.3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.8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0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.176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0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usłu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84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,7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owizny , spadki i zapisy w postaci pieniężn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.22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.6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6.8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6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odki na dofinansowanie własnych zadań bieżących gmin(związków gmin)powiatów(związków powiatów),samorządów województw pozyskane z innych źróde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8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82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9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011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Gimnazj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.524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.704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6,1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) dochody bieżące                      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524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704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1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524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704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1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3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y artystyczn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5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dochody bieżące                                                 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odki na dofinansowanie własnych zadań bieżących gmin(związków gmin)powiatów(związków powiatów),samorządów województw pozyskane z innych źróde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wydatki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48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łówki szkolne i przedszkoln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1.8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6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2.163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2,1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.8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.163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1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usłu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.8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.163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1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15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alizacja zadań wymagających stosowania specjalnej organizacji  nauki i metod pracy  dla dzieci im młodzieży  w szkołach podstawowych, gimnazjach, liceach ogólnokształcących, liceach profilowanych i szkołach zawodowych i artystyczn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92,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36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,9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92,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336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9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92,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6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9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OMOC  SPOŁECZN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4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455.957,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446.928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,8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0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rodki Wsparc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6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9.78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8.409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,7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.38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.915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6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owizny , spadki i zapisy w postaci pieniężn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15.90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.5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.553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07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068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6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4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8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4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8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0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w zakresie przeciwdziałania przemocy w rodzini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.23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46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91,6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23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6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,6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23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6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,6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wiadczenia wychowawcz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531.048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530.993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dochody bieżące                                                 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31.048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30.993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 państwa na zadania bieżące z zakresu administracji rządowej zlecone gminom(związkom gmin ,związkom powiatowo- gminnym)związane z realizacją  świadczenia wychowawczego stanowiącego pomoc państwa  w wychowaniu dziec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31.048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30.993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55.4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022.267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022.351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55.4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22.267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22.351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52.63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18.049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18.041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1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1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1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3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ładki na ubezpieczenia zdrowotne opłacane za osoby pobierające niektóre świadczenia z pomocy społecznej , niektóre świadczenia rodzinne oraz za osoby uczestniczące w zajęciach centrum integracji społeczn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19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55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712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,8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9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5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12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8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ie (związkom gmini)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4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6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9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5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in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5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20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6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siłki i pomoc w naturze oraz składki na ubezpieczenia emerytalne i  rent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.8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8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8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datki mieszkani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6,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6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,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h z zakresu administracji rządowej oraz innych zadań zleconych gminie (związkom gminin) 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,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siłki stał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.23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.7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.278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,4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23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7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278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4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in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23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7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278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4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1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rodki pomocy społeczn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.82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.14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8.1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82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4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82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4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29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a działalnoś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96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.016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.441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,4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96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016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441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4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 na realizacje zadań  z zakresu administracji rządowej oraz innych zadań zleconych gminie(związkom gmin związkom powiatowo-gminnym)ustaw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5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.96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44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90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4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4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KACYJNA OPIEKA WYCHOWAWCZ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.17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.795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,3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415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materialna dla uczni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.17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.795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,3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17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795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3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własnych zadań bieżących gmin(związków gmin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69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69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realizację zadań bieżącycg gmin z zakresu edukacyjnej opieki wychowawczej finansowanych w całości przez budżet państwa w ramach programów rządow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7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1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KOMUNALNA  I OCHRONA ŚRODOWISK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8.8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4.69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2.024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,4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odpadam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8.8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4.69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5.997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,38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.8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.43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.997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8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.542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2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9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pływy z różnych opła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7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tacje celowe w ramach programów finansowanych z udziałem środków europejskich o których mowa w art 5 ust. 1 pkt 3 oraz ust 3 pkt 5 i 6 ustawy lub płatności w ramach budżetu środków europejski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8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83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774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43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.26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7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w ramach programów finansowanych z udziałem środków europejskich oraz środków, o których mowa w art. 5 ust. 3 pkt 5 lit. a i b Ustawy lub płatności w ramach budżetu środków europejskich realizowanych przez jednostki samorządu terytoria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.26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1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ływy i wydatki związane z gromadzeniem środków z opłat i kar za korzystanie ze środowisk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02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0,2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02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,2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tytułu grzywien i innych kar pieniężnych od osób prawnych i innych jednostek organizacyj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różnych opła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2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2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różnych dochodów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ULTURA I OCHRONA DZIEDZICTWA NARODOW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219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ozostała działalnoś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)dochody majątkow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TURA FIZYCZN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64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639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605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w zakresie kultury fizyczn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64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639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y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4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39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ywy z usług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4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39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 DOCHODY: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36.000,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4.405.071,4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60.678,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 bieżące  24.037.194,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czego ze środków z Unii Europejskiej  114.609,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 majątkowe  123.483,87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ze środków z Unii Europejskiej  0 z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głości podatkowe na dzień  31.12.2016 r.  -  162.768,6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płaty podatkowe na dzień    31.12.2016 r.  -   5.027,42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;Arial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Calibri;Arial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Calibri;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Calibri;Arial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;Arial" w:hAnsi="Calibri;Arial" w:eastAsia="Calibri;Arial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;Arial" w:hAnsi="Calibri;Arial" w:eastAsia="Calibri;Arial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;Arial" w:hAnsi="Calibri;Arial" w:eastAsia="Calibri;Arial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Calibri;Arial" w:cs="Tahoma"/>
      <w:sz w:val="20"/>
      <w:szCs w:val="20"/>
      <w:shd w:fill="000080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;Arial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;Arial" w:hAnsi="Calibri;Arial" w:eastAsia="Calibri;Arial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;Arial" w:hAnsi="Calibri;Arial" w:eastAsia="Calibri;Arial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eastAsia="Calibri;Arial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Arial" w:hAnsi="Calibri;Arial" w:eastAsia="Calibri;Arial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;Arial" w:cs="Tahoma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Endnote">
    <w:name w:val="Endnote Text"/>
    <w:basedOn w:val="Normal"/>
    <w:pPr/>
    <w:rPr>
      <w:rFonts w:ascii="Calibri;Arial" w:hAnsi="Calibri;Arial" w:eastAsia="Calibri;Arial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;Arial" w:hAnsi="Calibri;Arial" w:eastAsia="Calibri;Arial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03:00Z</dcterms:created>
  <dc:creator>user</dc:creator>
  <dc:description/>
  <dc:language>en-US</dc:language>
  <cp:lastModifiedBy>user</cp:lastModifiedBy>
  <dcterms:modified xsi:type="dcterms:W3CDTF">2017-07-05T16:03:00Z</dcterms:modified>
  <cp:revision>1</cp:revision>
  <dc:subject/>
  <dc:title>WYKONANIE DOCHODÓW BUDŻETU GMINY ŻEGOCINA ZA I PÓŁROCZE 2016 R</dc:title>
</cp:coreProperties>
</file>