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 xml:space="preserve">     Załącznik do Uchwały  Nr XV/ 100 /2016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</w:t>
        <w:tab/>
        <w:tab/>
        <w:tab/>
        <w:t xml:space="preserve"> Rady Gminy Żegoc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z dnia 24 maja 2016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go Zakładu Opieki Zdrowotnej w  Żegoci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POSTANOWIENIA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minny Zakład Opieki Zdrowotnej w Żegocinie ,zwany dalej w części statutu Zakładem działa na   </w:t>
        <w:tab/>
        <w:t>podstawie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tawy z dnia 15 kwietnia 2011 r. o działalności leczniczej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(Dz. U. z 2015r. poz.618 ze zm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hwały Nr V/31/99 Rady Gminy w Żegocinie z dnia 5 marca 1999r. w sprawie utworzenia samodzielnego publicznego Gminnego Zakładu Opieki Zdrowotnej w Żegocini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nych obowiązujących przepisów prawa regulujących funkcjonowania pomiotów leczniczych w szczególności samodzielnych publicznych zakładów opieki zdrowotnej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miotem tworzącym  Zakład  jest Rada Gminy  Żegocin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miot tworzący sprawuje nadzór nad działalnością  Zakład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kład jest pomiotem leczniczym nie będącym przedsiębiorcą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edzibą Zakładu  jest Żegocina;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2-731 Żegocina 2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Zakład prowadzi działalność leczniczą na terenie Gmina Żegocina, oraz wyodrębnioną </w:t>
        <w:tab/>
        <w:t>organizacyjnie działalność gospodarczą w zakresie ustalonym postanowieniami Statu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 CELE ,ZADANIA  ZAKRES ŚWIADCZEŃ ZDROWOTNYCH</w:t>
      </w:r>
    </w:p>
    <w:p>
      <w:pPr>
        <w:pStyle w:val="Normal"/>
        <w:numPr>
          <w:ilvl w:val="0"/>
          <w:numId w:val="0"/>
        </w:numPr>
        <w:ind w:left="19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" w:right="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Celem podmiotu leczniczego jest:</w:t>
        <w:tab/>
      </w:r>
    </w:p>
    <w:p>
      <w:pPr>
        <w:pStyle w:val="Normal"/>
        <w:ind w:left="19" w:right="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Wykonywanie świadczeń  służących zachowaniu, ratowaniu, przywracaniu, lub poprawie  </w:t>
        <w:tab/>
        <w:t xml:space="preserve">  </w:t>
        <w:tab/>
        <w:t xml:space="preserve">     zdrowia ludności oraz promocja zdrowia.</w:t>
      </w:r>
    </w:p>
    <w:p>
      <w:pPr>
        <w:pStyle w:val="Normal"/>
        <w:numPr>
          <w:ilvl w:val="0"/>
          <w:numId w:val="0"/>
        </w:numPr>
        <w:ind w:left="-341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2.Udzielanie świadczeń w rodzaju ambulatoryjnych świadczeń zdrowotnych.</w:t>
      </w:r>
    </w:p>
    <w:p>
      <w:pPr>
        <w:pStyle w:val="Normal"/>
        <w:ind w:left="19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Do podstawowych zadań należą: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1. Organizowanie i sprawowanie podstawowej i specjalistycznej opieki zdrowotnej oraz  </w:t>
        <w:tab/>
        <w:t xml:space="preserve">    </w:t>
        <w:tab/>
        <w:t xml:space="preserve">      rehabilitacji leczniczej.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2. Pobieranie materiałów do badań oraz organizowanie badań diagnostycznych wykonywanych </w:t>
        <w:tab/>
        <w:t xml:space="preserve">      w celu rozpoznania stanu zdrowia i dalszego postępowania leczniczego.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5"/>
          <w:numId w:val="1"/>
        </w:numPr>
        <w:ind w:left="19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Zakres świadczeń zdrowotnych udzielanych przez Zakład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porady lekarskie i badanie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 leczenie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. działania diagnostyczne w tym wydawanie skierowań do innych podmiotów leczniczych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 wizyty domowe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prowadzenie dokumentacji medycznej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 orzekanie o stanie zdrowia oraz czasowej niezdolności do pracy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7. opiekę nad zdrowym dzieckiem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8. szczepienia ochronne i inne działania zapobiegawcze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9. opiekę pielęgniarską nad uczniami w szkołach z którymi jest podpisane porozumienie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0.opiekę pielęgniarską ambulatoryjną i środowiskową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1. prowadzenie działalności profilaktycznej i oświatowo-wychowawczej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2. prowadzenie prac związanych ze statystyką medyczną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3. objęcie opieką zapobiegawczą populacji wieku rozwojowego kobiet w okresie ciąży, porodu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połogu oraz chorych wymagających opieki medycznej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4. rehabilitację leczniczą polegającą na interdyscyplinarnych, kompleksowych działaniach, które                                          służą zachowaniu, przywróceniu i poprawie zdrowi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5. specjalistyczną opieką zdrowotną - porady, leczenie w poradni położniczo-ginekologicznej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Zakład udziela świadczeń zdrowotnych finansowanych ze środków publicznych </w:t>
        <w:tab/>
        <w:t xml:space="preserve">    </w:t>
        <w:tab/>
        <w:tab/>
        <w:t xml:space="preserve">    osobom ubezpieczonym oraz innym osobom uprawnionych do tych świadczeń na podstawie </w:t>
        <w:tab/>
        <w:t xml:space="preserve">      </w:t>
        <w:tab/>
        <w:t xml:space="preserve">    odrębnych przepisów.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Zakład  udziela świadczeń zdrowotnych nieodpłatnie za częściową odpłatnością lub </w:t>
        <w:tab/>
        <w:t xml:space="preserve">    </w:t>
        <w:tab/>
        <w:t xml:space="preserve"> </w:t>
        <w:tab/>
        <w:t xml:space="preserve">    całkowitą odpłatnością, na zasadach określonych w obowiązujących przepisach. 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Świadczenia zdrowotne w Zakładzie udzielane są przez osoby wykonujące zawód </w:t>
        <w:tab/>
        <w:t xml:space="preserve">  </w:t>
        <w:tab/>
        <w:t xml:space="preserve">    </w:t>
        <w:tab/>
        <w:t xml:space="preserve">medyczny, spełniające wymagania określone w odrębnych przepisach, z zachowaniem </w:t>
        <w:tab/>
        <w:t xml:space="preserve">  </w:t>
        <w:tab/>
        <w:t xml:space="preserve">    </w:t>
        <w:tab/>
        <w:t xml:space="preserve">należytej staranności, zgodnie ze wskazaniami aktualnej wiedzy medycznej, z poszanowaniem </w:t>
        <w:tab/>
        <w:t xml:space="preserve">    </w:t>
        <w:tab/>
        <w:t>praw pacjenta i zasadami etyki zawodowej.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Zakład może uczestniczyć w przygotowaniu osób wykonujących zawód medyczny na zasadach </w:t>
        <w:tab/>
        <w:t>określonych w odrębnych przepisach.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 SRUKTURA ORGANIZACYJNA</w:t>
      </w:r>
    </w:p>
    <w:p>
      <w:pPr>
        <w:pStyle w:val="Normal"/>
        <w:numPr>
          <w:ilvl w:val="0"/>
          <w:numId w:val="0"/>
        </w:numPr>
        <w:ind w:left="-34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41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ind w:left="19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" w:right="0" w:hanging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Strukturę organizacyjną podmiotu leczniczego Gminnego Zakładu Opieki Zdrowotnej 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 Żegocinie tworzą-przedsiębiorstwo podmiotu leczniczego o nazwie GZOZ w Żegocinie 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oraz jednostka organizacyjna przedsiębiorstwa podmiotu leczniczego o nazwie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GZOZ w Żegocinie  z komórkami  organizacyjnymi wymienionymi w ust.2</w:t>
      </w:r>
    </w:p>
    <w:p>
      <w:pPr>
        <w:pStyle w:val="Normal"/>
        <w:numPr>
          <w:ilvl w:val="0"/>
          <w:numId w:val="0"/>
        </w:numPr>
        <w:ind w:left="1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 w:val="false"/>
          <w:bCs w:val="false"/>
          <w:sz w:val="24"/>
          <w:szCs w:val="24"/>
        </w:rPr>
        <w:t>. W skład Zakładu wchodzą następujące komórki organizacyjne:</w:t>
      </w:r>
    </w:p>
    <w:p>
      <w:pPr>
        <w:pStyle w:val="Normal"/>
        <w:numPr>
          <w:ilvl w:val="0"/>
          <w:numId w:val="0"/>
        </w:numPr>
        <w:ind w:left="70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1) Poradnia lekarza podstawowej opieki zdrowotnej,</w:t>
      </w:r>
    </w:p>
    <w:p>
      <w:pPr>
        <w:pStyle w:val="Normal"/>
        <w:numPr>
          <w:ilvl w:val="0"/>
          <w:numId w:val="0"/>
        </w:numPr>
        <w:ind w:left="70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2) Gabinet pielęgniarki podstawowej opieki zdrowotnej,</w:t>
      </w:r>
    </w:p>
    <w:p>
      <w:pPr>
        <w:pStyle w:val="Normal"/>
        <w:numPr>
          <w:ilvl w:val="0"/>
          <w:numId w:val="0"/>
        </w:numPr>
        <w:ind w:left="70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3) Gabinet położnej podstawowej opieki zdrowotnej,</w:t>
      </w:r>
    </w:p>
    <w:p>
      <w:pPr>
        <w:pStyle w:val="Normal"/>
        <w:numPr>
          <w:ilvl w:val="0"/>
          <w:numId w:val="0"/>
        </w:numPr>
        <w:ind w:left="70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4) Gabinet profilaktyki zdrowotnej i pomocy przedlekarskiej,</w:t>
      </w:r>
    </w:p>
    <w:p>
      <w:pPr>
        <w:pStyle w:val="Normal"/>
        <w:numPr>
          <w:ilvl w:val="0"/>
          <w:numId w:val="0"/>
        </w:numPr>
        <w:ind w:left="70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5) Gabinet diagnostyczno - zabiegowy dla dorosłych,</w:t>
      </w:r>
    </w:p>
    <w:p>
      <w:pPr>
        <w:pStyle w:val="Normal"/>
        <w:numPr>
          <w:ilvl w:val="0"/>
          <w:numId w:val="0"/>
        </w:numPr>
        <w:ind w:left="70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w gabinecie diagnostyczno - zabiegowym dla dorosłych znajduje się punkt pobrań                     </w:t>
        <w:tab/>
        <w:t xml:space="preserve">    materiałów do badań w rozdziale czasowym środa i piątek w godz. od 8,00 do 10,00)</w:t>
      </w:r>
    </w:p>
    <w:p>
      <w:pPr>
        <w:pStyle w:val="Normal"/>
        <w:numPr>
          <w:ilvl w:val="0"/>
          <w:numId w:val="0"/>
        </w:numPr>
        <w:ind w:left="70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6) Gabinet diagnostyczno - zabiegowy dla dzieci,</w:t>
      </w:r>
    </w:p>
    <w:p>
      <w:pPr>
        <w:pStyle w:val="Normal"/>
        <w:numPr>
          <w:ilvl w:val="0"/>
          <w:numId w:val="0"/>
        </w:numPr>
        <w:ind w:left="709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7) Punkt szczepień,</w:t>
      </w:r>
    </w:p>
    <w:p>
      <w:pPr>
        <w:pStyle w:val="Normal"/>
        <w:numPr>
          <w:ilvl w:val="0"/>
          <w:numId w:val="0"/>
        </w:numPr>
        <w:ind w:left="709" w:right="0" w:hanging="36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8) Poradnia położniczo- ginekologiczna,</w:t>
      </w:r>
    </w:p>
    <w:p>
      <w:pPr>
        <w:pStyle w:val="Normal"/>
        <w:numPr>
          <w:ilvl w:val="0"/>
          <w:numId w:val="0"/>
        </w:numPr>
        <w:ind w:left="709" w:right="0" w:hanging="360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9) Dział fizjoterapii,</w:t>
      </w:r>
    </w:p>
    <w:p>
      <w:pPr>
        <w:pStyle w:val="Normal"/>
        <w:numPr>
          <w:ilvl w:val="0"/>
          <w:numId w:val="0"/>
        </w:numPr>
        <w:ind w:left="709" w:right="0" w:hanging="360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0) Gabinet diagnostyczno-zabiegowy dla potrzeb poradni położniczo-ginekologicznej. 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349" w:right="0" w:hanging="0"/>
        <w:rPr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Pozostałą strukturę organizacyjną tworzą komórki i stanowiska niezbędne do </w:t>
        <w:tab/>
        <w:tab/>
        <w:t xml:space="preserve">   </w:t>
        <w:tab/>
        <w:t xml:space="preserve">  </w:t>
        <w:tab/>
        <w:t xml:space="preserve">    prawidłowego funkcjonowania Zakładu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) rejestracja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) dział administracyjno - finansowo – księgowy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) pracownik gospodarczy.</w:t>
      </w:r>
    </w:p>
    <w:p>
      <w:pPr>
        <w:pStyle w:val="Normal"/>
        <w:numPr>
          <w:ilvl w:val="0"/>
          <w:numId w:val="0"/>
        </w:numPr>
        <w:ind w:left="709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Pomieszczenia i urządzenia muszą odpowiadać określonym wymogom fachowym i sanitarnym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w szczególności w zakresie warunków przestrzennych, sanitarnych i instalacyjnych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Organizację i porządek udzielania świadczeń zdrowotnych określa Regulamin Organizacyjny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Zakładu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Regulamin Organizacyjny Zakładu ustala Kierownik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 ZARZĄDZANIE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rganami Zakładu są: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. Kierownik 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 Rada Społeczna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1. Zakładem kieruje i  reprezentuje go na zewnątrz Kierownik.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2. Kierownik samodzielnie podejmuje decyzje  dotyczące funkcjonowania Zakładu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  <w:t xml:space="preserve">    i ponosi za nie odpowiedzialność.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Stosunek pracy z Kierownikiem  nawiązuje i rozwiązuje podmiot tworząc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1. Kierownik jest przełożonym pracowników oraz ich pracodawcą w rozumieniu przepisów </w:t>
        <w:tab/>
        <w:t xml:space="preserve">  </w:t>
        <w:tab/>
        <w:t xml:space="preserve">    Kodeksu Prac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2. Szczegółowy zakres obowiązków pracowników ustala Kierowni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dczas nieobecności Kierownika  zastępuje go wyznaczony przez niego</w:t>
        <w:tab/>
        <w:t xml:space="preserve">pracowni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ładu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17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Rada Społeczna jest organem inicjującym i opiniodawczym podmiotu tworzącego oraz organem </w:t>
        <w:tab/>
        <w:t>doradczym Kierownika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18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 Radę Społeczną powołuje i odwołuje oraz zwołuje jej pierwsze posiedzenie podmiot tworzący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 Kadencja Rady Społecznej trwa 4 lata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3. Sposób zwoływania posiedzeń Rady Społecznej, tryb pracy i podejmowania uchwał określa </w:t>
        <w:tab/>
        <w:t xml:space="preserve">   </w:t>
        <w:tab/>
        <w:t xml:space="preserve">    regulamin uchwalony przez Radę Społeczną i zatwierdzony przez podmiot tworzący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4. Zadania Rady Społecznej określa ustawa z dnia 15 kwietnia 2011 o działalności leczniczej, </w:t>
        <w:tab/>
        <w:tab/>
        <w:t xml:space="preserve">   art.48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5. </w:t>
      </w:r>
      <w:r>
        <w:rPr>
          <w:b w:val="false"/>
          <w:bCs w:val="false"/>
          <w:i w:val="false"/>
          <w:iCs w:val="false"/>
          <w:sz w:val="24"/>
          <w:szCs w:val="24"/>
        </w:rPr>
        <w:t>W skład Rady Społecznej wchodzą 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</w:rPr>
        <w:t>1) Wójt Gminy jako przewodniczący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</w:rPr>
        <w:t>2) przedstawiciel wojewody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3) przedstawiciele wybrani przez Radę Gminy Żegocina w liczbie  5 osób. 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</w:rPr>
        <w:t>6.  Rada Społeczna liczy 7 osób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7.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Członek Rady Społecznej może zostać odwołany przed  upływem kadencji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przez organ który go powołał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8. Przyczyną  odwołania może być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  </w:t>
      </w:r>
      <w:r>
        <w:rPr>
          <w:b w:val="false"/>
          <w:bCs w:val="false"/>
          <w:i w:val="false"/>
          <w:iCs w:val="false"/>
          <w:sz w:val="24"/>
          <w:szCs w:val="24"/>
        </w:rPr>
        <w:t>1) nienależyte wykonywanie obowiązków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</w:rPr>
        <w:t>2) złożenie rezygnacji  z funkcji członka rady społecznej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3) jednoczesne pozostawanie w zatrudnieniu w zakładzie opieki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zdrowotnej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4)  na wniosek organu uprawionego do wskazania swojego przedstawiciela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9. Mandat  członka rady społecznej , powołanego w trakcie  kadencji rady,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wygasa równocześnie z wygaśnięciem mandatów pozostałych członków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</w:rPr>
        <w:t>rady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1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Od uchwały Rady Społecznej Kierownikowi przysługuje odwołanie do podmiotu tworzącego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20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 posiedzeniach Rady Społecznej uczestniczy Kierownik Zakładu , mogą w nich uczestniczyć </w:t>
        <w:tab/>
        <w:t xml:space="preserve">także zaproszeni goście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GOSPODARKA FINANSOWA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2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1. Zakład  jako pomiot niebędący przedsiębiorcą działający w formie samodzielnego </w:t>
        <w:tab/>
        <w:t xml:space="preserve">    </w:t>
        <w:tab/>
        <w:t xml:space="preserve">publicznego zakładu opieki zdrowotnej, prowadzi gospodarkę finansową na zasadach    </w:t>
        <w:tab/>
        <w:t xml:space="preserve"> </w:t>
        <w:tab/>
        <w:t>określonych w ustawie o działalności leczniczej oraz obowiązujących przepisach prawa.</w:t>
        <w:tab/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2. Zakład pokrywa z posiadanych środków i uzyskiwanych przychodów, koszty </w:t>
        <w:tab/>
        <w:t xml:space="preserve">  </w:t>
        <w:tab/>
        <w:t xml:space="preserve">    </w:t>
        <w:tab/>
        <w:t>działalności i reguluje zobowiązania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Podstawą gospodarki Zakładu  jest plan finansowy ustalony przez Kierownika Zakładu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i zaopiniowany przez Radę Społeczną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4. Kierownik Zakładu przekazuje zaopiniowany przez Radę Społeczną i zatwierdzony przez siebie </w:t>
        <w:tab/>
        <w:t>plan finansowy Radzie Gminy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5. Zakład prowadzi rachunkowość w oparciu o przepisy ustawy z dnia 29 września 1994r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 rachunkowoś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t. j. Dz.U. z 2013 r Nr 152, poz. 330 z póź. zm.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6. Zakład  sam decyduje o podziale zysku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7. Zakład  pokrywa we własnym zakresie ujemny wynik finansowy.  </w:t>
        <w:tab/>
        <w:t xml:space="preserve">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Zakład  gospodaruje samodzielnie przekazanymi w nieodpłatne użytkowanie  </w:t>
        <w:tab/>
        <w:t xml:space="preserve"> </w:t>
        <w:tab/>
        <w:t xml:space="preserve">    </w:t>
        <w:tab/>
        <w:t xml:space="preserve">nieruchomościami i majątkiem podmiotu tworzącego oraz majątkiem własnym (zakupionym </w:t>
        <w:tab/>
        <w:t xml:space="preserve">    </w:t>
        <w:tab/>
        <w:t>lub otrzymanym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9. Wartość majątku Zakładu określają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fundusz założycielski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fundusz zakładu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2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ganem uprawniającym do zatwierdzania sprawozdania finansowego jest Wójt Gminy Żegocina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2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kład uzyskuje środki finansowe  z godnie z art.55 ustawa z dnia 15 kwietnia 2011 r. </w:t>
        <w:br/>
        <w:t xml:space="preserve">         o   działalności leczniczej (Dz. U. z 2015r.  poz. 618 z póź.zm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szczególności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1) z odpłatnej działalności leczniczej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2) z działalności gospodarczej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) z odpłatnych badań analitycznych 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b) odpłatnych szczepień (zakup szczepionek+szczepienia) dla dorosłych i dzieci poza </w:t>
        <w:tab/>
        <w:tab/>
        <w:tab/>
        <w:t>kalendarzem szczepień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c) najmu, dzierżawy pomieszczeń, dachu, komina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d) najmu, dzierżawy sprzętu i urządzeń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) z odsetek od lokat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 POSTANOWIENIA KOŃCOW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2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sprawach nieuregulowanych treścią niniejszego Statutu zastosowanie mają przepisy </w:t>
        <w:tab/>
        <w:t xml:space="preserve">obowiązującego prawa, w tym w szczególności przepisy ustawy o działalności leczniczej oraz </w:t>
        <w:tab/>
        <w:t>przepisy wydane na jej podstawie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5:32Z</dcterms:created>
  <dc:creator/>
  <dc:description/>
  <dc:language>en-US</dc:language>
  <cp:lastModifiedBy>urzad zegocina</cp:lastModifiedBy>
  <cp:lastPrinted>2016-05-20T11:22:00Z</cp:lastPrinted>
  <dcterms:modified xsi:type="dcterms:W3CDTF">2016-05-25T08:21:14Z</dcterms:modified>
  <cp:revision>45</cp:revision>
  <dc:subject/>
  <dc:title/>
</cp:coreProperties>
</file>