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color w:val="FF0000"/>
          <w:sz w:val="18"/>
        </w:rPr>
        <w:tab/>
        <w:t xml:space="preserve">                                                                                                                              </w:t>
      </w:r>
      <w:r>
        <w:rPr>
          <w:b/>
          <w:sz w:val="18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  <w:tab/>
        <w:t xml:space="preserve">                                                                                                                         do  Uchwały Rady Gminy Żegocina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                                                             Nr  XIV/99 /2016  z dnia 31 marca 2016 r.   </w:t>
      </w:r>
    </w:p>
    <w:p>
      <w:pPr>
        <w:pStyle w:val="Heading1"/>
        <w:tabs>
          <w:tab w:val="clear" w:pos="5760"/>
        </w:tabs>
        <w:rPr/>
      </w:pPr>
      <w:r>
        <w:rPr/>
        <w:t>Zestawienie planowanych kwot dotacji udzielanych z budżetu Gminy Żegocina w roku 2016</w:t>
      </w:r>
    </w:p>
    <w:tbl>
      <w:tblPr>
        <w:tblW w:w="2888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440"/>
        <w:gridCol w:w="1440"/>
        <w:gridCol w:w="3420"/>
        <w:gridCol w:w="2160"/>
        <w:gridCol w:w="2378"/>
        <w:gridCol w:w="1694"/>
        <w:gridCol w:w="1302"/>
        <w:gridCol w:w="254"/>
        <w:gridCol w:w="1514"/>
        <w:gridCol w:w="12490"/>
      </w:tblGrid>
      <w:tr>
        <w:trPr/>
        <w:tc>
          <w:tcPr>
            <w:tcW w:w="1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ia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dotacji z budże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la jednostek sektora finansów publicznych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</w:rPr>
              <w:t xml:space="preserve">dla jednostek </w:t>
            </w:r>
            <w:r>
              <w:rPr>
                <w:b/>
                <w:sz w:val="18"/>
                <w:u w:val="single"/>
              </w:rPr>
              <w:t>spoza</w:t>
            </w:r>
            <w:r>
              <w:rPr>
                <w:b/>
                <w:sz w:val="18"/>
              </w:rPr>
              <w:t xml:space="preserve"> sektora finansów publicznych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twarzanie i zaopatrywanie w energię elektryczną, gaz i wodę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2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ostarczanie wody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 przedmiot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72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7.3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Drogi publiczne powiatow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(inwestycyjn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47.318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5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ystyk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Zadania w zakresie upowszechniania turys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(bieżąc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Społeczn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7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5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środki Pomocy Społecznej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(bieżące) n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40.07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 i ochrona środowiska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4.5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ospodarka odpadam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bieżące z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44.5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 xml:space="preserve">Kultur iochrona dziedzictwa narodowego      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                                                         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8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2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entra kultury i sztu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 podmioto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252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a podmiotow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116.0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bieżące za zadania JST zlecane innym podmiot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fizyczna i sport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.000</w:t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26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dania z zakresu kultury fizycznej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tacje celowe (bieżące) na zadania JST zlecane innym podmiotom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3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</w:rPr>
              <w:t xml:space="preserve">                  </w:t>
            </w:r>
            <w:r>
              <w:rPr>
                <w:b/>
                <w:sz w:val="18"/>
              </w:rPr>
              <w:t>971.894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45.000</w:t>
            </w:r>
          </w:p>
        </w:tc>
        <w:tc>
          <w:tcPr>
            <w:tcW w:w="124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FF0000"/>
                <w:sz w:val="18"/>
              </w:rPr>
              <w:t xml:space="preserve"> </w:t>
            </w:r>
            <w:r>
              <w:rPr>
                <w:b/>
                <w:sz w:val="18"/>
              </w:rPr>
              <w:t>OGÓŁEM DOTACJE  -  1.016,894 z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dotacje przedmiotowe: 172.000 z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- dotacje podmiotowe:     368.000 zł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dotacje celowe:              476.894 zł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FF0000"/>
                <w:sz w:val="18"/>
              </w:rPr>
              <w:t xml:space="preserve">  </w:t>
            </w:r>
            <w:r>
              <w:rPr>
                <w:rFonts w:cs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w tym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 xml:space="preserve">- dotacje celowe w zakresie wydatków bieżących –   227.576 tym: 144.506 demontaż i bezpieczne składowanie wyrobów zawierających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</w:rPr>
              <w:t xml:space="preserve">                 </w:t>
            </w:r>
            <w:r>
              <w:rPr>
                <w:b/>
                <w:sz w:val="18"/>
              </w:rPr>
              <w:t>azbest  z obszaru   województwa małopolskiego – Szwajcarsko – Polski  Program Współpracy)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</w:rPr>
              <w:t xml:space="preserve">  </w:t>
            </w:r>
            <w:r>
              <w:rPr>
                <w:rFonts w:cs="Times New Roman"/>
                <w:b/>
                <w:color w:val="FF0000"/>
                <w:sz w:val="1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FF0000"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- dotacje celowe inwestycyjne – 247,318</w:t>
            </w:r>
          </w:p>
        </w:tc>
        <w:tc>
          <w:tcPr>
            <w:tcW w:w="1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0:00Z</dcterms:created>
  <dc:creator>W. Lachiewicz</dc:creator>
  <dc:description/>
  <dc:language>en-US</dc:language>
  <cp:lastModifiedBy>RG</cp:lastModifiedBy>
  <cp:lastPrinted>2016-04-01T08:45:00Z</cp:lastPrinted>
  <dcterms:modified xsi:type="dcterms:W3CDTF">2016-04-01T10:50:00Z</dcterms:modified>
  <cp:revision>2</cp:revision>
  <dc:subject/>
  <dc:title/>
</cp:coreProperties>
</file>