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 P R A W O Z D A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wpływów i wydatków za odpady komunalne  oraz zaległości                i nadpłat z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W 2015 r. wykonanie planu dochodów z tyt. opłat za gospodarowanie odpadami przedstawia się następująco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Przypis  na 2015 r.                                        -  307 006,13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Umorzenia Wójta Gminy                              -     1 944,00 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płaty za 2015 r.                                          -   302 939,24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Odtworzenie środków z 2014 r.                    -     31 159,00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Zaległości na 31.12.2015 r.                          -      4 922,80 zł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Nadpłaty   na  31.12.2015 r.                          -         855,91 zł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W 2015 r. zostało wysłanych 17 upomnień. W związku z wystawionymi upomnieniami wpłynęło 46,40 zł kosztów upomnień. Wystawiono 8 tytułów wykonawczych do Naczelnika Urzędu Skarbowego w Bochni w celu podjęcia czynności egzekucyjnych na kwotę 3 689,60 zł i obecnie są w trakcie realizacj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W 2015 r. wydatkowano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</w:rPr>
        <w:t>zapłaty za odbiór i segregację odpadów komunalnych        - 309 400,00</w:t>
      </w:r>
      <w:r>
        <w:rPr/>
        <w:t xml:space="preserve">   z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</w:t>
      </w:r>
      <w:r>
        <w:rPr>
          <w:sz w:val="28"/>
          <w:szCs w:val="28"/>
        </w:rPr>
        <w:t>apłata za analizę próbek wody                                            -     2 115,60  z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nagrodzenie sołtysów                                                      -     8 311,00  z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azem  wydatki                                                                   -  319 826,60 z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ozostało środków  2015 r.                                                       - 14 271,64 z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8:46Z</dcterms:created>
  <dc:creator/>
  <dc:description/>
  <dc:language>en-US</dc:language>
  <cp:lastModifiedBy/>
  <cp:lastPrinted>2016-03-07T11:10:00Z</cp:lastPrinted>
  <dcterms:modified xsi:type="dcterms:W3CDTF">2016-04-01T10:24:24Z</dcterms:modified>
  <cp:revision>26</cp:revision>
  <dc:subject/>
  <dc:title/>
</cp:coreProperties>
</file>