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PRAWOZDANIE Z REALIZACJI PROGRAMU „DEMONTAŻ                         I BEZPIECZNE SKŁADOWANIE WYROBÓW ZAWIERAJĄCYCH AZBEST Z OBSZARU WOJEWÓDZTWA MAŁOPOLSKIEGO”.</w:t>
      </w:r>
    </w:p>
    <w:p>
      <w:pPr>
        <w:pStyle w:val="Normal"/>
        <w:shd w:fill="FFFFFF" w:val="clear"/>
        <w:spacing w:lineRule="atLeast" w:line="33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16A76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616A76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335" w:before="0" w:after="0"/>
        <w:jc w:val="both"/>
        <w:rPr>
          <w:rFonts w:ascii="Times New Roman" w:hAnsi="Times New Roman" w:eastAsia="Times New Roman" w:cs="Times New Roman"/>
          <w:color w:val="616A76"/>
          <w:lang w:eastAsia="pl-PL"/>
        </w:rPr>
      </w:pPr>
      <w:r>
        <w:rPr>
          <w:rFonts w:eastAsia="Times New Roman" w:cs="Times New Roman" w:ascii="Times New Roman" w:hAnsi="Times New Roman"/>
          <w:color w:val="616A76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„Demontaż i bezpieczne składowanie wyrobów zawierających azbest z obszaru województwa małopolskiego” finansowany jest z Szwajcarsko – Polskiego Programu Współpra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ogólnym projektu jest poprawa stanu środowiska naturalnego Małopolski oraz zmniejszenie różnic społeczno-gospodarczych miedzy regionami poprzez wyeliminowanie pokryć dachowych z  materiałów zawierających azbest oraz innych odpadów zawierających azbest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rojektu w 2015 r. przewidziane były  następujące działania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demontaż pokryć dachowych wykonanych z elementów zawierających azbest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usuni</w:t>
      </w:r>
      <w:r>
        <w:rPr>
          <w:rFonts w:cs="Times New Roman" w:ascii="Times New Roman" w:hAnsi="Times New Roman"/>
          <w:kern w:val="2"/>
          <w:sz w:val="24"/>
          <w:szCs w:val="24"/>
        </w:rPr>
        <w:t>ęcie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/odbiór odpadów zgromadzonych na posesjach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transport zdemontowanych pokryć na składowisko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 składowanie odpadów na odpowiednio przygotowanych składowiskach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  dofinansowanie dla najuboższych w formie zakupu pokrycia dachowego,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a Projektu będzie miała bardzo pozytywny wpływ na społeczeństwo. Przyczyni się do podniesienia jakości życia mieszkańców Małopolski oraz do poprawy stanu środowiska                w którym żyją. Jednym z działań Projektu jest tzw. edukacja ekologiczn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rojektu (zadania) ogółem dla Gminy Żegocina w latach 2012-2016: 435 163,00 zł,  z tego: wartość wkładu własnego jednostki samorządu terytorialnego (gminy) 65 274,00 zł, wartość dotacji  dla jednostki samorządu terytorialnego (gminy): 369 889,00 z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deklaracją finansową partnera do umowy partnerstwa </w:t>
      </w:r>
      <w:r>
        <w:rPr>
          <w:rFonts w:cs="Times New Roman" w:ascii="Times New Roman" w:hAnsi="Times New Roman"/>
          <w:sz w:val="24"/>
          <w:szCs w:val="24"/>
        </w:rPr>
        <w:t>procent dofinansowania dla gminy wynosi: 85%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rojektu „ Demontaż i bezpieczne składowanie wyrobów zawierających azbest                 z obszaru województwa małopolskiego” w 2015 r.  na terenie Gminy Żegocina został wykonany następujący zakre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emontaż pokryć dachowych wykonanych z elementów zawierających azbest, pakowanie, transport, składowanie na składowisku odpadów: 82,240 Mg azbestu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6" w:leader="none"/>
        </w:tabs>
        <w:spacing w:lineRule="auto" w:line="360" w:before="0" w:after="0"/>
        <w:ind w:left="176" w:right="0" w:hanging="191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usuni</w:t>
      </w:r>
      <w:r>
        <w:rPr>
          <w:rFonts w:cs="Times New Roman" w:ascii="Times New Roman" w:hAnsi="Times New Roman"/>
          <w:kern w:val="2"/>
          <w:sz w:val="24"/>
          <w:szCs w:val="24"/>
        </w:rPr>
        <w:t>ęcie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/odbiór odpadów  zgromadzonych na posesjach</w:t>
      </w:r>
      <w:r>
        <w:rPr>
          <w:rFonts w:cs="Times New Roman" w:ascii="Times New Roman" w:hAnsi="Times New Roman"/>
          <w:kern w:val="2"/>
          <w:sz w:val="26"/>
          <w:szCs w:val="26"/>
        </w:rPr>
        <w:t>: 28,720 Mg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  <w:t>Zbiorcze zestawienie wykonanych zadań (demontaż) na terenie Gminy Żegocina                      w wartościach dotyczących poszczególnych nieruchomości w 2015 r:</w:t>
        <w:br/>
      </w:r>
    </w:p>
    <w:tbl>
      <w:tblPr>
        <w:tblW w:w="76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"/>
        <w:gridCol w:w="2702"/>
        <w:gridCol w:w="397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ntaż w m2 i M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ta Górn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,260  M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ta Górn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,680 M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łd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,940 M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egocina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m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,400 M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omsk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,390 M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omsk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,590 M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ąkta Górna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,300 M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ta Górn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,420 M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ąkta Górn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,060 M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omsk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,320 M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gocin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,560M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łd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,780M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gocin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,860M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,720M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ta Górn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,780M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egocina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,440M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gocin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0,740 M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82,240 Mg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biorcze zestawienie wykonanych zadań (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usuni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ęcie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/odbiór odpadów zgromadzonych  na posesjach</w:t>
      </w:r>
      <w:r>
        <w:rPr/>
        <w:t>) na terenie Gminy Żegocina w wartościach dotyczących poszczególnych nieruchomości w 2015 r:</w:t>
        <w:br/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2825"/>
        <w:gridCol w:w="565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Usun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ęcie odpadów azbestowych zgromadzonych na posesjach w M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ta Górn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  M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gocin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0 M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gocin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 M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egocina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0 M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łdno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0 M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ąkta Górna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 M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ta Górn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0 M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ta Górn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 M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omsko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0 M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ta Górn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0M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0M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dziele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M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0 Mg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2015 roku wydatkowano kwotę 87 611,03 zł w tym: §2316 – 13 141,65 zł, §2317 – 74 469, 38 zł. W 2015 roku do gminy na dochody wpłynęła dotacja  z Urzędu Miasta i Gminy Szczucin w wysokości: 63 467,99 zł.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12-2015 wydatkowano kwotę 222 828,29 zł w tym: §2316 – 38 075,75 zł,                 §2317 – 184 752,54 zł.</w:t>
      </w:r>
    </w:p>
    <w:sectPr>
      <w:type w:val="nextPage"/>
      <w:pgSz w:w="11906" w:h="16838"/>
      <w:pgMar w:left="1417" w:right="1004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4:00Z</dcterms:created>
  <dc:creator>Kowalski Ryszard</dc:creator>
  <dc:description/>
  <dc:language>en-US</dc:language>
  <cp:lastModifiedBy/>
  <cp:lastPrinted>2016-03-07T07:35:00Z</cp:lastPrinted>
  <dcterms:modified xsi:type="dcterms:W3CDTF">2016-04-04T10:12:29Z</dcterms:modified>
  <cp:revision>2</cp:revision>
  <dc:subject/>
  <dc:title/>
</cp:coreProperties>
</file>