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20" w:after="20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UCHWAŁA BUDŻETOWA GMINY ŻEGOCINA   </w:t>
      </w:r>
    </w:p>
    <w:p>
      <w:pPr>
        <w:pStyle w:val="Heading1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NA ROK 2016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 XII/ 83  /2015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ŻEGOCINA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30 grudnia 2015r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 xml:space="preserve">Na podstawie </w:t>
      </w:r>
      <w:r>
        <w:rPr>
          <w:bCs/>
          <w:color w:val="000000"/>
        </w:rPr>
        <w:t xml:space="preserve">art. 212, 214, 219 ust. 1 i 3, 222 ust 1 - 3, 239, 258 ust. 1  i art. 264 ust. 3 </w:t>
      </w:r>
      <w:r>
        <w:rPr>
          <w:color w:val="000000"/>
        </w:rPr>
        <w:t xml:space="preserve">ustawy z 27 sierpnia 2009 r. </w:t>
      </w:r>
      <w:r>
        <w:rPr>
          <w:bCs/>
          <w:color w:val="000000"/>
        </w:rPr>
        <w:t xml:space="preserve">o finansach publicznych (Dz.U. z 2013 r., poz. 885 ze zm.) oraz art. 18 ust. 2 pkt 4 i pkt 9 lit. d  ustawy z 8 marca 1990 r. o samorządzie gminnym (Dz.U. z 2015 poz. 1515 ze zm.) </w:t>
      </w:r>
      <w:r>
        <w:rPr>
          <w:color w:val="000000"/>
        </w:rPr>
        <w:t xml:space="preserve">– Rada Gminy Żegocina uchwala, co następuje: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łączną kwotę planowanych dochodów budżetu na rok 2016 w wysokości </w:t>
      </w:r>
      <w:r>
        <w:rPr>
          <w:rFonts w:cs="Times New Roman" w:ascii="Times New Roman" w:hAnsi="Times New Roman"/>
          <w:b/>
          <w:sz w:val="24"/>
          <w:szCs w:val="24"/>
        </w:rPr>
        <w:t>19.536.000,00 zł,</w:t>
      </w:r>
      <w:r>
        <w:rPr>
          <w:rFonts w:cs="Times New Roman" w:ascii="Times New Roman" w:hAnsi="Times New Roman"/>
          <w:sz w:val="24"/>
          <w:szCs w:val="24"/>
        </w:rPr>
        <w:t xml:space="preserve"> w tym: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chody bieżące  19.334.500,00</w:t>
      </w:r>
      <w:r>
        <w:rPr>
          <w:rFonts w:cs="Times New Roman" w:ascii="Times New Roman" w:hAnsi="Times New Roman"/>
          <w:b/>
          <w:sz w:val="24"/>
          <w:szCs w:val="24"/>
        </w:rPr>
        <w:t xml:space="preserve">  zł;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 dochody majątkowe: 201.500,00</w:t>
      </w:r>
      <w:r>
        <w:rPr>
          <w:rFonts w:cs="Times New Roman" w:ascii="Times New Roman" w:hAnsi="Times New Roman"/>
          <w:b/>
          <w:sz w:val="24"/>
          <w:szCs w:val="24"/>
        </w:rPr>
        <w:t xml:space="preserve">  zł;</w:t>
      </w:r>
    </w:p>
    <w:p>
      <w:pPr>
        <w:pStyle w:val="Normal"/>
        <w:spacing w:lineRule="auto" w:line="240" w:before="20" w:after="2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jak poniżej: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FF0000"/>
        </w:rPr>
        <w:tab/>
      </w:r>
    </w:p>
    <w:tbl>
      <w:tblPr>
        <w:tblW w:w="890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886"/>
        <w:gridCol w:w="5139"/>
        <w:gridCol w:w="1990"/>
      </w:tblGrid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g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a dochodó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ość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złotych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LNICTWO  I  ŁOWIECTW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.5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095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została działalnoś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.5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.5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0</w:t>
            </w:r>
          </w:p>
        </w:tc>
        <w:tc>
          <w:tcPr>
            <w:tcW w:w="5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tytułu odpłatnego nabycia prawa własności  oraz prawa użytkowania wieczystego nieruchomośc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.5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ŚNICTW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859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0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spodarka leś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859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 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59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usłu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59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PORT I ŁĄCZNOŚ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rogi publiczne wojewódzk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20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 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538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63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SPODARKA MIESZKANI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4.185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spodarka gruntami i nieruchomości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4.185,00</w:t>
            </w:r>
          </w:p>
        </w:tc>
      </w:tr>
      <w:tr>
        <w:trPr>
          <w:trHeight w:val="524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.185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opłat z tytułu  użytkowania wieczystego nieruchomoś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5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tytułu najmu i dzierżawy składników majątkowych Skarbu Państwa, jednostek samorządu terytorialnego lub innych jednostek zaliczanych do saktora finansów publicznych oraz innych umów o podobnym charakterz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.05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pływy z usług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pływy z pozostałych odsete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różnych dochodó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MINISTRACJA PUBLICZ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.1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zędy wojewódzk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.6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6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467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dochody majątkow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zędy gmin (miast i miast na prawach powiatu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5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różnych opł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różnych dochodó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dochody majątkow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mocja jednostek samorządu terytorial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otrzymanych spadków, zapisów i darowizn w postaci pienięż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dochody majątkowe </w:t>
              <w:tab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ZĘDY NACZELNYCH ORGANÓW WŁADZY PAŃSTWOWEJ, KONTROLI  I OCHRONY PRAWA  ORAZ SĄDOWNICT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1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zędy naczelnych organów władzy państwowej, kontroli i ochrony prawa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zadań bieżących z zakresu administracji rządowej oraz innych zadań zleconych gminom, (związkom gmin), ustaw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RONA NAROD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0</w:t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2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zostałe wydatki obron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0</w:t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ZPIECZEŃSTWO PUBLICZNA I OCHRONA PRZECIWPOŻAR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,00</w:t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4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rona cywil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,00</w:t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0</w:t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0</w:t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521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6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pływy z podatku dochodowego od osób fizyczn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od działalności gospodarczej od osób fizycznych opłacanego w formie karty podatkow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odsetek od nieterminowych wpłat z tytułu podatków i opł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6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pływy z podatku rolnego, podatku leśnego, podatku od czynności cywilnoprawnych,  podatków i opłat lokalnych od osób prawnych i innych jednostek organizacyjn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7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7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od nieruchomośc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8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rol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leś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od środków transportow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od czynności cywilno – prawn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odsetek od nieterminowych wpłat z tytułu podatków i opł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  <w:tab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6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2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od nieruchomośc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rol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leś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od środków transportow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od spadków i darowiz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opłaty targow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od czynności cywilno – prawn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odsetek od nieterminowych wpłat z tytułu podatków i opł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6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2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pływy z opłaty skarbowej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opłaty eksploatacyj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opłat za zezwolenia na sprzedaż napojów alkoholow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9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odsetek od nieterminowych wpłat z tytułu podatku i opł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6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działy gmin w podatkach stanowiących dochód budżetu państ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879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79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#pływy z podatku dochodowego od osób fizyczn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49.101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dochodowego od osób prawn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899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ÓŻNE ROZLICZE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315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8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ęść oświatowa subwencji ogólnej dla jednostek samorządu terytorial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893.234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93.234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wencje ogólne z budżetu państ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93.234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8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ęść wyrównawcza subwencji ogólnej dla gmi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49.926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49.926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wencje ogólne z budżetu państ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49.926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8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óżne rozliczenia finansow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3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zostałych odsete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8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ęść równoważąca subwencji ogólnej dla gmi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0.947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.947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wencje ogólne z budżetu państ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.947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ŚWIATA I WYCHOWAN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31.426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1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koły podstaw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usłu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1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działy przedszkolne w szkołach podstawow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ab/>
              <w:tab/>
              <w:t>84.018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.018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.018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dszkol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52.523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2.523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opłat za korzystanie z wychowania przedszkol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.3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własnych zadań bieżących gmi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.223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14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łówki szkolne i przedszkol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1.885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.885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usłu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.885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POMOC  SPOŁECZ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42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środki Wsparc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6.5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 bieżące</w:t>
            </w:r>
          </w:p>
          <w:p>
            <w:pPr>
              <w:pStyle w:val="Normal"/>
              <w:spacing w:before="0" w:after="200"/>
              <w:ind w:left="72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.5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.905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2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555.404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55.404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52.634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7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ładki na ubezpieczenia zdrowotne opłacane za osoby pobierające niektóre świadczenia z pomocy społecznej , niektóre świadczenia rodzinne oraz za osoby uczestniczące w zajęciach centrum integracji społecz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199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99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zadań bieżących z zakresu administracji rządowej oraz innych zadań zleconych gminie (związkom gmini) ustaw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44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własnych zadań bieżących gmin (związków gminin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55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siłki i pomoc w naturze oraz składki na ubezpieczenia emerytalne i  rent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875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875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własnych zadań bieżących gmin (związków gmin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875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datki mieszkani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zadań bieżących z zakresu administracji rządowej oraz innych zadań zleconych gminie (związkom gminin) ustaw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siłki stał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.235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235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własnych zadań bieżących gmin (związków gminin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235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2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środki pomocy społecz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.821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821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własnych zadań bieżących gmin (związków gminin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821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2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została działalnoś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966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966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własnych zadań bieżących gmin (związków gminin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966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SPODARKA KOMUNALNA  I OCHRONA ŚRODOWI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8.83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spodarka odpad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8.83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.83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9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17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tacje celowe w ramach programów finansowanych z udziałem środków europejskich o których mowa w art 5 ust. 1 pkt 3 oraz ust 3 pkt 5 i 6 ustawy lub płatności w ramach budżetu środków europejski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.83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pływy i wydatki związane z gromadzeniem środków z opłat i kar za korzystanie ze środowis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@pływy z tytułu grzywien i innych kar pieniężnych od osób prawnych i innych jednostek organizacyjn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różnych opł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 DOCHODY: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536.000,00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 bieżące  19.334.50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czego ze środków z Unii Europejskiej 122.8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 majątkowe  201.500.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ze środków z Unii Europejskiej  0 z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łączną kwotę wydatków budżetu na rok 2016 w wysokości </w:t>
      </w:r>
      <w:r>
        <w:rPr>
          <w:rFonts w:cs="Times New Roman" w:ascii="Times New Roman" w:hAnsi="Times New Roman"/>
          <w:b/>
          <w:sz w:val="24"/>
          <w:szCs w:val="24"/>
        </w:rPr>
        <w:t>19.311.000,00 z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ego: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datki bieżące w wysokości  18.283.087,00 zł,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24"/>
          <w:szCs w:val="24"/>
        </w:rPr>
        <w:t>2) wydatki majątkowe w wysokości  1.027.913,00 zł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8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 poniżej: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490"/>
        <w:gridCol w:w="5476"/>
        <w:gridCol w:w="2136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– rodzaj wydatk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.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ICTWO I ŁOWIECTW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278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rastruktura wodociągowa i sanitacyjna ws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majątkow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stycje i zakupy inwestycyj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zby rolnicz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278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278,00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78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278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TWARZANIE  I ZAOPATRYWANIE  W  ENERGIĘ ELEKTRYCZNĄ, GAZ  I WOD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rczanie wod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na zadania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62.413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ogi publiczne wojewódzk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majątkow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stycje i zakupy inwestycyj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ogi publiczne powiatow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.413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majątkow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.413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stycje i zakupy inwestycyj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.413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ogi publiczne gminn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  <w:tab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.700.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3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majątkow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stycje i zakupy inwestycyj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,00</w:t>
            </w:r>
          </w:p>
        </w:tc>
      </w:tr>
      <w:tr>
        <w:trPr>
          <w:trHeight w:val="3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URYSTY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w zakresie upowszechniania turystyk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7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3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na zadania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majątkow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stycje i zakupy inwestycyj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8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OSPODARKA MIESZKANIOW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.000,00</w:t>
            </w:r>
          </w:p>
        </w:tc>
      </w:tr>
      <w:tr>
        <w:trPr>
          <w:trHeight w:val="35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ospodarka gruntami  i  nieruchomościami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6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0.4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westycje i zakupy inwestycyj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LNOŚĆ USŁUGOW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y zagospodarowania przestrzenneg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majątkowe</w:t>
              <w:tab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CJA  PUBLICZ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79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0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zędy wojewódzk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95.7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3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0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y gm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.9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.000,00</w:t>
            </w:r>
          </w:p>
        </w:tc>
      </w:tr>
      <w:tr>
        <w:trPr>
          <w:trHeight w:val="38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0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zędy gm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737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737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37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475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62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0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mocja jednostek samorządu terytorialne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3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  <w:tab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3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65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0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3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  <w:tab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zędy naczelnych organów władzy państwowej, kontroli i ochrony praw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NA NARODOW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2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wydatki obron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IECZEŃSTWO PUBLICZNE I OCHR.  P. PO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.000.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4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chotnicze straże pożar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.3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.3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.3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9.27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3.03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Świadczenia na rzecz osób fizyczn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</w:tr>
      <w:tr>
        <w:trPr>
          <w:trHeight w:val="4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nwestycje i zakupy inwestycyj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4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rona cywl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.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.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.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4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rządzanie kryzysow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SŁUGA DŁUGU PUBLICZNE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7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sługa papierów wartościowych, kredytów i pożyczek jednostek samorządu terytorialne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wydatki na  obsługę długu jednostek samorządu terytorialn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4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NE ROZLICZ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erwy ogólne i celowe</w:t>
              <w:tab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a ogól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04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a celowa na realizację zadań z zakresu zarządzania kryzysowe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96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110" w:leader="none"/>
              </w:tabs>
              <w:spacing w:before="24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ŚWIATA I WYCHOWANIE</w:t>
              <w:tab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11.85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koły podstawow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668.336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643.336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02.936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149.506.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53.43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.4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westycje i zakupy inwestycyjne</w:t>
              <w:tab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.928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.928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.968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1.671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6.297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96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zedszkol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613.753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553.753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18.953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16.57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2.383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8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majątkow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stycje i zakupy inwestycyj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mnazj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693.394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693.394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04.234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418.168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86.066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6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1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wożenie uczniów do szkó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.234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.234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.234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9.44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2.794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1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espoły  obsługi ekonomiczno-administracyjne szkó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0.376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0.376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.376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9.8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.576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ea ogólnokształc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2.333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2.333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.333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50.2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5.133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koły zawodow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5.524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5.524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.724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5.341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9.383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1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koły artystycz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17.024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17.024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1.66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94.252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7.408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364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1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kształcanie i doskonalenie nauczyciel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3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3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.3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1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ołówki szkolne i przedszkol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5.891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5.891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.891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9.63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96.261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1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alizacja zadań wymagających stosowania specjalnej organizacji nauki i metod pracy dla dzieci przedszkola, oddziałach przedszkolnych, szkołach podstawowych i innych formach wychowania przedszkolne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.346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.346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346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7,346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alizacja zadań wymagających stosowania specjalnej organizacji nauki i metod pracy dla dzieci i młodzieży w szkołach podstawowych, gimnazjach, liceach ogólnokształcących, liceach profilowanych  i szkołach zawodowych oraz szkołach artystyczn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3.411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3.411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.411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93.411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1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6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CHRONA ZDROW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1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walczanie narkoman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1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ciwdziałanie alkoholizmow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6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adczenia na rzecz osób fizyczn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 SPOŁECZ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27.523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y pomocy społeczn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6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6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6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 t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.6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rodki wsparc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.905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.905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.905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6.9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.005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iny zastępcz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2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ieranie rodzin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75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75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5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na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75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wiadczenia rodzinne, świadczenia z funduszu alimentacyjnego oraz składki na ubezpieczenia emerytalne i rentowe z ubezpieczenia społeczneg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52.634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52.634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906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.5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406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5.728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ładki na ubezpieczenia zdrowotne opłacane za osoby pobierające niektóre świadczenia z pomocy społecznej  ,niektóre świadczenia rodzinne oraz za osoby uczestniczące w zajęciach w centrum integracji społeczn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99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99,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9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99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375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  <w:tab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375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375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ki mieszkaniow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łki stał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235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235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35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rodki pomocy społeczn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.489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.489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419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0.75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669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na zadania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7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18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18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8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68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a działalność – dożywianie dzie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956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956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56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DUKACYJNA OPIEKA WYCHOWAWCZ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53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4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Świetlice szkol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43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43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99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.55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44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4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4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materialna dla ucznió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4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kształcanie i doskonalenie nauczyciel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.006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ka ściekowa i ochrona wó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.5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majątkow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.5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stycje i zakupy inwestycyj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.5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000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ospodarka odpadam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0.506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0.506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2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na programy finansowane z udziałem środków pochodzących z budżetu U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.506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000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czyszczanie miast i ws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6.8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3.2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0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trzymanie zieleni w miastach i gmina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0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świetlenie ulic placów i dró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5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0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TURA I OCHRONA  DZIEDZICTWA NARODOWE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a kultury i sztuk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dotacje na zadania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1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bliotek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na dotacje na zadania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a działalnoś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dotacje na zadania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ULTURA FIZYCZN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6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adania w zakresie kultury fizycznej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 tym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nagrodzenia i składki od nich nalicz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3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na dotacje na zadania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00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westycje i zakupy inwestycyj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AZEM WYDAT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right" w:pos="198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19.311.00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tym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Wydatki bieżą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283.087,00</w:t>
            </w:r>
          </w:p>
        </w:tc>
      </w:tr>
      <w:tr>
        <w:trPr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ydatki bieżące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8.293,00</w:t>
            </w:r>
          </w:p>
        </w:tc>
      </w:tr>
      <w:tr>
        <w:trPr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) Wydatki na wynagrodzenia i składki od nich naliczane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03.984,00</w:t>
            </w:r>
          </w:p>
        </w:tc>
      </w:tr>
      <w:tr>
        <w:trPr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) Wydatki na zadania statutowe jednostek budżet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4.309,00</w:t>
            </w:r>
          </w:p>
        </w:tc>
      </w:tr>
      <w:tr>
        <w:trPr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Dotacj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.070,00</w:t>
            </w:r>
          </w:p>
        </w:tc>
      </w:tr>
      <w:tr>
        <w:trPr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Świadczenia na rzecz osób fizyczn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7.218,00</w:t>
            </w:r>
          </w:p>
        </w:tc>
      </w:tr>
      <w:tr>
        <w:trPr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Wydatki bieżące realizowane z udziałem środków z U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506,00</w:t>
            </w:r>
          </w:p>
        </w:tc>
      </w:tr>
      <w:tr>
        <w:trPr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Wydatki na poręczenia i gwarancj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Wydatki na obsługę dług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000,00</w:t>
            </w:r>
          </w:p>
        </w:tc>
      </w:tr>
      <w:tr>
        <w:trPr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wydatki majątkow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ącznie: rezerwy budżet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</w:tr>
      <w:tr>
        <w:trPr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Wydatki majątkow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27.913,00</w:t>
            </w:r>
          </w:p>
        </w:tc>
      </w:tr>
      <w:tr>
        <w:trPr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tym realizowane z udziałem środków U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wydatki majątkowe gminy na rok 2016  </w:t>
      </w:r>
      <w:r>
        <w:rPr/>
        <w:t>-  jak poniżej:</w:t>
      </w:r>
    </w:p>
    <w:p>
      <w:pPr>
        <w:pStyle w:val="Normal"/>
        <w:spacing w:lineRule="auto" w:line="240" w:before="20" w:after="20"/>
        <w:jc w:val="both"/>
        <w:rPr/>
      </w:pPr>
      <w:r>
        <w:rPr/>
      </w:r>
    </w:p>
    <w:p>
      <w:pPr>
        <w:pStyle w:val="Normal"/>
        <w:spacing w:lineRule="auto" w:line="240" w:before="20" w:after="20"/>
        <w:jc w:val="both"/>
        <w:rPr>
          <w:b/>
          <w:b/>
        </w:rPr>
      </w:pPr>
      <w:r>
        <w:rPr>
          <w:b/>
        </w:rPr>
        <w:t xml:space="preserve">Wydatki majątkowe ogółem:                                                                                                1.027.913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/>
        <w:t xml:space="preserve">w tym: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Dz. 010 – ROLNICTWO I ŁOWIECTWO                                                                                       52.000                                        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. 010 rozdz. 01010  § 6050                                                                               52.000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rozbudowa sieci wodociągowej w m.  Rozdziele, Żegocina, Łąkta G.              52.000              i w Bytomsku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z. 600 –  TRANSPORT I ŁĄCZNOŚĆ                                                                                         742.413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Dz. 600 rozdz. 60013 § 6050                                                                                                     260.000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chodników przy D.W. 965 w Żegocinie                                          240.0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 chodnika przy DW 965 Łąkta G. – dokumentacja                             20.000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z. 600 rozdz. 60014 § 6620                                                                             242.41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- dofinansowanie remontu dróg powiatowych  w Bytomsku i Żegocinie          242.413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 xml:space="preserve"> </w:t>
      </w:r>
      <w:r>
        <w:rPr>
          <w:b/>
        </w:rPr>
        <w:t>Dz. 600 rozdz. 60016 § 6050                                                                                                  240.000</w:t>
      </w:r>
      <w:r>
        <w:rPr/>
        <w:t xml:space="preserve">                                          </w:t>
      </w:r>
      <w:r>
        <w:rPr>
          <w:rFonts w:cs="Times New Roman" w:ascii="Times New Roman" w:hAnsi="Times New Roman"/>
        </w:rPr>
        <w:t>– budowa chodnika przy drodze gminnej  w Bełdnie                                                    195.0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 przebudowa drogi gminnej Rozdziele – Laskowa                                                        45.0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, 801 – OŚWIATA I WYCHOWANIE                                                                    85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z. 801 rozdz. 80101 § 6050                                                                                          25.0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remont parkingu przyszkolnego                                                                                    25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z. 801 rozdz. 80104 § 6050                                                                                          60.0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rozbudowa Przedszkola Publicznego w Łąkcie Górnej                                                60.0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z. 900  -  GOSPODARKA ŚCIEKOWA                                                                148.500                                                              I OCHRONA WÓD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z. 900 rodz. 90001 § 6050                                                                                        148.5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ebudowa oczyszczalni ścieków - dokumentacja           </w:t>
      </w: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</w:rPr>
        <w:t xml:space="preserve">                       61.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rozbudowa kanalizacji sanitarnej  Bytomsko,  Łąkta G. </w:t>
      </w:r>
      <w:r>
        <w:rPr>
          <w:rFonts w:cs="Times New Roman" w:ascii="Times New Roman" w:hAnsi="Times New Roman"/>
          <w:sz w:val="24"/>
          <w:szCs w:val="24"/>
        </w:rPr>
        <w:t>i Żegocina                        87.000 - dokumentacj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em:                                                                                                           1.027.913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żnica </w:t>
      </w:r>
      <w:r>
        <w:rPr>
          <w:rFonts w:cs="Times New Roman" w:ascii="Times New Roman" w:hAnsi="Times New Roman"/>
          <w:iCs/>
          <w:sz w:val="24"/>
          <w:szCs w:val="24"/>
        </w:rPr>
        <w:t xml:space="preserve">między dochodami i wydatkami stanowi planowaną nadwyżkę budżetu w kwocie </w:t>
      </w:r>
      <w:r>
        <w:rPr>
          <w:rFonts w:cs="Times New Roman" w:ascii="Times New Roman" w:hAnsi="Times New Roman"/>
          <w:b/>
          <w:iCs/>
          <w:sz w:val="24"/>
          <w:szCs w:val="24"/>
        </w:rPr>
        <w:t>225.000 zł</w:t>
      </w:r>
      <w:r>
        <w:rPr>
          <w:rFonts w:cs="Times New Roman" w:ascii="Times New Roman" w:hAnsi="Times New Roman"/>
          <w:iCs/>
          <w:sz w:val="24"/>
          <w:szCs w:val="24"/>
        </w:rPr>
        <w:t xml:space="preserve">, z przeznaczeniem na wskazaną w rozchodach budżetu spłatę kredytów i pożyczek zaciągniętych w latach poprzednich. 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tala się łączną kwotę przychodów budżetu w wysokości </w:t>
      </w:r>
      <w:r>
        <w:rPr>
          <w:rFonts w:cs="Times New Roman" w:ascii="Times New Roman" w:hAnsi="Times New Roman"/>
          <w:b/>
          <w:sz w:val="24"/>
          <w:szCs w:val="24"/>
        </w:rPr>
        <w:t>2.025.660 zł</w:t>
      </w:r>
      <w:r>
        <w:rPr>
          <w:rFonts w:cs="Times New Roman" w:ascii="Times New Roman" w:hAnsi="Times New Roman"/>
          <w:sz w:val="24"/>
          <w:szCs w:val="24"/>
        </w:rPr>
        <w:t xml:space="preserve"> oraz łączną kwotę rozchodów budżetu w wysokości </w:t>
      </w:r>
      <w:r>
        <w:rPr>
          <w:rFonts w:cs="Times New Roman" w:ascii="Times New Roman" w:hAnsi="Times New Roman"/>
          <w:b/>
          <w:sz w:val="24"/>
          <w:szCs w:val="24"/>
        </w:rPr>
        <w:t>2.250.660.- zł</w:t>
      </w:r>
      <w:r>
        <w:rPr>
          <w:rFonts w:cs="Times New Roman" w:ascii="Times New Roman" w:hAnsi="Times New Roman"/>
          <w:sz w:val="24"/>
          <w:szCs w:val="24"/>
        </w:rPr>
        <w:t>, w specyfikacji jak poniżej: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170"/>
        <w:gridCol w:w="3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HODY OGÓŁEM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536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OGÓŁEM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311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nik (1 – 2) – nadwyżka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ZYCHODY BUDŻETU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25.660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czego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5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pożyczki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w tym: na finansowanie zadań realizowanych z udziałem środków z budżetu U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ab/>
              <w:t xml:space="preserve">0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5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b/>
                <w:sz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redyty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sz w:val="18"/>
              </w:rPr>
              <w:t>w tym: na finansowanie zadań realizowanych z udziałem środków z budżetu U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2.025.660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200"/>
              <w:jc w:val="right"/>
              <w:rPr/>
            </w:pPr>
            <w:r>
              <w:rPr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0</w:t>
              <w:tab/>
              <w:t xml:space="preserve">                                             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wolne środki jako nadwyżka środków pieniężnych na rachunku bieżącym budżetu wynikająca z rozliczeń kredytów i pożyczek z lat ubiegłyc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ZCHODY BUDŻETU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50.6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z czego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– </w:t>
            </w:r>
            <w:r>
              <w:rPr>
                <w:color w:val="000000"/>
                <w:sz w:val="18"/>
              </w:rPr>
              <w:t>spłata rat z zaciągniętych kredytó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911.6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6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w tym:  spłata rat kredytów związana z wydatkami dotyczącymi zadań zadań realizowanych ze środków U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6.541</w:t>
            </w:r>
          </w:p>
        </w:tc>
      </w:tr>
      <w:tr>
        <w:trPr>
          <w:trHeight w:val="2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spłata zaciągniętych rat pożycze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9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tym:  spłata rat pożyczek związana z wydatkami dotyczącymi zadań zadań realizowanych ze środków U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9.000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la się limi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ń: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 tytułu zaciąganych  kredytów  na spłatę wcześniej zaciągniętych zobowiązań z tytułu kredytów i pożyczek do kwoty  </w:t>
      </w:r>
      <w:r>
        <w:rPr>
          <w:rFonts w:cs="Times New Roman" w:ascii="Times New Roman" w:hAnsi="Times New Roman"/>
          <w:b/>
          <w:sz w:val="24"/>
          <w:szCs w:val="24"/>
        </w:rPr>
        <w:t>2.025.660 z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tytułu kredytów i pożyczek na sfinansowanie przejściowego w 2016 r. deficytu bużetu gminy do kwoty 5</w:t>
      </w:r>
      <w:r>
        <w:rPr>
          <w:rFonts w:cs="Times New Roman" w:ascii="Times New Roman" w:hAnsi="Times New Roman"/>
          <w:b/>
          <w:sz w:val="24"/>
          <w:szCs w:val="24"/>
        </w:rPr>
        <w:t>00.00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poważnia się Wójta Gminy Żegocina do zaciągnięcia zobowiązań z tytułu pożyczek i kredytów w kwotach określonych limitami z ust. 2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worzy się rezerwę ogólną budżetu w wysokości  </w:t>
      </w:r>
      <w:r>
        <w:rPr>
          <w:rFonts w:cs="Times New Roman" w:ascii="Times New Roman" w:hAnsi="Times New Roman"/>
          <w:b/>
          <w:sz w:val="24"/>
          <w:szCs w:val="24"/>
        </w:rPr>
        <w:t>49.304,0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worzy się rezerwę celową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30.696,00 zł </w:t>
      </w:r>
      <w:r>
        <w:rPr>
          <w:rFonts w:cs="Times New Roman" w:ascii="Times New Roman" w:hAnsi="Times New Roman"/>
          <w:sz w:val="24"/>
          <w:szCs w:val="24"/>
        </w:rPr>
        <w:t xml:space="preserve">– na realizację zadań własnych z   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u zarządzania kryzysowego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chodów i  wydatków budżetu wyodrębnia się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chody i wydatki związane z realizacją zadań zleconych z zakresu administracji rządowej i innych zadań zleconych odrębnymi ustawami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3260"/>
        <w:gridCol w:w="1843"/>
        <w:gridCol w:w="1427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240" w:after="60"/>
              <w:rPr>
                <w:b/>
                <w:b/>
                <w:sz w:val="18"/>
              </w:rPr>
            </w:pPr>
            <w:r>
              <w:rPr>
                <w:i w:val="false"/>
                <w:sz w:val="18"/>
              </w:rPr>
              <w:t>Dzia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ia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§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hody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46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467,00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501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>Urzędy wojewódzkie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40.467,00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40.46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40.4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>wydatki bieżące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40.467,00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ydatki bieżące jednostek budżetowych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40.467,00</w:t>
            </w:r>
          </w:p>
        </w:tc>
      </w:tr>
      <w:tr>
        <w:trPr>
          <w:trHeight w:val="725" w:hRule="atLeast"/>
        </w:trPr>
        <w:tc>
          <w:tcPr>
            <w:tcW w:w="7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1.1) wynagrodzenia i składki od nich naliczane     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40.467,00</w:t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00,00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5101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sz w:val="18"/>
              </w:rPr>
            </w:pPr>
            <w:r>
              <w:rPr>
                <w:sz w:val="18"/>
              </w:rPr>
              <w:t>1.200,00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a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.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>wydatki bieżące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.200,00</w:t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</w:tcBorders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46"/>
            </w:tblGrid>
            <w:tr>
              <w:trPr/>
              <w:tc>
                <w:tcPr>
                  <w:tcW w:w="614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w tym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1) wydatki bieżące jednostek budżetowy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w tym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146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wynagrodzenia i składki od nich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naliczane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1.200,00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.200,00</w:t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2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ona narodowa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,00</w:t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,00</w:t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212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sz w:val="18"/>
              </w:rPr>
              <w:t>Pozostałe wydatki obronne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,00</w:t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212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e wydatki obronne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,00</w:t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sz w:val="18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righ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) wydatki bieżące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,00</w:t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) wydatki bieżące      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jednostek  budżetowy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,00</w:t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1.1) wynagrodzenia i składki od nich naliczane  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,00</w:t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zpieczeństwo publiczne i Ochrona Przeciwpożarowa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,00</w:t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,00</w:t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14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sz w:val="18"/>
              </w:rPr>
              <w:t>Obrona cywilna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,00</w:t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,00</w:t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14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ona cywilna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,00</w:t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sz w:val="18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righ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) wydatki bieżące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,00</w:t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) wydatki bieżące      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jednostek  budżetowy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,00</w:t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1.1) wynagrodzenia i składki od nich naliczane  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,00</w:t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moc społeczna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70.883,00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70.883,00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5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>Ośrodki Wspar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415.905,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 bieżących z zakresu administracji rządowej oraz innych zadań zleconych gminie (związkom gmin) ustawami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415.905,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5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>Ośrodki Wspar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415.905,00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>wydatki bieżące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415.905,00</w:t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ydatki bieżące jednostek budżetowych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w tym: </w:t>
            </w:r>
          </w:p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1) wynagrodzenia i składki od nich naliczane ,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415.905,00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356.900,00</w:t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2) wydatki związane z realizacją zadań statutow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59.00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52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.552.634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77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.552.634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52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.552.634,00</w:t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>wydatki bieżą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.552.634,00</w:t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5" w:right="0" w:hanging="0"/>
              <w:rPr>
                <w:sz w:val="18"/>
              </w:rPr>
            </w:pPr>
            <w:r>
              <w:rPr>
                <w:sz w:val="18"/>
              </w:rPr>
              <w:t>1.wydatki bieżące jednostek budżetowych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w tym: </w:t>
            </w:r>
          </w:p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1) wynagrodzenia i składki od nich naliczane ,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106.906,00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98.500,00</w:t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2) wydatki związane z realizacją zadań statutow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8.40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) wydatki na świadczenia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.445.728,00</w:t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521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>Składki na ubezpieczenie zdrowotne opłacane za osoby pobierające niektóre świadczenia z pomocy społecznej, niektóre świadczenia rodzinne oraz za osoby uczestniczące w zajęciach w centrum integracji społeczne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2.344,00</w:t>
            </w:r>
          </w:p>
        </w:tc>
        <w:tc>
          <w:tcPr>
            <w:tcW w:w="142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2.344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52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2.344,00</w:t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right="0" w:hanging="0"/>
              <w:rPr>
                <w:sz w:val="18"/>
              </w:rPr>
            </w:pPr>
            <w:r>
              <w:rPr>
                <w:sz w:val="18"/>
              </w:rPr>
              <w:t>a) wydatki bieżą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2.34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5" w:right="0" w:hanging="0"/>
              <w:rPr>
                <w:sz w:val="18"/>
              </w:rPr>
            </w:pPr>
            <w:r>
              <w:rPr>
                <w:sz w:val="18"/>
              </w:rPr>
              <w:t>1) wydatki bieżące jednostek     budżetowych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w tym: </w:t>
            </w:r>
          </w:p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1) wynagrodzenia i składki od nich naliczane ,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2.344,00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2.344,00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2.013.450,00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13.45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lan dochodów budżetu państwa związanych z realizacją zadań zlecanych gminom w 2016 roku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. 750 ADMINISTRACJA PUBLICZNA                                                            341,00                                               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 750 rozdz. 75011 § 0690                                                                                       341,00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. 852 POMOC SPOŁECZNA                                                                         18.344,00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852 rozdz. 85203 § 0830                                                                                   6.000,00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. 852 rozdz. 85212 § 0970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12.344,00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zem:                                    18.685,00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ochody z opłat z tytułu zezwoleń na sprzedaż napojów alkoholowych i wydatki budżetu na realizację zadań ujętych w gminnym programie profilaktyki i rozwiązywania problemów alkoholowych oraz gminnym programie przeciwdziałania narkomanii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tbl>
      <w:tblPr>
        <w:tblW w:w="99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080"/>
        <w:gridCol w:w="1260"/>
        <w:gridCol w:w="1620"/>
        <w:gridCol w:w="145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p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yszczególnieni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zia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zdzia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chody [w zł]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ydatki [w zł]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DOCHODY OD OSÓB PRAWNYCH, OD OSÓB FIZCZNYCH I OD INNYCH JEDNOSTEK NIEPOSIADAJĄYCH OSOBOWOSCI PRAW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.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innych opłat stanowiących dochody jednostek samorządu terytorialnego na podstawie ustaw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bieżące: Wpływy z opłat za zezwolenia na sprzedaż alkoh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CHRONA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2 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walczanie narkomanii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(razem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) wydatki bieżąc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) wydatki bieżące jednostek budżetowych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1) wydatki na wynagrodzenia i składki od nich naliczane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2) wydatki związane z realizacją zadań srtatu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color w:val="000000"/>
                <w:sz w:val="14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85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anie dostępności pomocy terapeutycznej dla osób uzależnionych od narkoty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wadzenie profilaktycznej działalności informacyjnej i edukacyjnej w zakresie przeciwdziałania narkoman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dzielanie rodzinom, w których występują problemy narkomanii, pomocy psychospołecznej i praw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2.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20"/>
              </w:rPr>
              <w:t>Wspomaganie działań instytucji, organizacji pozarządowych i osób fizycznych, służących rozwiązywaniu problemów narkoman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jc w:val="center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18"/>
              </w:rPr>
              <w:t>Przeciwdziałanie alkoholizmowi</w:t>
            </w:r>
            <w:r>
              <w:rPr>
                <w:color w:val="000000"/>
                <w:sz w:val="18"/>
              </w:rPr>
              <w:t xml:space="preserve"> (razem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) wydatki bieżąc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) wydatki bieżące jednostek budżetowych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1) wydatki na wynagrodzenia i składki od nich naliczan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2) wydatki na realizację zadań statutowych jednostek budżetowych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) różna wydatki na rzecz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5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.0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.0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.0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0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 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anie dostępności pomocy terapeutycznej i rehabilitacji dla osób uzależnionych od alkoh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dzielanie rodzinom, w których występują problemy alkoholowe, pomocy psychospołecznej i prawnej, a w szczególności ochrony przed przemocą w rodzi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spomaganie działalności instytucji, stowarzyszeń i osób fizycznych służącej rozwiązywaniu problemów alkohol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dochody z opłat i kar pieniężnych za korzystanie ze środowiska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wydatki na finansowanie zadań  Gminy Żegocina w zakresie ochrony środowiska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jak poniżej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969"/>
        <w:gridCol w:w="1134"/>
        <w:gridCol w:w="1134"/>
        <w:gridCol w:w="851"/>
        <w:gridCol w:w="1276"/>
        <w:gridCol w:w="1277"/>
        <w:gridCol w:w="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Lp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zia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dzia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g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ochody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ydatki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Wpływy z opłat ( w tym opłaty za korzystanie ze środowiska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opłat i kar od osób prawnych (za usuwanie i niszczenie drzew i krzewów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90</w:t>
            </w:r>
          </w:p>
          <w:p>
            <w:pPr>
              <w:pStyle w:val="Zawartotabeli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0,00</w:t>
            </w:r>
          </w:p>
          <w:p>
            <w:pPr>
              <w:pStyle w:val="Zawartotabeli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chrona środowisk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bCs/>
                <w:iCs/>
                <w:color w:val="000000"/>
                <w:sz w:val="2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right="0" w:hanging="0"/>
              <w:rPr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bidi="zxx"/>
              </w:rPr>
              <w:t xml:space="preserve">Przedsięwzięcia związane z gospodarką odpadami i ochroną powierzchni ziemi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900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10.00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wydatki bieżące jednostek budżetow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) wydatki związane z realizacją zadań statutowych jednostek budżetow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0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right="0" w:hanging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zxx"/>
              </w:rPr>
              <w:t>Dzień Ziemi i Sprzątanie Świata 2010 r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right="0" w:hanging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zxx"/>
              </w:rPr>
              <w:t>Usuwanie pokryć dachowych z eternit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582" w:leader="none"/>
                <w:tab w:val="right" w:pos="11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>10.000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right="0" w:hanging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zxx"/>
              </w:rPr>
              <w:t xml:space="preserve">Gospodarka odpadami – zbiórka i unieszkodliwienie przeterminowanych leków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bCs/>
                <w:iCs/>
                <w:color w:val="000000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right="0" w:hanging="0"/>
              <w:rPr>
                <w:bCs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bidi="zxx"/>
              </w:rPr>
              <w:t xml:space="preserve">Przedsięwzięcia związane z ochroną przyrody w tym urządzanie i utrzymywanie terenów zieleni, zadrzewień, zakrzewień oraz par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  <w:p>
            <w:pPr>
              <w:pStyle w:val="Zawartotabeli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  <w:p>
            <w:pPr>
              <w:pStyle w:val="Zawartotabeli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  <w:p>
            <w:pPr>
              <w:pStyle w:val="Zawartotabeli"/>
              <w:jc w:val="right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budżetu gminy obejmują zestawienie planowanych kwot dotacji udzielanych w roku 2016  w łącznej kwocie </w:t>
      </w:r>
      <w:r>
        <w:rPr>
          <w:rFonts w:cs="Times New Roman" w:ascii="Times New Roman" w:hAnsi="Times New Roman"/>
          <w:b/>
          <w:sz w:val="24"/>
          <w:szCs w:val="24"/>
        </w:rPr>
        <w:t>1.009.989 zł</w:t>
      </w:r>
      <w:r>
        <w:rPr>
          <w:rFonts w:cs="Times New Roman" w:ascii="Times New Roman" w:hAnsi="Times New Roman"/>
          <w:sz w:val="24"/>
          <w:szCs w:val="24"/>
        </w:rPr>
        <w:t xml:space="preserve">, jak w </w:t>
      </w:r>
      <w:r>
        <w:rPr>
          <w:rFonts w:cs="Times New Roman" w:ascii="Times New Roman" w:hAnsi="Times New Roman"/>
          <w:b/>
          <w:sz w:val="32"/>
          <w:szCs w:val="24"/>
        </w:rPr>
        <w:t>załącznik nr 1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yjmuje się plan przychodów i kosztów zakładu budżetowego – Zakładu Gospodarki Komunalnej w Żegocinie, jak </w:t>
      </w:r>
      <w:r>
        <w:rPr>
          <w:rFonts w:cs="Times New Roman" w:ascii="Times New Roman" w:hAnsi="Times New Roman"/>
          <w:sz w:val="32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 budżetu udziela się dotacji przedmiotowej dla Zakładu Gospodarki Komunalnej w Żegocinie  w łącznej kwocie 172.000 zł 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ym: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) dotacje przedmiotowe na dopłaty do: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kosztów zaopatrzenia w wodę – 106.550 zł tj. 2,43 zł do 1 m3 dostarczanej wody w I grupie  taryfowej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kosztów gospodarki ściekowej – 65.450 zł tj. 1,19 zł do 1 m3 odprowadzanych ścieków   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w I grupie taryfowej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poważnia się Wójta Gminy:                                                                                                              1) do dokonywania zmian w granicach działu wydatków budżet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legających na przesunięciach w wydatkach bieżących obejmujących zaplanowanie pod       rozdziałem nowych wydatków na uposażenia  i wynagrodzenia ze stosunku   pracy  oraz  zwiększenie zaplanowanych w rozdziale wydatków na uposażenia i  wynagrodzenia ze  stosunku pracy w wyniku zmniejszenia innych wydatków  bieżących, z wyłączeniem zmian  wydatków objętych załącznikiem przedsięwzięć wieloletnich do Wieloletniej Prognozy Finans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legających na zmniejszeniu pod rozdziałem wydatków  na uposażenia i  wynagrodzenia  oraz zaplanowaniu lub zwiększeniu w dziale innych wydatków  bieżących,    z wyłączeniem  zmian wydatków objętych załącznikiem przedsięwzięć wieloletnich do Wieloletniej Prognozy Finans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legających na przesunięciach między wydatkami bieżącymi i wydatkami  majątkowymi,  w  tym zmian obejmujących zaplanowanie pod rozdziałem nowych  wydatków na uposażenia i wynagrodzenia ze stosunku pracy oraz zmian obejmujących  zaplanowanie nowych wydatków majątkowych  z wyłączeniem  zmian w wydatkach objętych załącznikiem przedsięwzięć wieloletnich do Wieloletniej Prognozy Finans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legających na przesunięciach w planie  wydatków majątkowych pomiędzy wydatkami majątkowymi danego działu oraz na przesunięciach powodujących zaplanowanie pod rozdziałem  nowych wydatków majątkowych,  z wyłączeniem zmian w wydatkach  majątkowych objętych załącznikiem przedsięwzięć wieloletnich do Wieloletniej Prognozy Finans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)  polegających na  zmniejszeniu wydatku majątkowego i utworzeniu w obrębie tego samego  działu nowego rozdziału z wydatkiem majątkowym lub nowego wydatku majątkowego pod zaplanowanym rozdziałem,  z wyłączeniem zmian w wydatkach majątkowych objętych  załącznikiem przedsięwzięć wieloletnich do Wieloletniej Prognozy Finansowej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Upoważnia się Wójta Gminy Żegocina do przekazywania kierownikom jednostek budżetowych uprawnień do dokonywania przeniesień w planie wydatków bieżących:</w:t>
      </w:r>
    </w:p>
    <w:p>
      <w:pPr>
        <w:pStyle w:val="Normal"/>
        <w:spacing w:lineRule="auto" w:line="240" w:before="20" w:after="2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obrębie wydatków na wynagrodzenia i składki od nich naliczane – w granicach rozdziału wydatków,</w:t>
      </w:r>
    </w:p>
    <w:p>
      <w:pPr>
        <w:pStyle w:val="Normal"/>
        <w:spacing w:lineRule="auto" w:line="240" w:before="20" w:after="20"/>
        <w:ind w:left="1080" w:right="0" w:hanging="0"/>
        <w:jc w:val="both"/>
        <w:rPr>
          <w:b/>
          <w:b/>
          <w:sz w:val="18"/>
        </w:rPr>
      </w:pPr>
      <w:r>
        <w:rPr>
          <w:rFonts w:cs="Times New Roman" w:ascii="Times New Roman" w:hAnsi="Times New Roman"/>
          <w:sz w:val="24"/>
          <w:szCs w:val="24"/>
        </w:rPr>
        <w:t>2) w obrębie wydatków na dział i rozdział budżetu związanych z realizacją innych zadań statutowych tych jednostek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18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wyłączeniem zmiany wydatków objętych załącznikiem przedsięwzięć do Wieloletniej Prognozy Finansowej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akresie wykonania budżetu na 2016 rok upoważnia się Wójta Gminy do:</w:t>
      </w:r>
    </w:p>
    <w:p>
      <w:pPr>
        <w:pStyle w:val="Normal"/>
        <w:numPr>
          <w:ilvl w:val="0"/>
          <w:numId w:val="10"/>
        </w:numPr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iągania kredytów i pożyczek zgodnie z kwotami limitów określonymi w § 5 niniejszej Uchwały.</w:t>
      </w:r>
    </w:p>
    <w:p>
      <w:pPr>
        <w:pStyle w:val="Normal"/>
        <w:numPr>
          <w:ilvl w:val="0"/>
          <w:numId w:val="10"/>
        </w:numPr>
        <w:spacing w:lineRule="auto" w:line="240" w:before="20" w:after="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owania w trakcie realizacji budżetu czasowo wolnych środków budżetowych na rachunkach w innym banku niż bank prowadzący obsługę budżetu;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`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 12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Wójtowi Gminy Żegocina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 13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 z mocą obowiązującą od 1.01.2016 r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5z0">
    <w:name w:val="WW8Num5z0"/>
    <w:qFormat/>
    <w:rPr>
      <w:b w:val="false"/>
      <w:bCs/>
      <w:sz w:val="24"/>
      <w:szCs w:val="24"/>
    </w:rPr>
  </w:style>
  <w:style w:type="character" w:styleId="WW8Num11z0">
    <w:name w:val="WW8Num11z0"/>
    <w:qFormat/>
    <w:rPr>
      <w:b w:val="false"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z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cs="Cambria"/>
      <w:b/>
      <w:bCs/>
      <w:color w:val="4F81BD"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color w:val="000000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32:00Z</dcterms:created>
  <dc:creator>Łukasz Rudek</dc:creator>
  <dc:description/>
  <dc:language>en-US</dc:language>
  <cp:lastModifiedBy>RG</cp:lastModifiedBy>
  <cp:lastPrinted>2015-11-13T13:39:00Z</cp:lastPrinted>
  <dcterms:modified xsi:type="dcterms:W3CDTF">2015-12-31T08:53:00Z</dcterms:modified>
  <cp:revision>138</cp:revision>
  <dc:subject/>
  <dc:title>Rozdział 7</dc:title>
</cp:coreProperties>
</file>