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do uchwały Nr XXVII/200/2013 Rady Gminy Żegoci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9 listopada 2013 r.</w:t>
      </w:r>
    </w:p>
    <w:tbl>
      <w:tblPr>
        <w:tblW w:w="75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778"/>
        <w:gridCol w:w="5104"/>
        <w:gridCol w:w="170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, dopuszczalna masa całkowita pojazdu lub zespołu pojazdów, liczba osi, rodzaj zawie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określona przez Radę Gminy w zł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ciężarowe art. 8 pkt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3,5 t do 5,5 tony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5,5 t do 9 ton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9 ton-poniżej 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ciężarowe art.8 pkt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12 ton i mniej niż 13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13 ton i mniej niż 14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14 ton i mniej niż 15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8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15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3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12 ton i mniej niż 17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3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17 ton i mniej niż 19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3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19 ton i mniej niż 21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21 ton i mniej niż 23 t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5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23 tony i mniej niż 25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4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 mniej niż 25 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tery osie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12 ton i mniej niż 25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5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25 ton i mniej niż 27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1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5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27 ton i mniej niż 29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8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4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29 ton i mniej niż 31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8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31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3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iągnik siodłowy lub balastowy art.8 pkt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3,5 tony i poniżej 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iągnik siodłowy lub balastowy art.8 pkt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12 ton i mniej niż 18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3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8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18 ton i mniej niż 25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25 ton i mniej niż 31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3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31 ton  i do 36 ton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9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36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1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6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 mniej niż 12 ton  i mniej niż 40 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3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40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3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y i naczepy art. 8 pkt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 7 ton i poniżej 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y i naczepy art.8 pkt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dna 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12 ton i mniej  niż 18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18 ton i mniej niż 25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25 ton i do 36 ton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36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12 ton i mniej niż 28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28 ton i mniej niż 33 t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33 tony do 36 ton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3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36 ton i mniej niż 38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38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4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12 ton i do 36 ton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8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36 ton i mniej niż 38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1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mniej niż 38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 jezdna z zawieszeniem pneu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y system zawieszenia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1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utobusy- liczba miejsc do siedzenia art.8 pkt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iej niż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wna lub wyższa niż 30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1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-</dc:creator>
  <dc:description/>
  <dc:language>en-US</dc:language>
  <cp:lastModifiedBy>RG</cp:lastModifiedBy>
  <cp:lastPrinted>2013-12-02T09:05:00Z</cp:lastPrinted>
  <dcterms:modified xsi:type="dcterms:W3CDTF">2013-12-02T08:08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