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rFonts w:cs="Arial"/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Ś-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  <w:vertAlign w:val="superscript"/>
        </w:rPr>
      </w:pPr>
      <w:r>
        <w:rPr>
          <w:rFonts w:cs="Arial-BoldMT"/>
          <w:b/>
          <w:bCs/>
          <w:sz w:val="24"/>
          <w:szCs w:val="24"/>
        </w:rPr>
        <w:t xml:space="preserve">DEKLARACJA O WYSOKOŚCI OPŁATY ZA GOSPODAROWANIE ODPADAMI KOMUNALNYMI </w:t>
        <w:br/>
        <w:t>– nieruchomości, na których zamieszkują mieszkańcy</w:t>
      </w:r>
      <w:r>
        <w:rPr>
          <w:vertAlign w:val="superscript"/>
        </w:rPr>
        <w:t>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939"/>
        <w:gridCol w:w="1759"/>
        <w:gridCol w:w="65"/>
        <w:gridCol w:w="1761"/>
        <w:gridCol w:w="1958"/>
      </w:tblGrid>
      <w:tr>
        <w:trPr>
          <w:trHeight w:val="460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stawa prawna:         Ustawa z dnia 13 września 1996 r. o utrzymaniu czystości i porządku w gminach                </w:t>
            </w:r>
            <w:r>
              <w:rPr>
                <w:color w:val="000000"/>
                <w:sz w:val="20"/>
                <w:szCs w:val="20"/>
              </w:rPr>
              <w:t>(Dz. U. z 2012 r., poz. 391 i 951 oraz z 2013r. poz. 21 i 228)</w:t>
            </w:r>
          </w:p>
        </w:tc>
      </w:tr>
      <w:tr>
        <w:trPr>
          <w:trHeight w:val="115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kładający:                      Formularz przeznaczony jest dla właścicieli nieruchomości, współwłaścicieli,                                            użytkowników wieczystych  oraz jednostek organizacyjnych i osób posiadających                                          nieruchomość w zarządzie lub użytkowaniu, a także innych podmiotów                                          władających nieruchomości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rmin składania:         Do 15 maja 2013r. lub w ciągu 14 dni od dnia zamieszkania lub 14 dni od dnia,      w którym nastąpiły zmiany danych określonych w deklaracji</w:t>
            </w:r>
          </w:p>
        </w:tc>
      </w:tr>
      <w:tr>
        <w:trPr>
          <w:trHeight w:val="230" w:hRule="atLeast"/>
        </w:trPr>
        <w:tc>
          <w:tcPr>
            <w:tcW w:w="8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składania:        Urząd Gminy Żegocina, 32-731 Żegocina 316</w:t>
            </w:r>
          </w:p>
        </w:tc>
      </w:tr>
      <w:tr>
        <w:trPr>
          <w:trHeight w:val="28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A.ORGAN WŁAŚCIWY DO ZŁOŻENIA DEKLARACJI</w:t>
            </w:r>
          </w:p>
        </w:tc>
      </w:tr>
      <w:tr>
        <w:trPr>
          <w:trHeight w:val="63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WÓJT GMINY ŻEGO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32-731 Żegocina 316</w:t>
            </w:r>
          </w:p>
        </w:tc>
      </w:tr>
      <w:tr>
        <w:trPr>
          <w:trHeight w:val="284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. OBOWIĄZEK ZŁOŻENIA DEKLARACJI</w:t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koliczności powodujące obowiązek złożenia deklaracji:  (zaznaczyć właściwy kwadrat)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pl-PL"/>
              </w:rPr>
              <w:t>pierwsza deklaracja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pl-PL"/>
              </w:rPr>
              <w:t>zmiana danych zawartych w deklaracji      ………………………………….………</w:t>
            </w:r>
          </w:p>
        </w:tc>
      </w:tr>
      <w:tr>
        <w:trPr>
          <w:trHeight w:val="690" w:hRule="atLeast"/>
        </w:trPr>
        <w:tc>
          <w:tcPr>
            <w:tcW w:w="8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pl-PL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zasadnienie zmiany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FORMA WŁADANIA NIERUCHOMOŚCIĄ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znaczyć poprzez postawienie znaku „X”</w:t>
            </w:r>
          </w:p>
        </w:tc>
      </w:tr>
      <w:tr>
        <w:trPr>
          <w:trHeight w:val="39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łaściciel nieruchomości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spółwłaściciel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żytkownik wieczysty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jednostka organizacyjna posiadająca nieruchomość w zarządzie lub użytkowa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osoba posiadająca nieruchomość w zarządzie lub użytkow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inne podmiot władający nieruchomością (wymienić jak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color w:val="000000"/>
                <w:sz w:val="20"/>
                <w:szCs w:val="20"/>
                <w:lang w:eastAsia="pl-PL"/>
              </w:rPr>
              <w:t>?) ……………………………………………………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. DANE SKŁADAJĄCEGO DEKLARACJĘ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kładają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osoba fizyczna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    osoba prawna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         jednostka organizacyjna nie posiadająca osobowości prawnej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Nazwisko i imię / **Pełna nazwa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Numer PESEL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*Identyfikator REGON</w:t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umer NIP</w:t>
            </w:r>
          </w:p>
        </w:tc>
      </w:tr>
      <w:tr>
        <w:trPr>
          <w:trHeight w:val="284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.1 *ADRES ZAMIESZKANIA / **ADRES SIEDZIBY</w:t>
            </w:r>
          </w:p>
        </w:tc>
      </w:tr>
      <w:tr>
        <w:trPr>
          <w:trHeight w:val="271" w:hRule="atLeast"/>
        </w:trPr>
        <w:tc>
          <w:tcPr>
            <w:tcW w:w="3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E.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DRES NIERUCHOMOŚCI, NA KTÓREJ POWSTAJĄ ODPADY KOMUNALNE</w:t>
            </w:r>
          </w:p>
        </w:tc>
      </w:tr>
      <w:tr>
        <w:trPr>
          <w:trHeight w:val="271" w:hRule="atLeast"/>
        </w:trPr>
        <w:tc>
          <w:tcPr>
            <w:tcW w:w="3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Nu</w:t>
            </w:r>
            <w:r>
              <w:rPr>
                <w:color w:val="000000"/>
                <w:sz w:val="20"/>
                <w:szCs w:val="20"/>
                <w:lang w:eastAsia="pl-PL"/>
              </w:rPr>
              <w:t>mer działki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E.1 Dotyczy właścicieli nieruchomości zamieszkałych</w:t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Oświadczam, że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l</w:t>
            </w:r>
            <w:r>
              <w:rPr>
                <w:sz w:val="20"/>
                <w:szCs w:val="20"/>
              </w:rPr>
              <w:t>iczba gospodarstw domowych (należy podać liczbę gospodarstw prowadzonych na terenie nieruchomości w każdym lokalu mieszkalnym i budynku mieszkalnym jednorodzinnym/wielorodzinnym) wynosi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 przypadku, gdy odpady komunalne wytwarzane są  sezonowo (nieregularnie)</w:t>
            </w:r>
            <w:r>
              <w:rPr>
                <w:color w:val="000000"/>
                <w:sz w:val="20"/>
                <w:szCs w:val="20"/>
              </w:rPr>
              <w:t xml:space="preserve"> z uwagi na czasowe przebywanie mieszkańców na terenie nieruchomości (niniejsze dotyczy okresu od 1.05 do 30.09 lub  innego terminu, co powinno uwzględniać podanie dokładnego okresu w ciągu roku) :.od..............................................................do…………………………………………………………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liczenie wysokości miesięcznej opła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liczba </w:t>
            </w:r>
            <w:r>
              <w:rPr>
                <w:sz w:val="20"/>
                <w:szCs w:val="20"/>
              </w:rPr>
              <w:t>gospodarstw domowych</w:t>
            </w:r>
            <w:r>
              <w:rPr>
                <w:color w:val="000000"/>
                <w:sz w:val="20"/>
                <w:szCs w:val="20"/>
              </w:rPr>
              <w:t xml:space="preserve">          (stawka opłaty)      (iloczyn liczby </w:t>
            </w:r>
            <w:r>
              <w:rPr>
                <w:sz w:val="20"/>
                <w:szCs w:val="20"/>
              </w:rPr>
              <w:t>gospodarstw domowych</w:t>
            </w:r>
            <w:r>
              <w:rPr>
                <w:color w:val="000000"/>
                <w:sz w:val="20"/>
                <w:szCs w:val="20"/>
              </w:rPr>
              <w:t xml:space="preserve"> i stawki  jednoosobowych)                                                                       opłat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(liczba </w:t>
            </w:r>
            <w:r>
              <w:rPr>
                <w:sz w:val="20"/>
                <w:szCs w:val="20"/>
              </w:rPr>
              <w:t>gospodarstw domowych</w:t>
            </w:r>
            <w:r>
              <w:rPr>
                <w:color w:val="000000"/>
                <w:sz w:val="20"/>
                <w:szCs w:val="20"/>
              </w:rPr>
              <w:t xml:space="preserve">          (stawka opłaty)      (iloczyn liczby </w:t>
            </w:r>
            <w:r>
              <w:rPr>
                <w:sz w:val="20"/>
                <w:szCs w:val="20"/>
              </w:rPr>
              <w:t>gospodarstw domowych</w:t>
            </w:r>
            <w:r>
              <w:rPr>
                <w:color w:val="000000"/>
                <w:sz w:val="20"/>
                <w:szCs w:val="20"/>
              </w:rPr>
              <w:t xml:space="preserve"> i stawki  </w:t>
            </w:r>
            <w:r>
              <w:rPr>
                <w:sz w:val="20"/>
                <w:szCs w:val="20"/>
              </w:rPr>
              <w:t xml:space="preserve">dwuosobowych)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opła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liczba </w:t>
            </w:r>
            <w:r>
              <w:rPr>
                <w:sz w:val="20"/>
                <w:szCs w:val="20"/>
              </w:rPr>
              <w:t>gospodarstw domowych</w:t>
            </w:r>
            <w:r>
              <w:rPr>
                <w:color w:val="000000"/>
                <w:sz w:val="20"/>
                <w:szCs w:val="20"/>
              </w:rPr>
              <w:t xml:space="preserve">          (stawka opłaty)      (iloczyn liczby </w:t>
            </w:r>
            <w:r>
              <w:rPr>
                <w:sz w:val="20"/>
                <w:szCs w:val="20"/>
              </w:rPr>
              <w:t>gospodarstw domowych</w:t>
            </w:r>
            <w:r>
              <w:rPr>
                <w:color w:val="000000"/>
                <w:sz w:val="20"/>
                <w:szCs w:val="20"/>
              </w:rPr>
              <w:t xml:space="preserve"> i stawki  </w:t>
            </w:r>
            <w:r>
              <w:rPr>
                <w:sz w:val="20"/>
                <w:szCs w:val="20"/>
              </w:rPr>
              <w:t xml:space="preserve">powyżej 2 osób)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opła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sokość opłaty miesięcznej za gospodarowanie odpadami komunalnymi wynosi ……..…………………..……. zł (słownie ……….……………………………………………………………………………………………..………..........................)</w:t>
            </w:r>
          </w:p>
        </w:tc>
      </w:tr>
      <w:tr>
        <w:trPr>
          <w:trHeight w:val="285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ŚWIADCZAM, ŻE: – </w:t>
            </w:r>
            <w:r>
              <w:rPr>
                <w:i/>
                <w:sz w:val="20"/>
                <w:szCs w:val="20"/>
              </w:rPr>
              <w:t>zaznaczyć poprzez postawienie znaku „X”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right="-1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23825" cy="109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1pt;width:9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Gromadzę odpady w sposób selektywny </w:t>
            </w:r>
            <w:r>
              <w:rPr>
                <w:sz w:val="20"/>
                <w:szCs w:val="20"/>
              </w:rPr>
              <w:t xml:space="preserve">i do ustalenia opłaty miesięcznej przyjmuję </w:t>
            </w:r>
            <w:r>
              <w:rPr>
                <w:b/>
                <w:sz w:val="20"/>
                <w:szCs w:val="20"/>
              </w:rPr>
              <w:t>stawkę niższą.</w:t>
            </w:r>
          </w:p>
          <w:p>
            <w:pPr>
              <w:pStyle w:val="Normal"/>
              <w:spacing w:before="0" w:after="200"/>
              <w:ind w:left="426" w:right="-1" w:hanging="42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080</wp:posOffset>
                      </wp:positionV>
                      <wp:extent cx="123825" cy="109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4pt;width:9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Nie gromadzę odpadów w sposób selektywny </w:t>
            </w:r>
            <w:r>
              <w:rPr>
                <w:sz w:val="20"/>
                <w:szCs w:val="20"/>
              </w:rPr>
              <w:t xml:space="preserve">i do ustalenia opłaty miesięcznej przyjmuje </w:t>
            </w:r>
            <w:r>
              <w:rPr>
                <w:b/>
                <w:sz w:val="20"/>
                <w:szCs w:val="20"/>
              </w:rPr>
              <w:t>stawkę wyższą</w:t>
            </w:r>
          </w:p>
        </w:tc>
      </w:tr>
      <w:tr>
        <w:trPr>
          <w:trHeight w:val="134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Sposób gospodarowania odpadami ulegającymi biodegradacji na nieruchomoś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am, że odpady ulegające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biodegradacji 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  <w:szCs w:val="20"/>
                <w:lang w:eastAsia="pl-PL"/>
              </w:rPr>
              <w:footnoteReference w:id="5"/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pochodzące z gospodarstw domowych są kompostowane na terenie nieruchomości wskazanej w niniejszej deklaracji (zaznaczyć właściwą pozycj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tak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żeli zaznaczono pozycję tak, podać pojemność kompostownika …………………………………………m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</w:rPr>
              <w:t>F. ZAŁĄCZNIKI (należy wymienić rodzaj załącznika)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Kserokopia umowy zawartej z przedsiębiorcą na odbieranie odpadów komunalnych – obowiązkowo do pierwszej dekla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. ……………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8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G. PODPIS SKŁADAJĄCEGO DEKLARACJĘ / OSOBY REPREZENTUJĄCEJ SKŁADAJĄCEGO DEKLARACJĘ</w:t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mię                                          Nazwisko                                Data złożenia deklaracji (dz___m___r___)</w:t>
            </w:r>
          </w:p>
        </w:tc>
      </w:tr>
      <w:tr>
        <w:trPr>
          <w:trHeight w:val="284" w:hRule="atLeast"/>
        </w:trPr>
        <w:tc>
          <w:tcPr>
            <w:tcW w:w="87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zytelny podpis składającego deklarację                             Imię                                          Nazwisko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Czytelny podpis osoby reprezentującej składającego   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pl-PL"/>
              </w:rPr>
              <w:t>deklarację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H. ADNOTACJE ORGANU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8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7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18"/>
          <w:szCs w:val="18"/>
        </w:rPr>
        <w:t>Niniejsza deklaracja stanowi podstawę do wystawienia tytułu wykonawczego, zgodnie z przepisami ustawy z dnia 17 czerwca 1966 r.  o postępowaniu egzekucyjnym w administracji (Dz. U. z 2012r., poz. 1015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>
          <w:sz w:val="20"/>
          <w:szCs w:val="20"/>
        </w:rPr>
      </w:pPr>
      <w:r>
        <w:rPr>
          <w:sz w:val="20"/>
          <w:szCs w:val="20"/>
        </w:rPr>
        <w:t>Przez podpisanie niniejszej deklaracji wyrażam zgodę na przetwarzanie moich danych osobowych dla celów  związanych z ustaleniem należności za gospodarowanie odpadami komunalnymi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łaściciel nieruchomości jest obowiązany złożyć do Urzędu Gminy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Urzędu Gminy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np.</w:t>
      </w:r>
      <w:r>
        <w:rPr>
          <w:sz w:val="18"/>
          <w:szCs w:val="18"/>
          <w:vertAlign w:val="superscript"/>
        </w:rPr>
        <w:t xml:space="preserve"> </w:t>
      </w:r>
      <w:r>
        <w:rPr/>
        <w:t>dzierżawca, najemca, posiadacz bez tytułu praw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>
          <w:rFonts w:cs="ArialMT"/>
          <w:sz w:val="18"/>
          <w:szCs w:val="18"/>
        </w:rPr>
        <w:t xml:space="preserve"> w zabudowie wielorodzinnej deklarację składa zarządca lub inny podmiot władający nieruchomością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*</w:t>
      </w:r>
      <w:r>
        <w:rPr>
          <w:color w:val="000000"/>
          <w:sz w:val="18"/>
          <w:szCs w:val="18"/>
        </w:rPr>
        <w:t>dotyczy właścicieli nieruchomości będących osobami fizycznymi, **dotyczy właścicieli nieruchomości nie będących osobami fizycznymi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umer PESEL wpisują do deklaracji osoby objęte rejestrem PES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pady ulegające biodegradacji  - to odpady które, ulegają rozkładowi tlenowemu lub beztlenowemu przy udziale mikroorganizm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5:00Z</dcterms:created>
  <dc:creator>RG</dc:creator>
  <dc:description/>
  <dc:language>en-US</dc:language>
  <cp:lastModifiedBy>Olszewski</cp:lastModifiedBy>
  <dcterms:modified xsi:type="dcterms:W3CDTF">2013-03-28T08:25:00Z</dcterms:modified>
  <cp:revision>2</cp:revision>
  <dc:subject/>
  <dc:title>Załącznik do uchwały Nr XXI/152/2013                                                                </dc:title>
</cp:coreProperties>
</file>