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RTA ZGŁOSZENIA</w:t>
        <w:br/>
        <w:t>DO XX TURNIEJU O PUCHAR WÓJTA GMINY ŻEGOCINA</w:t>
        <w:br/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KŁAD ZESPOŁ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3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014"/>
        <w:gridCol w:w="13"/>
        <w:gridCol w:w="2293"/>
        <w:gridCol w:w="1528"/>
      </w:tblGrid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Data urodze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zamieszk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wagi</w:t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..........................................                  ……………………………….</w:t>
        <w:br/>
      </w:r>
      <w:r>
        <w:rPr>
          <w:sz w:val="20"/>
        </w:rPr>
        <w:t>/telefon kontaktowy kierownika drużyny</w:t>
      </w:r>
      <w:r>
        <w:rPr>
          <w:sz w:val="18"/>
        </w:rPr>
        <w:t>/                                                                 / podpis kapitana /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5:57Z</dcterms:created>
  <dc:creator>Tadeusz </dc:creator>
  <dc:description/>
  <dc:language>en-US</dc:language>
  <cp:lastModifiedBy/>
  <cp:revision>0</cp:revision>
  <dc:subject/>
  <dc:title/>
</cp:coreProperties>
</file>