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555</wp:posOffset>
                </wp:positionH>
                <wp:positionV relativeFrom="paragraph">
                  <wp:posOffset>114935</wp:posOffset>
                </wp:positionV>
                <wp:extent cx="4083050" cy="903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0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entrum Kultury, Sportu i Turystyki w Żegoci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pt;height:71.15pt;mso-wrap-distance-left:9.05pt;mso-wrap-distance-right:9.05pt;mso-wrap-distance-top:0pt;mso-wrap-distance-bottom:0pt;margin-top:9.05pt;mso-position-vertical-relative:text;margin-left: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Centrum Kultury, Sportu i Turystyki w Żegoci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color w:val="00B050"/>
          <w:sz w:val="36"/>
          <w:szCs w:val="36"/>
        </w:rPr>
      </w:pPr>
      <w:r>
        <w:rPr>
          <w:rFonts w:cs="Calibri" w:ascii="Calibri" w:hAnsi="Calibri"/>
          <w:b/>
          <w:color w:val="00B05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B050"/>
          <w:sz w:val="36"/>
          <w:szCs w:val="36"/>
        </w:rPr>
      </w:pPr>
      <w:r>
        <w:rPr>
          <w:rFonts w:cs="Calibri" w:ascii="Calibri" w:hAnsi="Calibri"/>
          <w:b/>
          <w:color w:val="00B05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B050"/>
          <w:sz w:val="36"/>
          <w:szCs w:val="36"/>
        </w:rPr>
      </w:pPr>
      <w:r>
        <w:rPr>
          <w:rFonts w:cs="Calibri" w:ascii="Calibri" w:hAnsi="Calibri"/>
          <w:b/>
          <w:color w:val="00B05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00B050"/>
          <w:sz w:val="36"/>
          <w:szCs w:val="36"/>
        </w:rPr>
      </w:pPr>
      <w:r>
        <w:rPr>
          <w:rFonts w:cs="Calibri" w:ascii="Calibri" w:hAnsi="Calibri"/>
          <w:b/>
          <w:color w:val="00B050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6980</wp:posOffset>
                </wp:positionH>
                <wp:positionV relativeFrom="paragraph">
                  <wp:posOffset>111760</wp:posOffset>
                </wp:positionV>
                <wp:extent cx="2073910" cy="1932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193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00916188"/>
                            <w:bookmarkEnd w:id="0"/>
                            <w:r>
                              <w:rPr/>
                              <w:object w:dxaOrig="3436" w:dyaOrig="334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9.25pt;height:145.3pt" filled="f" o:ole="">
                                  <v:imagedata r:id="rId3" o:title=""/>
                                </v:shape>
                                <o:OLEObject Type="Embed" ProgID="" ShapeID="ole_rId2" DrawAspect="Content" ObjectID="_188412200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pt;height:152.2pt;mso-wrap-distance-left:9.05pt;mso-wrap-distance-right:9.05pt;mso-wrap-distance-top:0pt;mso-wrap-distance-bottom:0pt;margin-top:8.8pt;mso-position-vertical-relative:text;margin-left:97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bookmarkStart w:id="1" w:name="_1000916188"/>
                      <w:bookmarkEnd w:id="1"/>
                      <w:r>
                        <w:rPr/>
                        <w:object w:dxaOrig="3436" w:dyaOrig="334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9.25pt;height:145.3pt" filled="f" o:ole="">
                            <v:imagedata r:id="rId5" o:title=""/>
                          </v:shape>
                          <o:OLEObject Type="Embed" ProgID="" ShapeID="ole_rId4" DrawAspect="Content" ObjectID="_160609134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 Math" w:hAnsi="Cambria Math" w:cs="Cambria Math"/>
          <w:b/>
          <w:b/>
          <w:color w:val="00B050"/>
          <w:sz w:val="24"/>
          <w:szCs w:val="24"/>
        </w:rPr>
      </w:pPr>
      <w:r>
        <w:rPr>
          <w:rFonts w:cs="Cambria Math" w:ascii="Cambria Math" w:hAnsi="Cambria Math"/>
          <w:b/>
          <w:color w:val="00B050"/>
          <w:sz w:val="24"/>
          <w:szCs w:val="24"/>
        </w:rPr>
      </w:r>
    </w:p>
    <w:p>
      <w:pPr>
        <w:pStyle w:val="Normal"/>
        <w:rPr>
          <w:rFonts w:ascii="Cambria Math" w:hAnsi="Cambria Math" w:cs="Cambria Math"/>
          <w:b/>
          <w:b/>
          <w:color w:val="00B050"/>
          <w:sz w:val="24"/>
          <w:szCs w:val="24"/>
        </w:rPr>
      </w:pPr>
      <w:r>
        <w:rPr>
          <w:rFonts w:cs="Cambria Math" w:ascii="Cambria Math" w:hAnsi="Cambria Math"/>
          <w:b/>
          <w:color w:val="00B050"/>
          <w:sz w:val="24"/>
          <w:szCs w:val="24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660</wp:posOffset>
                </wp:positionH>
                <wp:positionV relativeFrom="paragraph">
                  <wp:posOffset>20955</wp:posOffset>
                </wp:positionV>
                <wp:extent cx="3542665" cy="6800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i/>
                                <w:sz w:val="32"/>
                              </w:rPr>
                              <w:t xml:space="preserve">,, 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Jak Oni w 1914 roku...’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5pt;height:53.55pt;mso-wrap-distance-left:9.05pt;mso-wrap-distance-right:9.05pt;mso-wrap-distance-top:0pt;mso-wrap-distance-bottom:0pt;margin-top:1.65pt;mso-position-vertical-relative:text;margin-left:1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32"/>
                        </w:rPr>
                        <w:t xml:space="preserve">               </w:t>
                      </w:r>
                      <w:r>
                        <w:rPr>
                          <w:b/>
                          <w:i/>
                          <w:sz w:val="32"/>
                        </w:rPr>
                        <w:t xml:space="preserve">,, </w:t>
                      </w: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Jak Oni w 1914 roku...’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jc w:val="left"/>
        <w:rPr>
          <w:color w:val="00B050"/>
        </w:rPr>
      </w:pPr>
      <w:r>
        <w:rPr>
          <w:color w:val="00B050"/>
        </w:rPr>
        <w:t>XVIII MŁODZIEŻOWY RAJD TURYSTYCZNY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jc w:val="center"/>
        <w:rPr/>
      </w:pPr>
      <w:r>
        <w:rPr>
          <w:b/>
          <w:sz w:val="28"/>
        </w:rPr>
        <w:t>„</w:t>
      </w:r>
      <w:r>
        <w:rPr>
          <w:b/>
          <w:sz w:val="28"/>
        </w:rPr>
        <w:t>Szlakiem cmentarzy I wojny światowej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3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  <w:t xml:space="preserve">ŻEGOCINA - LASKOWA 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10 - 11 listopada 2015 r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-635</wp:posOffset>
                </wp:positionV>
                <wp:extent cx="4384675" cy="6762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4675" cy="676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76923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B050"/>
                                <w:sz w:val="32"/>
                              </w:rPr>
                              <w:t>IV. TRASY</w:t>
                            </w:r>
                            <w:r>
                              <w:rPr>
                                <w:b/>
                                <w:color w:val="76923C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na dzień 10 listopada 2015 r.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</w:rPr>
                            </w:r>
                          </w:p>
                          <w:tbl>
                            <w:tblPr>
                              <w:tblW w:w="65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66"/>
                              <w:gridCol w:w="3812"/>
                              <w:gridCol w:w="191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Nr trasy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rzebieg trasy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Przybliżony czas przejści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Cmentarz nr 368 Limanowa ,,Jabłoniec”- ,,Krzyż na Miejskiej Górze Limanowa – cmentarz 359 ,,Na Korabiu” w Laskowej – cmentarz 358 w Laskowej – Laskowa ,,Jabłoniec” – Rozdziele ,,Cuba” – Żegoc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 - 8 godz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Cmentarz 344 w Tarnawie – cm. Nr. 309 w Trzcianie – cmentarz nr 310 w Leszczynie – cmentarz nr 308 w Królówce (Muchówka) – cmentarz nr 305, 306 w Łąkcie Dolnej - Żegocina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 - 8 godzi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80"/>
                                <w:sz w:val="4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asa na dzień 11 listopada 2015 r.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Żegocina - Rozdziele – cmentarz 357 Kamionka Mała (Jastrząbka )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</w:tabs>
                              <w:ind w:left="0" w:right="0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25pt;height:532.45pt;mso-wrap-distance-left:9.05pt;mso-wrap-distance-right:9.05pt;mso-wrap-distance-top:0pt;mso-wrap-distance-bottom:0pt;margin-top:-0.05pt;mso-position-vertical-relative:text;margin-left:-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76923C"/>
                          <w:sz w:val="28"/>
                        </w:rPr>
                      </w:pPr>
                      <w:r>
                        <w:rPr>
                          <w:b/>
                          <w:color w:val="76923C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B050"/>
                          <w:sz w:val="32"/>
                        </w:rPr>
                        <w:t>IV. TRASY</w:t>
                      </w:r>
                      <w:r>
                        <w:rPr>
                          <w:b/>
                          <w:color w:val="76923C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8"/>
                        </w:rPr>
                        <w:t>na dzień 10 listopada 2015 r.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0"/>
                        </w:rPr>
                      </w:pPr>
                      <w:r>
                        <w:rPr>
                          <w:b/>
                          <w:color w:val="000000"/>
                          <w:sz w:val="10"/>
                        </w:rPr>
                      </w:r>
                    </w:p>
                    <w:tbl>
                      <w:tblPr>
                        <w:tblW w:w="65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66"/>
                        <w:gridCol w:w="3812"/>
                        <w:gridCol w:w="191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Nr trasy</w:t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zebieg trasy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Przybliżony czas przejści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Cmentarz nr 368 Limanowa ,,Jabłoniec”- ,,Krzyż na Miejskiej Górze Limanowa – cmentarz 359 ,,Na Korabiu” w Laskowej – cmentarz 358 w Laskowej – Laskowa ,,Jabłoniec” – Rozdziele ,,Cuba” – Żegoci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7 - 8 godzin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Cmentarz 344 w Tarnawie – cm. Nr. 309 w Trzcianie – cmentarz nr 310 w Leszczynie – cmentarz nr 308 w Królówce (Muchówka) – cmentarz nr 305, 306 w Łąkcie Dolnej - Żegocina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7 - 8 godzi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color w:val="008080"/>
                          <w:sz w:val="28"/>
                        </w:rPr>
                      </w:pPr>
                      <w:r>
                        <w:rPr>
                          <w:b/>
                          <w:color w:val="00808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80"/>
                          <w:sz w:val="4"/>
                        </w:rPr>
                      </w:pPr>
                      <w:r>
                        <w:rPr>
                          <w:b/>
                          <w:color w:val="008080"/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rasa na dzień 11 listopada 2015 r.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Żegocina - Rozdziele – cmentarz 357 Kamionka Mała (Jastrząbka ) </w:t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</w:tabs>
                        <w:ind w:left="0" w:right="0" w:hanging="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9380</wp:posOffset>
                </wp:positionH>
                <wp:positionV relativeFrom="paragraph">
                  <wp:posOffset>-67310</wp:posOffset>
                </wp:positionV>
                <wp:extent cx="4441190" cy="69354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1190" cy="693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1701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1701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                              „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Na nowy świętej wolności siew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I wy pójdziecie pomni spuścizny...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Jerzy Żuławs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                                                                               „</w:t>
                            </w:r>
                            <w:r>
                              <w:rPr>
                                <w:sz w:val="16"/>
                              </w:rPr>
                              <w:t>Synkowie moi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32"/>
                                <w:szCs w:val="32"/>
                              </w:rPr>
                              <w:t>,,Jak Oni w 1914 roku …”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276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XVII  MŁODZIEŻOWY    RAJD    TURYSTYCZNY</w:t>
                            </w:r>
                          </w:p>
                          <w:p>
                            <w:pPr>
                              <w:pStyle w:val="Heading1"/>
                              <w:spacing w:lineRule="auto" w:line="276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Szlakiem   cmentarzy   I   wojny   światowej”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Żegocina  10 - 11 listopada 2015 r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Organizatorzy:</w:t>
                            </w:r>
                          </w:p>
                          <w:p>
                            <w:pPr>
                              <w:pStyle w:val="Normal"/>
                              <w:ind w:left="0" w:right="0" w:firstLine="708"/>
                              <w:jc w:val="center"/>
                              <w:rPr/>
                            </w:pPr>
                            <w:r>
                              <w:rPr/>
                              <w:t>Centrum Kultury, Sportu i Turystyki w Żegocinie</w:t>
                            </w:r>
                          </w:p>
                          <w:p>
                            <w:pPr>
                              <w:pStyle w:val="Normal"/>
                              <w:ind w:left="0" w:right="0" w:firstLine="708"/>
                              <w:jc w:val="center"/>
                              <w:rPr/>
                            </w:pPr>
                            <w:r>
                              <w:rPr/>
                              <w:t>Gminny Ośrodek Kultury, Sportu i Turystyki w Laskow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Patronat  honorow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/>
                              <w:t>Wójt Gminy w Żegocinie Jerzy Błoniar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ójt Gminy w Laskowej Czesław Stanisławczy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CEL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ind w:left="567" w:right="0" w:hanging="567"/>
                              <w:jc w:val="both"/>
                              <w:rPr/>
                            </w:pPr>
                            <w:r>
                              <w:rPr/>
                              <w:t>Uczczenie pamięci poległych w walce o odzyskanie przez Polskę niepodległości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ind w:left="567" w:right="0" w:hanging="567"/>
                              <w:jc w:val="both"/>
                              <w:rPr/>
                            </w:pPr>
                            <w:r>
                              <w:rPr/>
                              <w:t>Zapoznanie z przebiegiem operacji łapanowsko – limanowskiej oraz poznanie zabytków z nią związanych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Popularyzacja walorów turystycznych Beskidu Wyspowego </w:t>
                              <w:br/>
                              <w:t xml:space="preserve">i Pogórza Wiśnickiego – jako terenów usłanych cmentarzami </w:t>
                              <w:br/>
                              <w:t>z I wojny światowej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ind w:left="567" w:right="0" w:hanging="567"/>
                              <w:rPr/>
                            </w:pPr>
                            <w:r>
                              <w:rPr/>
                              <w:t>Kształtowanie postaw patriotycznych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7pt;height:546.1pt;mso-wrap-distance-left:9.05pt;mso-wrap-distance-right:9.05pt;mso-wrap-distance-top:0pt;mso-wrap-distance-bottom:0pt;margin-top:-5.3pt;mso-position-vertical-relative:text;margin-left:-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right="0" w:firstLine="1701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0" w:right="0" w:firstLine="1701"/>
                        <w:rPr/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                               „</w:t>
                      </w:r>
                      <w:r>
                        <w:rPr>
                          <w:b/>
                          <w:i/>
                          <w:sz w:val="20"/>
                        </w:rPr>
                        <w:t>Na nowy świętej wolności siew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i/>
                          <w:sz w:val="20"/>
                        </w:rPr>
                        <w:t>I wy pójdziecie pomni spuścizny...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                                                                                                                                  </w:t>
                      </w:r>
                      <w:r>
                        <w:rPr>
                          <w:sz w:val="16"/>
                        </w:rPr>
                        <w:t>Jerzy Żuławs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                                                                                                                                 „</w:t>
                      </w:r>
                      <w:r>
                        <w:rPr>
                          <w:sz w:val="16"/>
                        </w:rPr>
                        <w:t>Synkowie moi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5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B05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5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B050"/>
                          <w:sz w:val="32"/>
                          <w:szCs w:val="32"/>
                        </w:rPr>
                        <w:t>,,Jak Oni w 1914 roku …”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color w:val="00B05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B05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spacing w:lineRule="auto" w:line="276"/>
                        <w:rPr>
                          <w:color w:val="00B050"/>
                        </w:rPr>
                      </w:pPr>
                      <w:r>
                        <w:rPr>
                          <w:color w:val="00B050"/>
                        </w:rPr>
                        <w:t>XVII  MŁODZIEŻOWY    RAJD    TURYSTYCZNY</w:t>
                      </w:r>
                    </w:p>
                    <w:p>
                      <w:pPr>
                        <w:pStyle w:val="Heading1"/>
                        <w:spacing w:lineRule="auto" w:line="276"/>
                        <w:rPr/>
                      </w:pPr>
                      <w:r>
                        <w:rPr/>
                        <w:t>„</w:t>
                      </w:r>
                      <w:r>
                        <w:rPr/>
                        <w:t>Szlakiem   cmentarzy   I   wojny   światowej”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/>
                        <w:t>Żegocina  10 - 11 listopada 2015 r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Organizatorzy:</w:t>
                      </w:r>
                    </w:p>
                    <w:p>
                      <w:pPr>
                        <w:pStyle w:val="Normal"/>
                        <w:ind w:left="0" w:right="0" w:firstLine="708"/>
                        <w:jc w:val="center"/>
                        <w:rPr/>
                      </w:pPr>
                      <w:r>
                        <w:rPr/>
                        <w:t>Centrum Kultury, Sportu i Turystyki w Żegocinie</w:t>
                      </w:r>
                    </w:p>
                    <w:p>
                      <w:pPr>
                        <w:pStyle w:val="Normal"/>
                        <w:ind w:left="0" w:right="0" w:firstLine="708"/>
                        <w:jc w:val="center"/>
                        <w:rPr/>
                      </w:pPr>
                      <w:r>
                        <w:rPr/>
                        <w:t>Gminny Ośrodek Kultury, Sportu i Turystyki w Laskowe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Patronat  honorow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</w:t>
                      </w:r>
                      <w:r>
                        <w:rPr/>
                        <w:t>Wójt Gminy w Żegocinie Jerzy Błoniarz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ójt Gminy w Laskowej Czesław Stanisławczy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CEL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567" w:leader="none"/>
                        </w:tabs>
                        <w:ind w:left="567" w:right="0" w:hanging="567"/>
                        <w:jc w:val="both"/>
                        <w:rPr/>
                      </w:pPr>
                      <w:r>
                        <w:rPr/>
                        <w:t>Uczczenie pamięci poległych w walce o odzyskanie przez Polskę niepodległości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567" w:leader="none"/>
                        </w:tabs>
                        <w:ind w:left="567" w:right="0" w:hanging="567"/>
                        <w:jc w:val="both"/>
                        <w:rPr/>
                      </w:pPr>
                      <w:r>
                        <w:rPr/>
                        <w:t>Zapoznanie z przebiegiem operacji łapanowsko – limanowskiej oraz poznanie zabytków z nią związanych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Popularyzacja walorów turystycznych Beskidu Wyspowego </w:t>
                        <w:br/>
                        <w:t xml:space="preserve">i Pogórza Wiśnickiego – jako terenów usłanych cmentarzami </w:t>
                        <w:br/>
                        <w:t>z I wojny światowej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567" w:leader="none"/>
                        </w:tabs>
                        <w:ind w:left="567" w:right="0" w:hanging="567"/>
                        <w:rPr/>
                      </w:pPr>
                      <w:r>
                        <w:rPr/>
                        <w:t>Kształtowanie postaw patriotyczny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-120650</wp:posOffset>
                </wp:positionV>
                <wp:extent cx="4678045" cy="70567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045" cy="705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32"/>
                              </w:rPr>
                              <w:t>I.  WARUNKI  UCZESTNICTW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B050"/>
                                <w:sz w:val="8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Szkoły bądź placówki oświatowo - wychowawcze zgłaszają drużyny 10-osobowe (9 uczniów + 1 opiekun) złożone </w:t>
                              <w:br/>
                              <w:t xml:space="preserve">z młodzieży szkół podstawowych (klasy V-VI) i gimnazjów oraz szkół średnich w terminie do dnia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31 października  2015 r. </w:t>
                            </w:r>
                            <w:r>
                              <w:rPr/>
                              <w:t xml:space="preserve">do Centrum Kultury, Sportu i Turystyki w Żegocinie wraz </w:t>
                              <w:br/>
                              <w:t>z wpisowym - 20 zł od osoby  i podaniem trasy (druki w załączeniu). Udział  nauczycieli - opiekunów jest bezpłatny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Na rajd należy zabrać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right="0" w:hanging="360"/>
                              <w:jc w:val="both"/>
                              <w:rPr/>
                            </w:pPr>
                            <w:r>
                              <w:rPr/>
                              <w:t>Pantofle, śpiwory (ewentualnie koce)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right="0" w:hanging="360"/>
                              <w:jc w:val="both"/>
                              <w:rPr/>
                            </w:pPr>
                            <w:r>
                              <w:rPr/>
                              <w:t>Znicze do zapalenia na odwiedzonych cmentarzach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right="0" w:hanging="360"/>
                              <w:jc w:val="both"/>
                              <w:rPr/>
                            </w:pPr>
                            <w:r>
                              <w:rPr/>
                              <w:t>Przedmioty higieny osobistej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Każda drużyna winna przygotować 1 wieniec lub inną kompozycję do złożenia na cmentarzu na ,,Jastrząbce” podczas uroczystego zakończenia rajdu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/>
                            </w:pPr>
                            <w:r>
                              <w:rPr/>
                              <w:t>Wieniec lub inna kompozycja winna być  wykonana z łatwo dostępnych i nie kosztownych elementów np. jedlina, suche liście kolorowe, zasuszone owoce runa leśnego, zioła, kwiaty polne, itp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/>
                            </w:pPr>
                            <w:r>
                              <w:rPr/>
                              <w:t xml:space="preserve">Każdy wieniec będzie podlegał ocenie przez Komisję Rajdu, </w:t>
                              <w:br/>
                              <w:t>z których najpiękniejsze będą wyróżnione nagrodami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W związku z tym, każda drużyna winna dostarczyć we własnym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/>
                            </w:pPr>
                            <w:r>
                              <w:rPr/>
                              <w:t>zakresie swój wieniec najpóźniej w pierwszym dniu rajdu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/>
                            </w:pPr>
                            <w:r>
                              <w:rPr/>
                              <w:t>(10.11.2015 r.) do godz. 10.00 do organizatorów 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Ponadto każda drużyna winna przygotować 1 wiersz  lub pieśń patriotyczną  i przystąpić  do konkursu poezji i pieśni patriotycznych z okresu I wojny światowej. Prezentacje oceniane będą przez Komisję, przyznającą dodatkowe punkty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6. Szkoła (placówka oświatowo – wychowawcza) odpowiada z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ubezpieczenie drużyny, jej strój i ekwipunek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0" w:hanging="0"/>
                              <w:jc w:val="both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35pt;height:555.65pt;mso-wrap-distance-left:9.05pt;mso-wrap-distance-right:9.05pt;mso-wrap-distance-top:0pt;mso-wrap-distance-bottom:0pt;margin-top:-9.5pt;mso-position-vertical-relative:text;margin-left:-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B050"/>
                          <w:sz w:val="32"/>
                        </w:rPr>
                      </w:pPr>
                      <w:r>
                        <w:rPr>
                          <w:b/>
                          <w:color w:val="00B050"/>
                          <w:sz w:val="32"/>
                        </w:rPr>
                        <w:t>I.  WARUNKI  UCZESTNICTWA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B050"/>
                          <w:sz w:val="8"/>
                        </w:rPr>
                      </w:pPr>
                      <w:r>
                        <w:rPr>
                          <w:b/>
                          <w:color w:val="00B050"/>
                          <w:sz w:val="8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Szkoły bądź placówki oświatowo - wychowawcze zgłaszają drużyny 10-osobowe (9 uczniów + 1 opiekun) złożone </w:t>
                        <w:br/>
                        <w:t xml:space="preserve">z młodzieży szkół podstawowych (klasy V-VI) i gimnazjów oraz szkół średnich w terminie do dnia </w:t>
                      </w:r>
                      <w:r>
                        <w:rPr>
                          <w:b/>
                          <w:bCs/>
                        </w:rPr>
                        <w:t xml:space="preserve">31 października  2015 r. </w:t>
                      </w:r>
                      <w:r>
                        <w:rPr/>
                        <w:t xml:space="preserve">do Centrum Kultury, Sportu i Turystyki w Żegocinie wraz </w:t>
                        <w:br/>
                        <w:t>z wpisowym - 20 zł od osoby  i podaniem trasy (druki w załączeniu). Udział  nauczycieli - opiekunów jest bezpłatny.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>Na rajd należy zabrać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right="0" w:hanging="360"/>
                        <w:jc w:val="both"/>
                        <w:rPr/>
                      </w:pPr>
                      <w:r>
                        <w:rPr/>
                        <w:t>Pantofle, śpiwory (ewentualnie koce)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right="0" w:hanging="360"/>
                        <w:jc w:val="both"/>
                        <w:rPr/>
                      </w:pPr>
                      <w:r>
                        <w:rPr/>
                        <w:t>Znicze do zapalenia na odwiedzonych cmentarzach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right="0" w:hanging="360"/>
                        <w:jc w:val="both"/>
                        <w:rPr/>
                      </w:pPr>
                      <w:r>
                        <w:rPr/>
                        <w:t>Przedmioty higieny osobistej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right="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>Każda drużyna winna przygotować 1 wieniec lub inną kompozycję do złożenia na cmentarzu na ,,Jastrząbce” podczas uroczystego zakończenia rajdu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both"/>
                        <w:rPr/>
                      </w:pPr>
                      <w:r>
                        <w:rPr/>
                        <w:t>Wieniec lub inna kompozycja winna być  wykonana z łatwo dostępnych i nie kosztownych elementów np. jedlina, suche liście kolorowe, zasuszone owoce runa leśnego, zioła, kwiaty polne, itp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both"/>
                        <w:rPr/>
                      </w:pPr>
                      <w:r>
                        <w:rPr/>
                        <w:t xml:space="preserve">Każdy wieniec będzie podlegał ocenie przez Komisję Rajdu, </w:t>
                        <w:br/>
                        <w:t>z których najpiękniejsze będą wyróżnione nagrodami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>W związku z tym, każda drużyna winna dostarczyć we własnym</w:t>
                      </w:r>
                    </w:p>
                    <w:p>
                      <w:pPr>
                        <w:pStyle w:val="Normal"/>
                        <w:ind w:left="360" w:right="0" w:hanging="0"/>
                        <w:jc w:val="both"/>
                        <w:rPr/>
                      </w:pPr>
                      <w:r>
                        <w:rPr/>
                        <w:t>zakresie swój wieniec najpóźniej w pierwszym dniu rajdu</w:t>
                      </w:r>
                    </w:p>
                    <w:p>
                      <w:pPr>
                        <w:pStyle w:val="Normal"/>
                        <w:ind w:left="360" w:right="0" w:hanging="0"/>
                        <w:jc w:val="both"/>
                        <w:rPr/>
                      </w:pPr>
                      <w:r>
                        <w:rPr/>
                        <w:t>(10.11.2015 r.) do godz. 10.00 do organizatorów 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>Ponadto każda drużyna winna przygotować 1 wiersz  lub pieśń patriotyczną  i przystąpić  do konkursu poezji i pieśni patriotycznych z okresu I wojny światowej. Prezentacje oceniane będą przez Komisję, przyznającą dodatkowe punkty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6. Szkoła (placówka oświatowo – wychowawcza) odpowiada za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ubezpieczenie drużyny, jej strój i ekwipunek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ind w:left="284" w:right="0" w:hanging="0"/>
                        <w:jc w:val="both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8910</wp:posOffset>
                </wp:positionH>
                <wp:positionV relativeFrom="paragraph">
                  <wp:posOffset>-231140</wp:posOffset>
                </wp:positionV>
                <wp:extent cx="4658995" cy="72999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995" cy="7299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B05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32"/>
                              </w:rPr>
                              <w:t>II. ORGANIZATORZY ZAPEWNIAJĄ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W ramach wpisowego: 1 nocleg (szkoły, baza noclegowa CKSiT)                  gorący posiłek 10 listopada (obiado-kolacja), 11 listopada (śniadanie). Ponadto: obsługę przewodnicką, nagrody, dyplomy, odwóz  po zakończeniu rajd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Szczegółowe informacje dotyczące punktów zbornych  do wyruszenia  na  trasy  drużyny otrzymają po zgłoszeniu  uczestnictwa drogą  telefoniczn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Telefony kontaktowe organizatorów:</w:t>
                            </w:r>
                          </w:p>
                          <w:p>
                            <w:pPr>
                              <w:pStyle w:val="Normal"/>
                              <w:ind w:left="240" w:right="0" w:hanging="0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 CKSiT w Żegocinie (014) 61 32 035</w:t>
                            </w:r>
                          </w:p>
                          <w:p>
                            <w:pPr>
                              <w:pStyle w:val="Normal"/>
                              <w:ind w:left="240" w:right="0" w:hanging="0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 GOKSiT w Laskowej (018) 33 33 00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5" w:right="0" w:hanging="0"/>
                              <w:jc w:val="both"/>
                              <w:rPr>
                                <w:b/>
                                <w:b/>
                                <w:color w:val="00B05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32"/>
                              </w:rPr>
                              <w:t>III. PROGRAM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color w:val="00CC00"/>
                                <w:sz w:val="32"/>
                              </w:rPr>
                              <w:t>10 listopada (wtorek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CC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CC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5"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9.00 – 10.00  - Wyjście na trasy, dostarczenie wieńców.</w:t>
                            </w:r>
                          </w:p>
                          <w:p>
                            <w:pPr>
                              <w:pStyle w:val="Normal"/>
                              <w:ind w:left="75" w:right="0" w:hanging="0"/>
                              <w:rPr/>
                            </w:pPr>
                            <w:r>
                              <w:rPr/>
                              <w:t xml:space="preserve">15.00 – 16.00  -  Przyjęcie drużyn w CKSiT w Żegocinie,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75" w:right="0" w:hanging="0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t xml:space="preserve">przydział rozkwaterowania.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75" w:right="0" w:hanging="0"/>
                              <w:rPr/>
                            </w:pPr>
                            <w:r>
                              <w:rPr/>
                              <w:t>16.00 – 18.00  -  Obiado – kolacja – czas wolny</w:t>
                            </w:r>
                          </w:p>
                          <w:p>
                            <w:pPr>
                              <w:pStyle w:val="Normal"/>
                              <w:ind w:left="75" w:right="0" w:hanging="0"/>
                              <w:rPr/>
                            </w:pPr>
                            <w:r>
                              <w:rPr/>
                              <w:t xml:space="preserve">18.00 – 19.30  - Okolicznościowe spotkanie uczestników, wykład                        </w:t>
                            </w:r>
                          </w:p>
                          <w:p>
                            <w:pPr>
                              <w:pStyle w:val="Normal"/>
                              <w:ind w:left="75" w:right="0" w:hanging="0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  <w:t xml:space="preserve">historyczny, konkurs poezji i pieśni patriotycznej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9.30 – 20.00 -  Koncert artystyczno – patriotyczny.</w:t>
                            </w:r>
                          </w:p>
                          <w:p>
                            <w:pPr>
                              <w:pStyle w:val="Normal"/>
                              <w:ind w:left="75" w:right="0" w:hanging="0"/>
                              <w:rPr/>
                            </w:pPr>
                            <w:r>
                              <w:rPr/>
                              <w:t>20.00 – 21.30 –  Dyskoteka</w:t>
                            </w:r>
                          </w:p>
                          <w:p>
                            <w:pPr>
                              <w:pStyle w:val="Normal"/>
                              <w:ind w:left="75" w:right="0" w:hanging="0"/>
                              <w:rPr/>
                            </w:pPr>
                            <w:r>
                              <w:rPr/>
                              <w:t>21.30 – 22.00 – Rozwiezienie grup na noclegi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CC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CC00"/>
                                <w:sz w:val="32"/>
                              </w:rPr>
                              <w:t>11 listopada (środa)</w:t>
                            </w:r>
                          </w:p>
                          <w:p>
                            <w:pPr>
                              <w:pStyle w:val="Normal"/>
                              <w:ind w:left="75" w:right="0" w:hanging="0"/>
                              <w:rPr>
                                <w:b/>
                                <w:b/>
                                <w:i/>
                                <w:i/>
                                <w:color w:val="00CC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CC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01" w:right="0" w:hanging="1626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7.00 –   8.30 – Śniadanie w CKSiT w Żegocinie.</w:t>
                            </w:r>
                          </w:p>
                          <w:p>
                            <w:pPr>
                              <w:pStyle w:val="Normal"/>
                              <w:ind w:left="1701" w:right="0" w:hanging="1626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8.30 – 10.45 – Przemarsz z CKSiT w Żegocinie na ,,Jastrząbkę” </w:t>
                            </w:r>
                          </w:p>
                          <w:p>
                            <w:pPr>
                              <w:pStyle w:val="Normal"/>
                              <w:ind w:left="1701" w:right="0" w:hanging="1626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  <w:r>
                              <w:rPr/>
                              <w:t>w Kamionce  (w razie deszczu  przewóz autokarem).</w:t>
                            </w:r>
                          </w:p>
                          <w:p>
                            <w:pPr>
                              <w:pStyle w:val="Tekstpodstawowywcity3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.45 – 11.00 –Uroczyste składanie wieńców przez delegacje drużyn.</w:t>
                            </w:r>
                          </w:p>
                          <w:p>
                            <w:pPr>
                              <w:pStyle w:val="Normal"/>
                              <w:ind w:left="1701" w:right="0" w:hanging="1626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11.00 – 12.00 –Udział w uroczystej Mszy Świętej na cmentarzu                   </w:t>
                            </w:r>
                          </w:p>
                          <w:p>
                            <w:pPr>
                              <w:pStyle w:val="Normal"/>
                              <w:ind w:left="966" w:right="0" w:hanging="891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  <w:r>
                              <w:rPr/>
                              <w:t>wojennym na „Jastrząbce”.</w:t>
                            </w:r>
                          </w:p>
                          <w:p>
                            <w:pPr>
                              <w:pStyle w:val="Normal"/>
                              <w:ind w:left="75"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12.00 – 12.30 – Ogłoszenie wyników, wręczenie nagród, pucharów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75" w:right="0" w:hanging="0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  <w:t xml:space="preserve">i dyplomów. Zakończenie rajdu – zejście do autobusów  </w:t>
                            </w:r>
                          </w:p>
                          <w:p>
                            <w:pPr>
                              <w:pStyle w:val="Normal"/>
                              <w:ind w:left="708" w:right="0" w:firstLine="633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(strona limanowska do Kamionki, strona bocheńska </w:t>
                            </w:r>
                          </w:p>
                          <w:p>
                            <w:pPr>
                              <w:pStyle w:val="Normal"/>
                              <w:ind w:left="708" w:right="0" w:firstLine="633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na „Górolowy Dzioł” Rozdziele/Kamionka).</w:t>
                            </w:r>
                          </w:p>
                          <w:p>
                            <w:pPr>
                              <w:pStyle w:val="Normal"/>
                              <w:ind w:left="75" w:right="0" w:hanging="0"/>
                              <w:rPr/>
                            </w:pPr>
                            <w:r>
                              <w:rPr/>
                              <w:t xml:space="preserve">12.30 – 13.00 – Rozwiezienie uczestników autokarami do miejsca               </w:t>
                            </w:r>
                          </w:p>
                          <w:p>
                            <w:pPr>
                              <w:pStyle w:val="Normal"/>
                              <w:ind w:left="75" w:right="0" w:hanging="0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  <w:r>
                              <w:rPr/>
                              <w:t>zamieszkania.</w:t>
                            </w:r>
                          </w:p>
                          <w:p>
                            <w:pPr>
                              <w:pStyle w:val="Normal"/>
                              <w:ind w:left="75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5" w:right="0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75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85pt;height:574.8pt;mso-wrap-distance-left:9.05pt;mso-wrap-distance-right:9.05pt;mso-wrap-distance-top:0pt;mso-wrap-distance-bottom:0pt;margin-top:-18.2pt;mso-position-vertical-relative:text;margin-left:-13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B050"/>
                          <w:sz w:val="32"/>
                        </w:rPr>
                      </w:pPr>
                      <w:r>
                        <w:rPr>
                          <w:b/>
                          <w:color w:val="00B050"/>
                          <w:sz w:val="32"/>
                        </w:rPr>
                        <w:t>II. ORGANIZATORZY ZAPEWNIAJĄ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W ramach wpisowego: 1 nocleg (szkoły, baza noclegowa CKSiT)                  gorący posiłek 10 listopada (obiado-kolacja), 11 listopada (śniadanie). Ponadto: obsługę przewodnicką, nagrody, dyplomy, odwóz  po zakończeniu rajdu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Szczegółowe informacje dotyczące punktów zbornych  do wyruszenia  na  trasy  drużyny otrzymają po zgłoszeniu  uczestnictwa drogą  telefoniczn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Telefony kontaktowe organizatorów:</w:t>
                      </w:r>
                    </w:p>
                    <w:p>
                      <w:pPr>
                        <w:pStyle w:val="Normal"/>
                        <w:ind w:left="240" w:right="0" w:hanging="0"/>
                        <w:jc w:val="both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- CKSiT w Żegocinie (014) 61 32 035</w:t>
                      </w:r>
                    </w:p>
                    <w:p>
                      <w:pPr>
                        <w:pStyle w:val="Normal"/>
                        <w:ind w:left="240" w:right="0" w:hanging="0"/>
                        <w:jc w:val="both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- GOKSiT w Laskowej (018) 33 33 005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5" w:right="0" w:hanging="0"/>
                        <w:jc w:val="both"/>
                        <w:rPr>
                          <w:b/>
                          <w:b/>
                          <w:color w:val="00B050"/>
                          <w:sz w:val="32"/>
                        </w:rPr>
                      </w:pPr>
                      <w:r>
                        <w:rPr>
                          <w:b/>
                          <w:color w:val="00B050"/>
                          <w:sz w:val="32"/>
                        </w:rPr>
                        <w:t>III. PROGRAM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color w:val="00CC00"/>
                          <w:sz w:val="32"/>
                        </w:rPr>
                        <w:t>10 listopada (wtorek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CC00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i/>
                          <w:color w:val="00CC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left="75" w:righ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9.00 – 10.00  - Wyjście na trasy, dostarczenie wieńców.</w:t>
                      </w:r>
                    </w:p>
                    <w:p>
                      <w:pPr>
                        <w:pStyle w:val="Normal"/>
                        <w:ind w:left="75" w:right="0" w:hanging="0"/>
                        <w:rPr/>
                      </w:pPr>
                      <w:r>
                        <w:rPr/>
                        <w:t xml:space="preserve">15.00 – 16.00  -  Przyjęcie drużyn w CKSiT w Żegocinie,                                                                  </w:t>
                      </w:r>
                    </w:p>
                    <w:p>
                      <w:pPr>
                        <w:pStyle w:val="Normal"/>
                        <w:ind w:left="75" w:right="0" w:hanging="0"/>
                        <w:rPr/>
                      </w:pPr>
                      <w:r>
                        <w:rPr/>
                        <w:t xml:space="preserve">                            </w:t>
                      </w:r>
                      <w:r>
                        <w:rPr/>
                        <w:t xml:space="preserve">przydział rozkwaterowania.                                      </w:t>
                      </w:r>
                    </w:p>
                    <w:p>
                      <w:pPr>
                        <w:pStyle w:val="Normal"/>
                        <w:ind w:left="75" w:right="0" w:hanging="0"/>
                        <w:rPr/>
                      </w:pPr>
                      <w:r>
                        <w:rPr/>
                        <w:t>16.00 – 18.00  -  Obiado – kolacja – czas wolny</w:t>
                      </w:r>
                    </w:p>
                    <w:p>
                      <w:pPr>
                        <w:pStyle w:val="Normal"/>
                        <w:ind w:left="75" w:right="0" w:hanging="0"/>
                        <w:rPr/>
                      </w:pPr>
                      <w:r>
                        <w:rPr/>
                        <w:t xml:space="preserve">18.00 – 19.30  - Okolicznościowe spotkanie uczestników, wykład                        </w:t>
                      </w:r>
                    </w:p>
                    <w:p>
                      <w:pPr>
                        <w:pStyle w:val="Normal"/>
                        <w:ind w:left="75" w:right="0" w:hanging="0"/>
                        <w:rPr/>
                      </w:pPr>
                      <w:r>
                        <w:rPr/>
                        <w:t xml:space="preserve">                           </w:t>
                      </w:r>
                      <w:r>
                        <w:rPr/>
                        <w:t xml:space="preserve">historyczny, konkurs poezji i pieśni patriotycznej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9.30 – 20.00 -  Koncert artystyczno – patriotyczny.</w:t>
                      </w:r>
                    </w:p>
                    <w:p>
                      <w:pPr>
                        <w:pStyle w:val="Normal"/>
                        <w:ind w:left="75" w:right="0" w:hanging="0"/>
                        <w:rPr/>
                      </w:pPr>
                      <w:r>
                        <w:rPr/>
                        <w:t>20.00 – 21.30 –  Dyskoteka</w:t>
                      </w:r>
                    </w:p>
                    <w:p>
                      <w:pPr>
                        <w:pStyle w:val="Normal"/>
                        <w:ind w:left="75" w:right="0" w:hanging="0"/>
                        <w:rPr/>
                      </w:pPr>
                      <w:r>
                        <w:rPr/>
                        <w:t>21.30 – 22.00 – Rozwiezienie grup na noclegi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CC00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CC00"/>
                          <w:sz w:val="32"/>
                        </w:rPr>
                        <w:t>11 listopada (środa)</w:t>
                      </w:r>
                    </w:p>
                    <w:p>
                      <w:pPr>
                        <w:pStyle w:val="Normal"/>
                        <w:ind w:left="75" w:right="0" w:hanging="0"/>
                        <w:rPr>
                          <w:b/>
                          <w:b/>
                          <w:i/>
                          <w:i/>
                          <w:color w:val="00CC00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i/>
                          <w:color w:val="00CC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left="1701" w:right="0" w:hanging="1626"/>
                        <w:jc w:val="both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7.00 –   8.30 – Śniadanie w CKSiT w Żegocinie.</w:t>
                      </w:r>
                    </w:p>
                    <w:p>
                      <w:pPr>
                        <w:pStyle w:val="Normal"/>
                        <w:ind w:left="1701" w:right="0" w:hanging="1626"/>
                        <w:jc w:val="both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8.30 – 10.45 – Przemarsz z CKSiT w Żegocinie na ,,Jastrząbkę” </w:t>
                      </w:r>
                    </w:p>
                    <w:p>
                      <w:pPr>
                        <w:pStyle w:val="Normal"/>
                        <w:ind w:left="1701" w:right="0" w:hanging="1626"/>
                        <w:jc w:val="both"/>
                        <w:rPr/>
                      </w:pPr>
                      <w:r>
                        <w:rPr/>
                        <w:t xml:space="preserve">                          </w:t>
                      </w:r>
                      <w:r>
                        <w:rPr/>
                        <w:t>w Kamionce  (w razie deszczu  przewóz autokarem).</w:t>
                      </w:r>
                    </w:p>
                    <w:p>
                      <w:pPr>
                        <w:pStyle w:val="Tekstpodstawowywcity3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0.45 – 11.00 –Uroczyste składanie wieńców przez delegacje drużyn.</w:t>
                      </w:r>
                    </w:p>
                    <w:p>
                      <w:pPr>
                        <w:pStyle w:val="Normal"/>
                        <w:ind w:left="1701" w:right="0" w:hanging="1626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11.00 – 12.00 –Udział w uroczystej Mszy Świętej na cmentarzu                   </w:t>
                      </w:r>
                    </w:p>
                    <w:p>
                      <w:pPr>
                        <w:pStyle w:val="Normal"/>
                        <w:ind w:left="966" w:right="0" w:hanging="891"/>
                        <w:jc w:val="both"/>
                        <w:rPr/>
                      </w:pPr>
                      <w:r>
                        <w:rPr/>
                        <w:t xml:space="preserve">                          </w:t>
                      </w:r>
                      <w:r>
                        <w:rPr/>
                        <w:t>wojennym na „Jastrząbce”.</w:t>
                      </w:r>
                    </w:p>
                    <w:p>
                      <w:pPr>
                        <w:pStyle w:val="Normal"/>
                        <w:ind w:left="75" w:right="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12.00 – 12.30 – Ogłoszenie wyników, wręczenie nagród, pucharów                                                           </w:t>
                      </w:r>
                    </w:p>
                    <w:p>
                      <w:pPr>
                        <w:pStyle w:val="Normal"/>
                        <w:ind w:left="75" w:right="0" w:hanging="0"/>
                        <w:rPr/>
                      </w:pPr>
                      <w:r>
                        <w:rPr/>
                        <w:t xml:space="preserve">                           </w:t>
                      </w:r>
                      <w:r>
                        <w:rPr/>
                        <w:t xml:space="preserve">i dyplomów. Zakończenie rajdu – zejście do autobusów  </w:t>
                      </w:r>
                    </w:p>
                    <w:p>
                      <w:pPr>
                        <w:pStyle w:val="Normal"/>
                        <w:ind w:left="708" w:right="0" w:firstLine="633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 xml:space="preserve">(strona limanowska do Kamionki, strona bocheńska </w:t>
                      </w:r>
                    </w:p>
                    <w:p>
                      <w:pPr>
                        <w:pStyle w:val="Normal"/>
                        <w:ind w:left="708" w:right="0" w:firstLine="633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na „Górolowy Dzioł” Rozdziele/Kamionka).</w:t>
                      </w:r>
                    </w:p>
                    <w:p>
                      <w:pPr>
                        <w:pStyle w:val="Normal"/>
                        <w:ind w:left="75" w:right="0" w:hanging="0"/>
                        <w:rPr/>
                      </w:pPr>
                      <w:r>
                        <w:rPr/>
                        <w:t xml:space="preserve">12.30 – 13.00 – Rozwiezienie uczestników autokarami do miejsca               </w:t>
                      </w:r>
                    </w:p>
                    <w:p>
                      <w:pPr>
                        <w:pStyle w:val="Normal"/>
                        <w:ind w:left="75" w:right="0" w:hanging="0"/>
                        <w:rPr/>
                      </w:pPr>
                      <w:r>
                        <w:rPr/>
                        <w:t xml:space="preserve">                          </w:t>
                      </w:r>
                      <w:r>
                        <w:rPr/>
                        <w:t>zamieszkania.</w:t>
                      </w:r>
                    </w:p>
                    <w:p>
                      <w:pPr>
                        <w:pStyle w:val="Normal"/>
                        <w:ind w:left="75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5" w:right="0" w:hanging="0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ind w:left="75"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624" w:footer="0" w:bottom="624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8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426" w:right="0" w:hanging="426"/>
      <w:jc w:val="both"/>
    </w:pPr>
    <w:rPr/>
  </w:style>
  <w:style w:type="paragraph" w:styleId="Tekstpodstawowywcity2">
    <w:name w:val="Tekst podstawowy wcięty 2"/>
    <w:basedOn w:val="Normal"/>
    <w:qFormat/>
    <w:pPr>
      <w:ind w:left="1701" w:right="0" w:hanging="0"/>
    </w:pPr>
    <w:rPr/>
  </w:style>
  <w:style w:type="paragraph" w:styleId="Tekstpodstawowywcity3">
    <w:name w:val="Tekst podstawowy wcięty 3"/>
    <w:basedOn w:val="Normal"/>
    <w:qFormat/>
    <w:pPr>
      <w:ind w:left="1701" w:right="0" w:hanging="1626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3:47:00Z</dcterms:created>
  <dc:creator/>
  <dc:description/>
  <dc:language>en-US</dc:language>
  <cp:lastModifiedBy/>
  <cp:lastPrinted>2015-10-02T18:45:00Z</cp:lastPrinted>
  <dcterms:modified xsi:type="dcterms:W3CDTF">2015-10-02T16:54:59Z</dcterms:modified>
  <cp:revision>62</cp:revision>
  <dc:subject/>
  <dc:title/>
</cp:coreProperties>
</file>