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Regulaminu Rajdu „ Szlakiem cmentarzy I wojny światowej Gmin Łapanów, Nowy Wiśnicz, Trzciana, Żegocina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ARTA RAJD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SZLAKIEM CMENTARZY I WOJNY ŚWIATOWEJ GMIN ŁAPANÓW, </w:t>
        <w:br/>
        <w:t xml:space="preserve">NOWY WIŚNICZ, TRZCIANA, ŻEGOCINA” - 27.09.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TWIERDZENIE ODWIEDZENIA CMENTARZ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080"/>
        <w:gridCol w:w="4382"/>
      </w:tblGrid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Miejscowość - nr</w:t>
            </w:r>
            <w:r>
              <w:rPr>
                <w:rFonts w:cs="Times New Roman" w:ascii="Times New Roman" w:hAnsi="Times New Roman"/>
              </w:rPr>
              <w:t xml:space="preserve"> cmentarz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</w:t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  <w:r>
        <w:rPr>
          <w:rFonts w:cs="Times New Roman" w:ascii="Times New Roman" w:hAnsi="Times New Roman"/>
        </w:rPr>
        <w:t xml:space="preserve"> Kartę Rajdu należy podpisywać u przedstawiciela Organizator Rajdu na każdym odwiedzonym cmentarzu i złożyć u przedstawiciela Organizatorów na mecie Rajdu. Nie ma obowiązku odwiedzenia wszystkich cmentarzy na „Szlaku Cmentarzy I Wojny Światowej Gmin: Łapanów, Nowy Wiśnicz, Trzciana, Żegocina”.  </w:t>
      </w:r>
      <w:r>
        <w:rPr>
          <w:rFonts w:cs="Times New Roman" w:ascii="Times New Roman" w:hAnsi="Times New Roman"/>
          <w:b/>
          <w:bCs/>
        </w:rPr>
        <w:t>Aby mieć zaliczony udział w Rajdzie należy odwiedzić przynajmniej 3 cmentarz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>Projekt zrealizowany w ramach programu LEADER dla zadania „Utworzenie szlaku turystycznego</w:t>
      </w:r>
      <w:r>
        <w:rPr>
          <w:rFonts w:eastAsia="Times New Roman" w:cs="Times New Roman" w:ascii="Times New Roman" w:hAnsi="Times New Roman"/>
          <w:sz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eastAsia="pl-PL"/>
        </w:rPr>
        <w:t>pn. .Szlak cmentarzy I Wojny światowej</w:t>
      </w:r>
      <w:r>
        <w:rPr>
          <w:rFonts w:eastAsia="Times New Roman" w:cs="Times New Roman" w:ascii="Times New Roman" w:hAnsi="Times New Roman"/>
          <w:sz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 w:eastAsia="pl-PL"/>
        </w:rPr>
        <w:t>przebiegającego przez Gminę Łapanów, Trzciana, Nowy Wiśnicz i Żegocina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lang w:val="pl-PL" w:eastAsia="pl-PL"/>
        </w:rPr>
      </w:pPr>
      <w:r>
        <w:rPr/>
        <w:drawing>
          <wp:inline distT="0" distB="0" distL="0" distR="0">
            <wp:extent cx="521906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3:35Z</dcterms:created>
  <dc:creator/>
  <dc:description/>
  <dc:language>en-US</dc:language>
  <cp:lastModifiedBy>User</cp:lastModifiedBy>
  <dcterms:modified xsi:type="dcterms:W3CDTF">2014-09-13T19:58:52Z</dcterms:modified>
  <cp:revision>0</cp:revision>
  <dc:subject/>
  <dc:title>Załącznik nr 2 do Regulaminu Rajdu „ Szlakiem cmentarzy I wojny światowej Gmin Łapanów, Nowy Wiśnicz, Trzciana, Żegocina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