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, dnia 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l/Gastronom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2" w:leader="none"/>
        </w:tabs>
        <w:ind w:left="1482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WNIOSEK</w:t>
      </w:r>
    </w:p>
    <w:p>
      <w:pPr>
        <w:pStyle w:val="TextBodyIndent"/>
        <w:rPr/>
      </w:pPr>
      <w:r>
        <w:rPr/>
        <w:t>o wydanie zezwolenia/zezwoleń na sprzedaż/podawanie napojów alkoholowych:</w:t>
        <w:br/>
        <w:t>A) zawierających do 4,5% alkoholu oraz piwo</w:t>
        <w:br/>
        <w:t>B) zawierających powyżej 4,5% do 18 % alkoholu (z wyjątkiem piwa)</w:t>
        <w:br/>
        <w:t xml:space="preserve">C) zawierających powyżej 18% alkoholu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1. Przedsiębiorca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  <w:tab/>
        <w:br/>
      </w:r>
      <w:r>
        <w:rPr>
          <w:rFonts w:cs="Arial" w:ascii="Arial" w:hAnsi="Arial"/>
          <w:sz w:val="16"/>
        </w:rPr>
        <w:t xml:space="preserve">                                                                                       imię i nazwisko /nazwa/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  <w:tab/>
        <w:br/>
        <w:t xml:space="preserve">                                                                    </w:t>
      </w:r>
      <w:r>
        <w:rPr>
          <w:rFonts w:cs="Arial" w:ascii="Arial" w:hAnsi="Arial"/>
          <w:sz w:val="16"/>
        </w:rPr>
        <w:t>/siedziba – adres/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  <w:tab/>
        <w:br/>
      </w:r>
      <w:r>
        <w:rPr>
          <w:rFonts w:cs="Arial" w:ascii="Arial" w:hAnsi="Arial"/>
          <w:sz w:val="16"/>
        </w:rPr>
        <w:t xml:space="preserve">                                                                                    /pełnomocnicy - imię i nazwisko/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  <w:tab/>
        <w:br/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/adres zamieszkania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/>
      </w:pPr>
      <w:r>
        <w:rPr/>
        <w:t>2. Numer z rejestru przedsiębiorców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  <w:tab/>
        <w:br/>
      </w:r>
      <w:r>
        <w:rPr>
          <w:rFonts w:cs="Arial" w:ascii="Arial" w:hAnsi="Arial"/>
          <w:sz w:val="16"/>
        </w:rPr>
        <w:t xml:space="preserve">                                                   /KRS, Rejestr handlowy, wpis do ewidencji działalności gospodarczej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  <w:tab/>
        <w:br/>
      </w:r>
      <w:r>
        <w:rPr>
          <w:rFonts w:cs="Arial" w:ascii="Arial" w:hAnsi="Arial"/>
          <w:sz w:val="16"/>
        </w:rPr>
        <w:t xml:space="preserve">                                                                                  /podmiot działalności gospodarczej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  <w:tab/>
        <w:br/>
      </w:r>
      <w:r>
        <w:rPr>
          <w:rFonts w:cs="Arial" w:ascii="Arial" w:hAnsi="Arial"/>
          <w:sz w:val="16"/>
        </w:rPr>
        <w:t xml:space="preserve">                                          /adres punktu sprzedaży i jego lokalizacja (bud. Wielorodzinny, pawilon, kiosk, itp.)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  <w:tab/>
        <w:br/>
      </w:r>
      <w:r>
        <w:rPr>
          <w:rFonts w:cs="Arial" w:ascii="Arial" w:hAnsi="Arial"/>
          <w:sz w:val="16"/>
        </w:rPr>
        <w:t xml:space="preserve">                                              /adres punktu składowania napojów alkoholowych (magazynu dystrybucyjnego)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.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/podpis/y/ przedsiębiorcy/ców/ lub pełnomocnik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o wpisie do ewidencji lub odpis rejestru przedsiębior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 potwierdzający tytuł prawny do lokalu stanowiącego punkt sprzedaży napojów alkohol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semna zgoda właściciela, użytkownika, zarządcy lub administratora budynku, jeżeli punkt sprzedaży będzie zlokalizowany w budynku wielorodzin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a właściwego państwowego powiatowego inspektora sanitarnego, potwierdzająca spełnienie warunków  sanitarnych przez punkt sprzedaży.</w:t>
      </w:r>
    </w:p>
    <w:sectPr>
      <w:type w:val="nextPage"/>
      <w:pgSz w:w="11906" w:h="16838"/>
      <w:pgMar w:left="165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82" w:leader="none"/>
      </w:tabs>
      <w:ind w:left="1482" w:hanging="0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18:00Z</dcterms:created>
  <dc:creator>TADEUSZ OLSZEWSKI</dc:creator>
  <dc:description/>
  <dc:language>en-US</dc:language>
  <cp:lastModifiedBy>TADEUSZ OLSZEWSKI</cp:lastModifiedBy>
  <dcterms:modified xsi:type="dcterms:W3CDTF">2008-01-02T16:41:00Z</dcterms:modified>
  <cp:revision>1</cp:revision>
  <dc:subject/>
  <dc:title/>
</cp:coreProperties>
</file>