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4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nioskodawca)</w:t>
      </w:r>
    </w:p>
    <w:p>
      <w:pPr>
        <w:pStyle w:val="Normal"/>
        <w:ind w:right="54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4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ind w:right="54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lub adres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organu, do którego jest wniosek kierowany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oznaczenia zbioru, z którego będą udostępniane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…….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)</w:t>
      </w:r>
    </w:p>
    <w:p>
      <w:pPr>
        <w:pStyle w:val="Normal"/>
        <w:ind w:left="45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udostępnienie danych ze zbiorów meldunkowych, zbioru PESEL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widencji wydanych i utraconych dowodów osobistych</w:t>
      </w:r>
      <w:r>
        <w:rPr>
          <w:rFonts w:cs="Arial" w:ascii="Arial" w:hAnsi="Arial"/>
          <w:b/>
          <w:vertAlign w:val="superscript"/>
        </w:rPr>
        <w:t>*)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 podstawa prawna upoważniająca do otrzymania danych lub uzasadniona potrzeba żądania ich udostępnienia 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nformacje o osobie umożliwiające wyszukanie w zbiorze żądanych danych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kres żądanych danych o osobie wskazanej w pkt 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a i podpis, pieczęć wniosk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biorze meldunkowym (zbiorze PESEL, ewidencji wydanych i utraconych dowodów osobistych)* figurują następujące dane dotyczące osoby wskazanej w pkt 2 wnios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ata podpis i pieczęć administratora )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8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data, podpis i pieczęć upoważnionego pracownik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108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ind w:left="-18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żądania jednostkowej informacji o adresie ze zbioru PESEL wniosek należy kierować do Centralnego Biura Adresowego MSWiA, ul. Kazimierzowska 60, 02-543 Warszawa.</w:t>
      </w:r>
    </w:p>
    <w:p>
      <w:pPr>
        <w:pStyle w:val="Normal"/>
        <w:ind w:left="-18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108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nioskodawca jest obowiązany wskazać przepis prawa materialnego, na podstawie którego jest uprawniony do żądania udostępniania danych osobowych innej osoby.</w:t>
      </w:r>
    </w:p>
    <w:p>
      <w:pPr>
        <w:pStyle w:val="Normal"/>
        <w:ind w:left="-18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żądanie udostępnienia danych nie wynika wprost z przepisów prawa materialnego, należy wskazać wiarygodną potrzebę posiadania danych lub załączyć dokument, z którego wynika obowiązek wskazania danych osoby ( np. wezwanie sądowe, postanowienia i decyzje innych organów ).</w:t>
      </w:r>
    </w:p>
    <w:p>
      <w:pPr>
        <w:pStyle w:val="Normal"/>
        <w:ind w:left="-18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right="-108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W pkt 2 wniosku należy wskazać znane wnioskodawcy dane osoby, np. nazwisko i imię, ostatni adres zamieszkania, miejsce urodzenia, wiek lub inne informacje dotyczące wyodrębnienia danych osoby ze zbioru.</w:t>
      </w:r>
    </w:p>
    <w:p>
      <w:pPr>
        <w:pStyle w:val="Normal"/>
        <w:ind w:left="-18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żliwość załączenia do wniosku wykazu osób, bez konieczności sporządzania odrębnego wniosku dla każdej osoby, jeżeli żądanie udostępnienia danych dotyczy zbioru osó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0:00:00Z</dcterms:created>
  <dc:creator>mkowalczyk</dc:creator>
  <dc:description/>
  <dc:language>en-US</dc:language>
  <cp:lastModifiedBy>TADEUSZ OLSZEWSKI</cp:lastModifiedBy>
  <cp:lastPrinted>2004-11-17T10:30:00Z</cp:lastPrinted>
  <dcterms:modified xsi:type="dcterms:W3CDTF">2008-01-02T20:00:00Z</dcterms:modified>
  <cp:revision>2</cp:revision>
  <dc:subject/>
  <dc:title>………………………………………………</dc:title>
</cp:coreProperties>
</file>